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від 26 червня 2025 року №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уменюк Марія Федо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«Шевченк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1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3:026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4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1:053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0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lang w:val="uk-UA"/>
              </w:rPr>
              <w:t>Гуменюк Марія Федо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«Шевченка»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Слобі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ХМ №0171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4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3:026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6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1:053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0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іцький Дмитро 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Мічур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ска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786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8:001:0296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,73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8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4:001:0332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0,675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іцький Дмитро 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Мічур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ска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705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:08:001:030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0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5:001:004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94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аламарчук Володимир Воло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Коло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.Гліб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058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1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ХV</w:t>
    </w:r>
    <w:r>
      <w:rPr>
        <w:b/>
        <w:szCs w:val="28"/>
        <w:lang w:val="uk-UA" w:eastAsia="ru-RU"/>
      </w:rPr>
      <w:t>І</w:t>
    </w:r>
    <w:r>
      <w:rPr>
        <w:b/>
        <w:szCs w:val="28"/>
        <w:lang w:val="en-US" w:eastAsia="ru-RU"/>
      </w:rPr>
      <w:t xml:space="preserve">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19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5-06-1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