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26 червня 2025 року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менюк Марія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3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Гуменюк Марія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ХМ №0171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4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ушнір Тетян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шення суду від 16.04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9000:08:003:007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09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9000:08:001:0209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іцький Дмитро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8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8:001:0296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,73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4:001:0332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,675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іцький Дмитро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:08:001:03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5:001:004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ламарчук Володимир Воло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058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V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4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6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