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6 червня 2025 року № 19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4"/>
        <w:gridCol w:w="1553"/>
        <w:gridCol w:w="2962"/>
        <w:gridCol w:w="710"/>
        <w:gridCol w:w="2683"/>
        <w:gridCol w:w="934"/>
        <w:gridCol w:w="2594"/>
      </w:tblGrid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уменюк Марія Федорі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Шевченк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1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3:026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4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1:053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0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уменюк Марія Федорі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Шевченк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1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3:026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6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1:053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0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ржанюк Олександр Миколай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Ілліч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78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3:001:037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2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4:001:075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05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шнір Тетяна Володимирі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Шевченк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16.04.2025 р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3:007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9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1:02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0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іцький Дмитро Михайл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Мічур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ска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78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08:001:029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3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04:001:033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75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іцький Дмитро Михайл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Мічур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ска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705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:08:001:030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0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05:001:004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94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аламарчук Володимир Володими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Коло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.Глібі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058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бережна Алла Василі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33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4:001:039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93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ХV</w:t>
    </w:r>
    <w:r>
      <w:rPr>
        <w:b/>
        <w:szCs w:val="28"/>
        <w:lang w:val="uk-UA" w:eastAsia="ru-RU"/>
      </w:rPr>
      <w:t>І</w:t>
    </w:r>
    <w:r>
      <w:rPr>
        <w:b/>
        <w:szCs w:val="28"/>
        <w:lang w:val="en-US" w:eastAsia="ru-RU"/>
      </w:rPr>
      <w:t xml:space="preserve">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26.06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19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1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5-06-24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