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ІЦЬКІЙ Людмилі Олександрівні на розроблення проєкту землеустрою щодо відведення земельних ділянок в оренду для городництва (код КВЦПЗ – 01.07) загальною орієнтовною площею 0,5500 га, за рахунок земель запасу комунальної власності, які відносяться до категорії земель сільськогосподарського призначення, що розташовані в с-щі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</w:t>
      </w:r>
      <w:r>
        <w:rPr>
          <w:rFonts w:cs="Times New Roman" w:ascii="Times New Roman" w:hAnsi="Times New Roman"/>
          <w:sz w:val="28"/>
          <w:szCs w:val="28"/>
        </w:rPr>
        <w:t>ПОВЕРЖУКУ Мирославу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5,9700 га, кадастровий номер 6823386000:04:002:024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КОЛІСНИКУ Олегу Віктор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ЧУРАЮ Олегу Васильовичу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дозвіл ЧУРАЮ Олегу Василь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</w:t>
      </w:r>
      <w:bookmarkStart w:id="0" w:name="_Hlk200024788"/>
      <w:r>
        <w:rPr>
          <w:rFonts w:cs="Times New Roman" w:ascii="Times New Roman" w:hAnsi="Times New Roman"/>
          <w:sz w:val="28"/>
          <w:szCs w:val="28"/>
          <w:lang w:val="uk-UA"/>
        </w:rPr>
        <w:t>в с.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ФОРИНЧУКУ Віталію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ГУМЕННОМ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ГАЛКІНУ Віктору Микитовичу на розроблення проєкту землеустрою щодо відведення земельної ділянки орієнтовною площею 0,0308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Надати дозвіл </w:t>
      </w:r>
      <w:r>
        <w:rPr>
          <w:rFonts w:cs="Times New Roman" w:ascii="Times New Roman" w:hAnsi="Times New Roman"/>
          <w:sz w:val="28"/>
          <w:szCs w:val="28"/>
        </w:rPr>
        <w:t>ВЕРШЕГРУКУ Сергію Михайл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V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6.06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32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6-24T08:47:00Z</dcterms:modified>
  <cp:revision>4</cp:revision>
  <dc:subject/>
  <dc:title/>
</cp:coreProperties>
</file>