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2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2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еруючись статтями 12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20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2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, 36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79-1, 93, 122, 123, 124, 125, 126, 134, 186 Земельного кодексу Україн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ромадян селищна рада </w:t>
      </w:r>
    </w:p>
    <w:p>
      <w:pPr>
        <w:pStyle w:val="Normal"/>
        <w:spacing w:lineRule="auto" w:line="240" w:before="10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1. Затвердити </w:t>
      </w:r>
      <w:bookmarkStart w:id="0" w:name="_Hlk194398606"/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ОВЕРЖУК Лілії Петрівні 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ект землеустрою щодо відведення земельної ділянки кадастровий номер 6823386000:04:002:0249, площею 0,4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мінити цільове призначення земельної ділянки площею 0,4000 га кадастровий номер 6823386000:04:002:0249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ередати ПОВЕРЖУК Лілії Петрівні в оренду строком на 10 (десять) років земельну ділянку 6823386000:04:002:0249, площею 0,4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 Затвердити ПОВЕРЖУК Лілії Петрівні проект землеустрою щодо відведення земельної ділянки кадастровий номер 6823386000:04:002:0247 площею 0,6000 га в оренду 01.07-для городництв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ередати ПОВЕРЖУК Лілії Петрівні в оренду строком на 10 (десять) років земельну ділянку кадастровий номер 6823386000:04:002:0247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 Затвердити ПОВЕРЖУК Лілії Петрівні проект землеустрою щодо відведення земельної ділянки кадастровий номер 6823386000:03:001:0033 площею 0,3500 га в оренду 01.07-для городництва в межах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ередати ПОВЕРЖУК Лілії Петрівні в оренду строком на 10 (десять) років земельну ділянку кадастровий номер 6823386000:03:001:0033 площею 0,3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. Затвердити МОЛОКОПІЮ Анатолію Петровичу проект землеустрою щодо відведення земельної ділянки кадастровий номер 6823386500:04:001:0416 площею 0,2200 га в оренду 01.07-для городництва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ередати МОЛОКОПІЮ Анатолію Петровичу в оренду строком на 10 (десять) років земельну ділянку кадастровий номер 6823386500:04:001:0416 площею 0,22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5. Затвердити СИМЧАКУ Василю Андрійовичу проект землеустрою щодо відведення земельної ділянки кадастровий номер 6823383000:08:001:0565, площею 0,6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мінити цільове призначення земельної ділянки площею 0,6000 га кадастровий номер 6823383000:08:001:0565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ередати СИМЧАКУ Василю Андрійовичу в оренду строком на 10 (десять) років земельну ділянку 6823383000:08:001:0565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6. Затвердити СИМЧАКУ Ростиславу Васильовичу проект землеустрою щодо відведення земельної ділянки кадастровий номер 6823383000:08:001:0566, площею 0,6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мінити цільове призначення земельної ділянки площею 0,6000 га кадастровий номер 6823383000:08:001:0566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ередати СИМЧАКУ Ростиславу Васильовичу в оренду строком на 10 (десять) років земельну ділянку 6823383000:08:001:0566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7. Затвердити СИМЧАКУ Радиславу Васильовичу проект землеустрою щодо відведення земельної ділянки кадастровий номер 6823383000:08:001:0567, площею 0,6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мінити цільове призначення земельної ділянки площею 0,6000 га кадастровий номер 6823383000:08:001:0567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ередати СИМЧАКУ Радиславу Васильовичу в оренду строком на 10 (десять) років земельну ділянку 6823383000:08:001:0567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8. Затвердити КОСТАШ Оксані Володимирівні проект землеустрою щодо відведення земельних ділянок кадастровий номер 6823386500:04:001:0439 площею 0,1491 га і кадастровий номер 6823386500:04:001:0434 площею 0,1500 га в оренду 01.07-для городництва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ередати КОСТАШ Оксані Володимирівні в оренду строком на 7 (сім) років земельні ділянки кадастровий номер 6823386500:04:001:0439 площею 0,1491 га і кадастровий номер 6823386500:04:001:0434 площею 0,1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9. Затвердити ВОЗНЮКУ Михайлу Івановичу проект землеустрою щодо відведення земельної ділянки кадастровий номер 6823386500:04:001:0440 площею 0,3800 га в оренду 01.07-для городництва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ередати ВОЗНЮКУ Михайлу Івановичу в оренду строком на 7 (сім) років земельну ділянку кадастровий номер 6823386500:04:001:0440 площею 0,38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0. Затвердити ПОВЕРЖУКУ Ярославу Мирославовичу проект землеустрою щодо відведення земельної ділянки кадастровий номер 6823386000:06:002:0302, площею 0,6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мінити цільове призначення земельної ділянки площею 0,6000 га кадастровий номер 6823386000:06:002:0302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ередати ПОВЕРЖУКУ Ярославу Мирославовичу в оренду строком на 10 (десять) років земельну ділянку 6823386000:06:002:0302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1. Затвердити ЛИСЬКО Марині Леонідівні проект землеустрою щодо відведення земельної ділянки кадастровий номер 6823386500:05:001:1559, площею 0,3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мінити цільове призначення земельної ділянки площею 0,3000 га кадастровий номер 6823386500:05:001:1559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ередати ЛИСЬКО Марині Леонідівні в оренду строком на 10 (десять) років земельну ділянку 6823386500:05:001:1559, площею 0,3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2 Селищному голові Анатолію ОЛІЙНИКУ від імені Новоушицької селищної ради укласти з фізичними та юридичними особами визначеними у пунктах 1-11 цього рішення договори оренди земельних ділянок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3. Фізичним та юридичним особам визначеним у пунктах 1-11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4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0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0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5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;Times New Roman" w:hAnsi="Times New Roman;Times New Roman" w:cs="Times New Roman;Times New Roman"/>
        <w:bCs/>
        <w:sz w:val="28"/>
        <w:szCs w:val="28"/>
        <w:lang w:val="uk-UA" w:eastAsia="en-US"/>
      </w:rPr>
    </w:pPr>
    <w:r>
      <w:rPr>
        <w:rFonts w:cs="Times New Roman;Times New Roman" w:ascii="Times New Roman;Times New Roman" w:hAnsi="Times New Roman;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;Times New Roman" w:hAnsi="Times New Roman;Times New Roman" w:cs="Times New Roman;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;Times New Roman" w:ascii="Times New Roman;Times New Roman" w:hAnsi="Times New Roman;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8"/>
        <w:szCs w:val="24"/>
        <w:lang w:val="uk-UA"/>
      </w:rPr>
    </w:pPr>
    <w:r>
      <w:rPr>
        <w:rFonts w:cs="Times New Roman;Times New Roman" w:ascii="Times New Roman;Times New Roman" w:hAnsi="Times New Roman;Times New Roman"/>
        <w:b/>
        <w:sz w:val="28"/>
        <w:szCs w:val="24"/>
        <w:lang w:val="uk-UA"/>
      </w:rPr>
      <w:t>VIII скликанн</w:t>
    </w:r>
    <w:r>
      <w:rPr>
        <w:rFonts w:cs="Times New Roman;Times New Roman" w:ascii="Times New Roman;Times New Roman" w:hAnsi="Times New Roman;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8"/>
        <w:szCs w:val="24"/>
        <w:lang w:val="uk-UA"/>
      </w:rPr>
    </w:pPr>
    <w:r>
      <w:rPr>
        <w:rFonts w:cs="Times New Roman;Times New Roman" w:ascii="Times New Roman;Times New Roman" w:hAnsi="Times New Roman;Times New Roman"/>
        <w:b/>
        <w:sz w:val="28"/>
        <w:szCs w:val="24"/>
        <w:lang w:val="uk-UA"/>
      </w:rPr>
      <w:t>LХХ</w:t>
    </w:r>
    <w:r>
      <w:rPr>
        <w:rFonts w:cs="Times New Roman;Times New Roman" w:ascii="Times New Roman;Times New Roman" w:hAnsi="Times New Roman;Times New Roman"/>
        <w:b/>
        <w:sz w:val="28"/>
        <w:szCs w:val="24"/>
        <w:lang w:val="en-US"/>
      </w:rPr>
      <w:t>V</w:t>
    </w:r>
    <w:r>
      <w:rPr>
        <w:rFonts w:cs="Times New Roman;Times New Roman" w:ascii="Times New Roman;Times New Roman" w:hAnsi="Times New Roman;Times New Roman"/>
        <w:b/>
        <w:sz w:val="28"/>
        <w:szCs w:val="24"/>
        <w:lang w:val="uk-UA"/>
      </w:rPr>
      <w:t>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bCs/>
        <w:sz w:val="28"/>
        <w:szCs w:val="24"/>
        <w:lang w:val="uk-UA"/>
      </w:rPr>
    </w:pPr>
    <w:r>
      <w:rPr>
        <w:rFonts w:cs="Times New Roman;Times New Roman" w:ascii="Times New Roman;Times New Roman" w:hAnsi="Times New Roman;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  <w:szCs w:val="16"/>
        <w:lang w:val="uk-UA" w:eastAsia="ar-SA"/>
      </w:rPr>
    </w:pPr>
    <w:r>
      <w:rPr>
        <w:rFonts w:cs="Times New Roman;Times New Roman" w:ascii="Times New Roman;Times New Roman" w:hAnsi="Times New Roman;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8"/>
        <w:szCs w:val="28"/>
        <w:lang w:val="uk-UA" w:eastAsia="ar-SA"/>
      </w:rPr>
    </w:pPr>
    <w:r>
      <w:rPr>
        <w:rFonts w:cs="Times New Roman;Times New Roman" w:ascii="Times New Roman;Times New Roman" w:hAnsi="Times New Roman;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28"/>
              <w:szCs w:val="28"/>
              <w:lang w:val="uk-UA" w:eastAsia="ar-SA"/>
            </w:rPr>
          </w:pPr>
          <w:r>
            <w:rPr>
              <w:rFonts w:cs="Times New Roman;Times New Roman" w:ascii="Times New Roman;Times New Roman" w:hAnsi="Times New Roman;Times New Roman"/>
              <w:sz w:val="28"/>
              <w:szCs w:val="28"/>
              <w:lang w:val="uk-UA" w:eastAsia="ar-SA"/>
            </w:rPr>
            <w:t>26.06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16"/>
              <w:szCs w:val="16"/>
              <w:lang w:val="uk-UA" w:eastAsia="ar-SA"/>
            </w:rPr>
          </w:pPr>
          <w:r>
            <w:rPr>
              <w:rFonts w:cs="Times New Roman;Times New Roman" w:ascii="Times New Roman;Times New Roman" w:hAnsi="Times New Roman;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16"/>
              <w:szCs w:val="16"/>
              <w:lang w:val="uk-UA" w:eastAsia="ar-SA"/>
            </w:rPr>
          </w:pPr>
          <w:r>
            <w:rPr>
              <w:rFonts w:cs="Times New Roman;Times New Roman" w:ascii="Times New Roman;Times New Roman" w:hAnsi="Times New Roman;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16"/>
              <w:szCs w:val="16"/>
              <w:lang w:val="uk-UA" w:eastAsia="ar-SA"/>
            </w:rPr>
          </w:pPr>
          <w:r>
            <w:rPr>
              <w:rFonts w:cs="Times New Roman;Times New Roman" w:ascii="Times New Roman;Times New Roman" w:hAnsi="Times New Roman;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16"/>
              <w:szCs w:val="16"/>
              <w:lang w:val="uk-UA" w:eastAsia="ar-SA"/>
            </w:rPr>
          </w:pPr>
          <w:r>
            <w:rPr>
              <w:rFonts w:cs="Times New Roman;Times New Roman" w:ascii="Times New Roman;Times New Roman" w:hAnsi="Times New Roman;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28"/>
              <w:szCs w:val="28"/>
              <w:lang w:val="uk-UA" w:eastAsia="ar-SA"/>
            </w:rPr>
          </w:pPr>
          <w:r>
            <w:rPr>
              <w:rFonts w:cs="Times New Roman;Times New Roman" w:ascii="Times New Roman;Times New Roman" w:hAnsi="Times New Roman;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28"/>
              <w:szCs w:val="28"/>
              <w:lang w:val="uk-UA" w:eastAsia="ar-SA"/>
            </w:rPr>
          </w:pPr>
          <w:r>
            <w:rPr>
              <w:rFonts w:cs="Times New Roman;Times New Roman" w:ascii="Times New Roman;Times New Roman" w:hAnsi="Times New Roman;Times New Roman"/>
              <w:sz w:val="28"/>
              <w:szCs w:val="28"/>
              <w:lang w:val="uk-UA" w:eastAsia="ar-SA"/>
            </w:rPr>
            <w:t>21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Ира</dc:creator>
  <dc:description/>
  <cp:keywords/>
  <dc:language>en-US</dc:language>
  <cp:lastModifiedBy>Kostyuchenko Viktor</cp:lastModifiedBy>
  <cp:lastPrinted>2025-06-26T13:46:00Z</cp:lastPrinted>
  <dcterms:modified xsi:type="dcterms:W3CDTF">2025-06-26T10:46:00Z</dcterms:modified>
  <cp:revision>4</cp:revision>
  <dc:subject/>
  <dc:title/>
</cp:coreProperties>
</file>