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ЖУК Лілії Петр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6000:04:002:0249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6000:04:002:024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Лілії Петрівні в оренду строком на 10 (десять) років земельну ділянку 6823386000:04:002:0249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ВЕРЖУК Лілії Петрівні проект землеустрою щодо відведення земельної ділянки кадастровий номер 6823386000:04:002:0247 площею 0,6000 га в оренду 01.07-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Лілії Петрівні в оренду строком на 10 (десять) років земельну ділянку кадастровий номер 6823386000:04:002:0247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Затвердити ПОВЕРЖУК Лілії Петрівні проект землеустрою щодо відведення земельної ділянки кадастровий номер 6823386000:03:001:0033 площею 0,3500 га в оренду 01.07-для городництва в межах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Лілії Петрівні в оренду строком на 10 (десять) років земельну ділянку кадастровий номер 6823386000:03:001:0033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МОЛОКОПІЮ Анатолію Петровичу проект землеустрою щодо відведення земельної ділянки кадастровий номер 6823386500:04:001:0416 площею 0,22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ЛОКОПІЮ Анатолію Петровичу в оренду строком на 10 (десять) років земельну ділянку кадастровий номер 6823386500:04:001:0416 площею 0,22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СИМЧАКУ Василю Андрійовичу проект землеустрою щодо відведення земельної ділянки кадастровий номер 6823383000:08:001:0565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000:08:001:056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ИМЧАКУ Василю Андрійовичу в оренду строком на 10 (десять) років земельну ділянку 6823383000:08:001:056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СИМЧАКУ Ростиславу Васильовичу проект землеустрою щодо відведення земельної ділянки кадастровий номер 6823383000:08:001:0566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000:08:001:056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ИМЧАКУ Ростиславу Васильовичу в оренду строком на 10 (десять) років земельну ділянку 6823383000:08:001:056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СИМЧАКУ Радиславу Васильовичу проект землеустрою щодо відведення земельної ділянки кадастровий номер 6823383000:08:001:0567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000:08:001:056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ИМЧАКУ Радиславу Васильовичу в оренду строком на 10 (десять) років земельну ділянку 6823383000:08:001:0567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КОСТАШ Оксані Володимирівні проект землеустрою щодо відведення земельних ділянок кадастровий номер 6823386500:04:001:0439 площею 0,1491 га і кадастровий номер 6823386500:04:001:0434 площею 0,15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СТАШ Оксані Володимирівні в оренду строком на 7 (сім) років земельні ділянки кадастровий номер 6823386500:04:001:0439 площею 0,1491 га і кадастровий номер 6823386500:04:001:0434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ВОЗНЮКУ Михайлу Івановичу проект землеустрою щодо відведення земельної ділянки кадастровий номер 6823386500:04:001:0440 площею 0,38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ОЗНЮКУ Михайлу Івановичу в оренду строком на 7 (сім) років земельну ділянку кадастровий номер 6823386500:04:001:0440 площею 0,3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ПОВЕРЖУКУ Ярославу Мирославовичу проект землеустрою щодо відведення земельної ділянки кадастровий номер 6823386000:06:002:030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6000:06:002:030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У Ярославу Мирославовичу в оренду строком на 10 (десять) років земельну ділянку 6823386000:06:002:030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Селищному голові Анатолію ОЛІЙНИКУ від імені Новоушицької селищної ради укласти з фізичними та юридичними особами визначеними у пунктах 1-10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Фізичним та юридичним особам визначеним у пунктах 1-1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4:00Z</dcterms:created>
  <dc:creator>Ира</dc:creator>
  <dc:description/>
  <cp:keywords/>
  <dc:language>en-US</dc:language>
  <cp:lastModifiedBy>Kostyuchenko Viktor</cp:lastModifiedBy>
  <cp:lastPrinted>2025-04-16T15:55:00Z</cp:lastPrinted>
  <dcterms:modified xsi:type="dcterms:W3CDTF">2025-06-13T11:13:00Z</dcterms:modified>
  <cp:revision>7</cp:revision>
  <dc:subject/>
  <dc:title/>
</cp:coreProperties>
</file>