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ВЕРБОВСЬКОГО В. В. та враховуючи факт розташування на земельній ділянці об’єкта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ЕРБОВСЬКОМУ Володимиру Вікторовичу на розроблення проєкту землеустрою щодо відведення земельної ділянки орієнтовною площею 0,0035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17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V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5-19T13:49:00Z</cp:lastPrinted>
  <dcterms:modified xsi:type="dcterms:W3CDTF">2025-06-13T10:58:00Z</dcterms:modified>
  <cp:revision>14</cp:revision>
  <dc:subject/>
  <dc:title/>
</cp:coreProperties>
</file>