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</w:tbl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товариства з обмеженою відповідальністю «Імпекс» (код ЄДРПОУ 24884334), селищна рада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товариству з обмеженою відповідальністю «Імпекс» (код ЄДРПОУ 24884334) на розроблення проєкту землеустрою щодо відведення земельної ділянки в оренду, орієнтовною площею 0,1247 га, 12.11 - для розміщення та експлуатації об’єктів дорожнього сервісу (обслуговування АЗС), за рахунок земельної ділянки комунальної власності кадастровий номер 6823355100:03:002:0491, площею 0,1160 га, та земель комунальної власності не сформованих у земельну ділянку які знаходяться під об’єктом нерухомого майна товариства (автозаправна станція), що по вул. Єдності 1 б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V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1:00Z</dcterms:created>
  <dc:creator>Ира</dc:creator>
  <dc:description/>
  <cp:keywords/>
  <dc:language>en-US</dc:language>
  <cp:lastModifiedBy>User4366583</cp:lastModifiedBy>
  <cp:lastPrinted>2025-03-19T08:16:00Z</cp:lastPrinted>
  <dcterms:modified xsi:type="dcterms:W3CDTF">2025-06-13T10:09:00Z</dcterms:modified>
  <cp:revision>6</cp:revision>
  <dc:subject/>
  <dc:title/>
</cp:coreProperties>
</file>