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 w:eastAsia="ru-RU"/>
              </w:rPr>
              <w:t xml:space="preserve">Про внесення змін д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9 червня 2025 року № 166 «Про схвалення внесення змін до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икласти у новій редакції напрямки діяльності та заходи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, затвердженої рішенням виконавчого комітету Новоушицької селищної ради від 22 вересня 2022 року № 563 (додаються)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даток </w:t>
              <w:br/>
              <w:t xml:space="preserve">до Програми </w:t>
            </w:r>
            <w:r>
              <w:rPr>
                <w:bCs/>
                <w:szCs w:val="28"/>
                <w:lang w:val="uk-UA"/>
              </w:rPr>
              <w:t xml:space="preserve">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szCs w:val="28"/>
          <w:lang w:val="uk-UA" w:eastAsia="ja-JP"/>
        </w:rPr>
      </w:pPr>
      <w:r>
        <w:rPr>
          <w:b/>
          <w:bCs/>
          <w:szCs w:val="28"/>
          <w:lang w:val="uk-UA" w:eastAsia="ja-JP"/>
        </w:rPr>
        <w:t>НАПРЯМКИ ДІЯЛЬНОСТІ ТА ЗАХОДИ</w:t>
        <w:br/>
        <w:t xml:space="preserve">цільової програми </w:t>
      </w:r>
      <w:r>
        <w:rPr>
          <w:b/>
          <w:bCs/>
          <w:szCs w:val="28"/>
          <w:lang w:val="uk-UA"/>
        </w:rPr>
        <w:t>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szCs w:val="28"/>
          <w:lang w:val="uk-UA" w:eastAsia="ja-JP"/>
        </w:rPr>
      </w:pPr>
      <w:r>
        <w:rPr>
          <w:b/>
          <w:bCs/>
          <w:szCs w:val="28"/>
          <w:lang w:val="uk-UA"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5195"/>
        <w:gridCol w:w="2006"/>
        <w:gridCol w:w="1976"/>
        <w:gridCol w:w="989"/>
        <w:gridCol w:w="847"/>
        <w:gridCol w:w="847"/>
        <w:gridCol w:w="847"/>
        <w:gridCol w:w="847"/>
      </w:tblGrid>
      <w:tr>
        <w:trPr>
          <w:trHeight w:val="2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7201" w:type="dxa"/>
            <w:gridSpan w:val="2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976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4377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01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1. Поповнення, оновлення (освіження) і зберігання матеріальних резервів для ліквідації наслідків надзвичайних ситуацій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1.1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/>
            </w:pPr>
            <w:r>
              <w:rPr>
                <w:lang w:val="uk-UA"/>
              </w:rPr>
              <w:t>Створення матеріальних резервів, для ліквідації надзвичайної ситуації, надання допомоги, у тому числі придбання: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діл оборонно-мобілізаційної роботи та забезпечення цивільного захисту селищної рад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1.1.1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00 листів шиферу,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1.1.2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/>
            </w:pPr>
            <w:r>
              <w:rPr>
                <w:lang w:val="uk-UA"/>
              </w:rPr>
              <w:t>5 куб.м пиломатеріалів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1.1.3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0 кг цвяхів (шиферних та будівельних)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1.1.4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00 л дизельного палива;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1.1.5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00 л бензину;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1.1.6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лектростанція силов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1.1.7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лектростанція освітлюваль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1.1.8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настил (металопрофіль)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1.1.9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опрокат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1.1.10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ензопил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1.1.11.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резентовий намет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1.1.12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/>
            </w:pPr>
            <w:r>
              <w:rPr>
                <w:lang w:val="uk-UA"/>
              </w:rPr>
              <w:t>Піч на твердому паливі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1.1.13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еносна мотопомп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1.1.14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варювальний агрегат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15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0 шт. мішків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1,5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16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 рулонів плівки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17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 шт. бензопила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18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 шт. стрічка огороджувальна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19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кава для мотопомпи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20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/>
            </w:pPr>
            <w:r>
              <w:rPr>
                <w:lang w:val="uk-UA"/>
              </w:rPr>
              <w:t>100 листів (10 мм) ЮЗБ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: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7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1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3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8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87,40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З</w:t>
            </w:r>
            <w:r>
              <w:rPr>
                <w:b/>
                <w:lang w:val="uk-UA"/>
              </w:rPr>
              <w:t>аходи щодо утримання фонду захисних споруд в готовності до використання за призначенням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2.1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ведення ремонту та утримання захисних споруд цивільного захисту в готовності до використання за призначенням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алансоутримувачі захисних споруд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2.2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оведення ремонту та утримання захисних споруд подвійного призначення та найпростіших укриттів цивільного захисту в готовності до використання за призначенням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2.2.1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руди подвійного призначення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2.2.2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простіші укриття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: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1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2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8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3. Заходи з удосконалення  системи оповіщення населення цивільного захисту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идбання та застосування пристроїв автоматичного дозвону для проведення оповіщення по мобільним та аналоговим телефонам посадових осіб (старостів) та депутатів </w:t>
            </w:r>
            <w:r>
              <w:rPr>
                <w:color w:val="000000"/>
                <w:lang w:val="uk-UA"/>
              </w:rPr>
              <w:t xml:space="preserve"> територіальної громади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діл оборонно-мобілізаційної роботи та забезпечення цивільного захисту селищної рад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3.1.1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лад автоматичного дозвону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3.1.2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/>
            </w:pPr>
            <w:r>
              <w:rPr>
                <w:lang w:val="uk-UA"/>
              </w:rPr>
              <w:t>устаткування мовленнєвого оповіщування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3.2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rFonts w:eastAsia="Calibri"/>
                <w:spacing w:val="-4"/>
                <w:lang w:val="uk-UA" w:eastAsia="uk-UA"/>
              </w:rPr>
              <w:t>Придбання, обслуговування та встановлення сирен, вуличних гучномовців для можливості оповіщення населення в Новоушицькій громаді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color w:val="000000"/>
                <w:lang w:val="uk-UA" w:eastAsia="ru-RU"/>
              </w:rPr>
              <w:t>Виконавчий комітет, виконавчі органи, комунальні підприємства селищної рад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3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eastAsia="Calibri"/>
                <w:spacing w:val="-4"/>
                <w:lang w:val="uk-UA" w:eastAsia="uk-UA"/>
              </w:rPr>
            </w:pPr>
            <w:r>
              <w:rPr>
                <w:rFonts w:eastAsia="Calibri"/>
                <w:spacing w:val="-4"/>
                <w:lang w:val="uk-UA" w:eastAsia="uk-UA"/>
              </w:rPr>
              <w:t>Розроблення проектної документації місцевої автоматичної системи централізованого оповіщення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rFonts w:eastAsia="Calibri"/>
                <w:color w:val="000000"/>
                <w:spacing w:val="-4"/>
                <w:lang w:val="uk-UA" w:eastAsia="ru-RU"/>
              </w:rPr>
            </w:pPr>
            <w:r>
              <w:rPr>
                <w:rFonts w:eastAsia="Calibri"/>
                <w:color w:val="000000"/>
                <w:spacing w:val="-4"/>
                <w:lang w:val="uk-UA"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color w:val="000000"/>
                <w:lang w:val="uk-UA" w:eastAsia="ru-RU"/>
              </w:rPr>
            </w:pPr>
            <w:r>
              <w:rPr>
                <w:rFonts w:eastAsia="Calibri"/>
                <w:bCs/>
                <w:color w:val="000000"/>
                <w:lang w:val="uk-UA" w:eastAsia="ru-RU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lang w:val="uk-UA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: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4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4. Заходи, спрямовані на запобігання загибелі людей на водних об’єктах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4.1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/>
            </w:pPr>
            <w:r>
              <w:rPr>
                <w:lang w:val="uk-UA"/>
              </w:rPr>
              <w:t>Фінансування заходів, спрямованих на створення місць масового відпочинку людей на водних об’єктах в населених пунктах ОТГ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діл оборонно-мобілізаційної роботи та забезпечення цивільного захисту селищної рад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4.1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лаштування місць відпочинку на воді:</w:t>
            </w:r>
          </w:p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бережна смуги річки Дністер, район “Калюс”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75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/>
            </w:pPr>
            <w:r>
              <w:rPr>
                <w:lang w:val="uk-UA"/>
              </w:rPr>
              <w:t>сільський став с. Глібів (західна сторона в межах 250 м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7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4.2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/>
            </w:pPr>
            <w:r>
              <w:rPr>
                <w:lang w:val="uk-UA"/>
              </w:rPr>
              <w:t>Придбання рятувального спорядження (рятувальні шлюпки, плавучі прилади, рятувальні жилети або нагрудники, пляжні круги з 15-метровим плавучим лінем, рятувальні костюми-комбінезони, засоби зв’язку, техніка та інше спеціальне обладнання і спорядження, призначене для проведення пошуково-рятувальних робіт);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4.3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інансування заходів, спрямованих на запобігання загибелі людей на водних об’єктах (утримання місць відпочинку, в тому числі обстеження дна, паспортизація  і утримання рятувальних постів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5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: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2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4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b/>
                <w:lang w:val="uk-UA"/>
              </w:rPr>
              <w:t>5. Заходи з організації навчання населення правилам безпеки життєдіяльності та діям в умовах виникнення надзвичайних ситуацій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1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консультаційних пунктів цивільного захисту навчальною літературою з питань цивільного захисту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арост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5.2.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/>
            </w:pPr>
            <w:r>
              <w:rPr>
                <w:lang w:val="uk-UA"/>
              </w:rPr>
              <w:t>Проходження навчання керівного складу та фахівців, діяльність яких пов’язана з організацією і здійсненням заходів з питань цивільного захисту, громади на Навчально-методичному центрі ЦЗ та БЖД Хмельницької област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лова евакуаційної комісії, стар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5.3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/>
            </w:pPr>
            <w:r>
              <w:rPr>
                <w:lang w:val="uk-UA"/>
              </w:rPr>
              <w:t>Навчання посадових осіб з питань пожежної безпеки до обов’язків яких входить забезпечення виконання та виконання заходів пожежної безпеки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діл оборонно-мобілізаційної роботи та забезпечення цивільного захисту селищної рад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5.4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прияння волонтерському та добровольчого руху в громаді: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діл оборонно-мобілізаційної роботи та забезпечення цивільного захисту селищної рад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5.4.1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вчання волонтерів, добровольців правилам рятування потерпілих на водних об'єктах та надання першої невідкладної медичної допомоги, страхування їх життя;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5.4.2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ворення умов для функціонування волонтерського та добровольчого руху (виділення приміщень, придбання рятувальних засобів та майна, в тому числі для надання першої та невідкладної медичної допомоги);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4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5.4.3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 w:eastAsia="ru-RU"/>
              </w:rPr>
              <w:t>виготовлення агітаційних матеріалів, проведення масових заходів, робота з населенням з питань безпечної поведінки на воді та в побуті.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5.5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ширення і пропагування культури безпеки життєдіяльності серед вихованців дитячих та учнів загальноосвітніх навчальних закладів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брейн-рингів та вікторин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літніх денних таборів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збір-змагань юних рятувальників «Школа безпеки» та “Дружин юних пожежників”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идбання наочних матеріалів, одягу, в тому числі рятувального, рятувальних засобів та обладнання для навчання дітей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діл оборонно-мобілізаційної роботи та забезпечення цивільного захисту селищної рад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: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6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2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7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2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7,0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6. Заходи із забезпечення радіаційного та хіміч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Забезпечення уніфікованими приладами хімічної  та радіаційної розвідки:</w:t>
            </w:r>
          </w:p>
          <w:p>
            <w:pPr>
              <w:pStyle w:val="2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бутові прилади радіаційної розвідки типу МКС 05 ТЕРРА;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боронно-мобілізаційної роботи та забезпечення цивільного захисту селищної рад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napToGrid w:val="false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napToGrid w:val="false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рилади хімічної розвідки (газоаналізатори, сигналізатори НХР)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napToGrid w:val="false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napToGrid w:val="false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Забезпечення комплектом екологічної аптечки, сорбційних бонів, сорбентів-біодеструкторів для ліквідації розливів хімічних речовин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napToGrid w:val="false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napToGrid w:val="false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: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9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56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. Заходи з організації та забезпечення реагування на надзвичайні ситуації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7.1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спеціалізованих служб цивільного захисту, формувань, бригад комунального підприємства (аварійно-рятувальної служби, підрозділу МПО) громади: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діл оборонно-мобілізаційної роботи та забезпечення цивільного захисту селищної ради, керівники комунальних підприємств (АРС, МПО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7.1.1.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омплектом аварійно-рятувального обладнання  аварійної (бензоріз, пожежні рукава, пневмоподушка, мотопомпа, електростанція, ранцеві опристувачі, пересувні мотопомпи, надуваний човен, рятувальні жилети, гучномовці, </w:t>
            </w:r>
            <w:r>
              <w:rPr>
                <w:bCs/>
                <w:color w:val="000000"/>
                <w:lang w:val="uk-UA"/>
              </w:rPr>
              <w:t>радіостанцій</w:t>
            </w:r>
            <w:r>
              <w:rPr>
                <w:color w:val="000000"/>
                <w:lang w:val="uk-UA"/>
              </w:rPr>
              <w:t xml:space="preserve"> і т.п.)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7.1.2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обами захисту (краги, діелектричні засоби, каски, страхувальні засоби)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7.3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тримання джерел зовнішнього протипожежного водопостачання: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7.3.1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утримання пожежних гідрантів;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7.3.2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тримання природних та штучних пожежних водоймищ: забезпечення вільних під’їздів із твердим покриттям, забезпечення справного стану пірсів, приймальних колодязів;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и комунальних підприємств селищної рад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7.3.3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тримання водонапірних веж та градирень: забезпечення вільного під’їзду із твердим покриттям;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.3.4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napToGrid w:val="false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утримання пристроїв відбору води протипожежною технікою у справному стані, забезпечення покажчиками.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.3.5.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napToGrid w:val="false"/>
              <w:jc w:val="left"/>
              <w:rPr/>
            </w:pPr>
            <w:r>
              <w:rPr>
                <w:color w:val="000000"/>
                <w:sz w:val="24"/>
              </w:rPr>
              <w:t>Підвід води до пожежного підрозділу ДПРЧ-16 смт. Нова Ушиця. Для швидкого забору води пожежною технікою та ефективного реагування на надзвичайні ситуації.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.4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Забезпечення пожежної безпеки у природних екосистемах: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діл оборонно-мобілізаційної роботи та забезпечення цивільного захисту селищної рад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.4.1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ридбання протипожежного обладнання та засобів гасіння лісових пожеж для лісокомунального підприємства;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Новоушицьке спеціалізоване лісомисливське підприємство «Поділля»</w:t>
              </w:r>
            </w:hyperlink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.4.2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лаштування джерел протипожежного водопостачання (протипожежних водойм або водонакопичувальні резервуари) у місцях з найвищою вірогідністю виникнення лісових пожеж;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.4.3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творення протипожежних бар’єрів та мінералізованих смуг у лісових масивах.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.4.4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ридбання протипожежного обладнання та засобів гасіння пожеж у торфовищах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7.5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lang w:val="uk-UA"/>
              </w:rPr>
              <w:t>Субвенція з місцевого бюджету державному бюджету (ДПРЧ ГУ ДСНС України у Хмельницькій області) для виконання делегованих повноважень та ліквідації масштабних пожеж, надзвичайних ситуацій, покращення матеріальної бази: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ДПРЧ 2ДПРЗ ГУ ДСНС у Хмельницькі області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7.5.1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придбання сертифікованих теплозахисних костюмів та касок, рятувальних ременів, краг та карабінів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5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7.5.2.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придбання засобів радіозв’язку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7.5.3.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lang w:val="uk-UA"/>
              </w:rPr>
              <w:t>придбання засобів індивідуального захисту органів дихання (апарати на стисненому повітрі, панорамні маски)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7.5.4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аварійно-рятувального обладнання (пожежні рукава, пневмоподушка, мотопомпа, електростанція, надуваний човен з кілевим (жостким ) дном, рятувальні жилети, комплексів для декомпомінації, два бензооприскувачі, квадрокоптер для здійснення відео та фото фіксації, квадроцикл для мобільності та швидкого гасіння пожеж  в важкодоступних місцях, т.п.)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1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5.5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lang w:val="uk-UA"/>
              </w:rPr>
              <w:t>Спів фінансування для придбання оперативно-штабного автомобіля з метою швидкого реагування на можливі  надзвичайні ситуації різного характеру.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7.5.6.</w:t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lang w:val="uk-UA"/>
              </w:rPr>
              <w:t>придбання паливо-мастильних матеріалів для заправки пожежно-рятувальної техніки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0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: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08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6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1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5,0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b/>
                <w:lang w:val="uk-UA"/>
              </w:rPr>
              <w:t>8. Заходи щодо забезпечення пожежної безпеки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</w:t>
            </w:r>
          </w:p>
        </w:tc>
        <w:tc>
          <w:tcPr>
            <w:tcW w:w="72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е забезпечення у сфері пожежної безпеки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1.</w:t>
            </w:r>
          </w:p>
        </w:tc>
        <w:tc>
          <w:tcPr>
            <w:tcW w:w="72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Приведення до належного протипожежного стану об’єктів освіти</w:t>
            </w:r>
          </w:p>
        </w:tc>
        <w:tc>
          <w:tcPr>
            <w:tcW w:w="197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, молоді та спорту селищної ради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1.1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/>
            </w:pPr>
            <w:r>
              <w:rPr>
                <w:bCs/>
                <w:lang w:val="uk-UA"/>
              </w:rPr>
              <w:t>Загальноосвітні навчальні заклади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Кількість закладів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1.1.1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таж систем протипожежного захисту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5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0,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1.1.2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Технічне обслуговування та пожежне спостеріганн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9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1.1.3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Вогнезахист будівельних конструкцій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1.1.4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Влаштування та ремонт систем внутрішнього протипожежного водопостачанн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1.1.5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Ремонт електромереж та проведення замірів опору ізоляції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5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1.1.6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Влаштування пристроїв блискавкозахисту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5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1.1.7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Первинні засоби пожежогасіння  (технічне обслуговування та придбання)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5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1.1.8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Забезпечення закладів з цілодобовим перебуванням дітей пристроями саморятування під час пожежі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1.1.9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Навчання посадових осіб з питань пожежної безпеки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5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color w:val="C00000"/>
                <w:sz w:val="24"/>
                <w:lang w:val="uk-UA"/>
              </w:rPr>
            </w:pPr>
            <w:r>
              <w:rPr>
                <w:bCs/>
                <w:color w:val="C00000"/>
                <w:sz w:val="24"/>
                <w:lang w:val="uk-UA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підпунктом: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2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45,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09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77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209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1.2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u w:val="single"/>
                <w:lang w:val="uk-UA"/>
              </w:rPr>
              <w:t>Дошкільні навчальні заклади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Кількість закладів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1.2.1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Монтаж систем протипожежного захисту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97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, молоді та спорту селищної ради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5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0,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1.2.2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Технічне обслуговування та пожежне спостеріганн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6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4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45.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1.2.3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Вогнезахист будівельних конструкцій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1.2.4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Влаштування та ремонт систем внутрішнього протипожежного водопостачанн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3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1.2.5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Ремонт електромереж та проведення замірів опору ізоляції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1.2.6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Влаштування пристроїв блискавкозахисту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1.2.7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Первинні засоби пожежогасіння (технічне обслуговування та придбання)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1.2.8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Забезпечення закладів з цілодобовим перебуванням дітей пристроями саморятування під час пожежі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1.2.9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Навчання посадових осіб з питань пожежної безпеки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color w:val="C00000"/>
                <w:sz w:val="24"/>
                <w:lang w:val="uk-UA"/>
              </w:rPr>
            </w:pPr>
            <w:r>
              <w:rPr>
                <w:bCs/>
                <w:color w:val="C00000"/>
                <w:sz w:val="24"/>
                <w:lang w:val="uk-UA"/>
              </w:rPr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підпунктом: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28,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7,5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85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51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86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2.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Приведення до належного протипожежного стану об’єктів  культури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Кількість закладів</w:t>
            </w:r>
          </w:p>
        </w:tc>
        <w:tc>
          <w:tcPr>
            <w:tcW w:w="197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діл культури, туризму та з питань засобів масової інформації селищної ради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2.1.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Монтаж систем протипожежного захисту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4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2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2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2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2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2.2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Технічне обслуговування та пожежне спостеріганн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6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2.3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Вогнезахист будівельних конструкцій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6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2.4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Влаштування та ремонт систем внутрішнього протипожежного водопостачанн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2.5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Ремонт електромереж та проведення замірів опору ізоляції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2.6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Влаштування пристроїв блискавкозахисту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2.7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Первинні засоби пожежогасіння (технічне обслуговування та придбання)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2.8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Забезпечення закладів культури пристроями саморятування під час пожежі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2.9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Навчання посадових осіб з питань пожежної безпеки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color w:val="C00000"/>
                <w:sz w:val="24"/>
                <w:lang w:val="uk-UA"/>
              </w:rPr>
            </w:pPr>
            <w:r>
              <w:rPr>
                <w:bCs/>
                <w:color w:val="C00000"/>
                <w:sz w:val="24"/>
                <w:lang w:val="uk-UA"/>
              </w:rPr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пунктом: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50,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1,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15,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1,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1,0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3.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Приведення до належного протипожежного стану об’єктів охорони здоров’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Кількість закладів</w:t>
            </w:r>
          </w:p>
        </w:tc>
        <w:tc>
          <w:tcPr>
            <w:tcW w:w="197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і лікарі КНП </w:t>
            </w:r>
            <w:hyperlink r:id="rId5">
              <w:r>
                <w:rPr>
                  <w:rStyle w:val="InternetLink"/>
                  <w:sz w:val="24"/>
                  <w:lang w:val="uk-UA"/>
                </w:rPr>
                <w:t>«Новоушицький центр первинної медико-санітарної допомоги» Новоушицької селищної ради</w:t>
              </w:r>
            </w:hyperlink>
            <w:r>
              <w:rPr>
                <w:sz w:val="24"/>
                <w:lang w:val="uk-UA"/>
              </w:rPr>
              <w:t>, «Новоушицька багатопрофільна лікарня» Новоушицької селищної ради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3.1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Монтаж систем протипожежного захисту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3.2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Технічне обслуговування та пожежне спостеріганн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3.3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Вогнезахист будівельних  конструкцій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3.4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Влаштування та ремонт систем внутрішнього протипожежного водопостачання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3.5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Ремонт електромереж та проведення замірів опору ізоляції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3.6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Влаштування пристроїв  блискавкозахисту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3.7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Первинні засоби пожежогасіння (технічне обслуговування та придбання)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3.8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Забезпечення закладів охорони здоров’я зі стаціонаром пристроями саморятування під час пожежі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1.3.9</w:t>
            </w:r>
          </w:p>
        </w:tc>
        <w:tc>
          <w:tcPr>
            <w:tcW w:w="5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Навчання посадових осіб з питань пожежної безпеки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color w:val="C00000"/>
                <w:sz w:val="24"/>
                <w:lang w:val="uk-UA"/>
              </w:rPr>
            </w:pPr>
            <w:r>
              <w:rPr>
                <w:bCs/>
                <w:color w:val="C00000"/>
                <w:sz w:val="24"/>
                <w:lang w:val="uk-UA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підпунктом: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585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7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7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7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7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2.</w:t>
            </w:r>
          </w:p>
        </w:tc>
        <w:tc>
          <w:tcPr>
            <w:tcW w:w="72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Створення підрозділів пожежної охорони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2.1.</w:t>
            </w:r>
          </w:p>
        </w:tc>
        <w:tc>
          <w:tcPr>
            <w:tcW w:w="72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удівництво, капітальний ремонт, пожежних депо, придбання пожежних автомобілів для нових протипожежних формувань сільської місцевості, пожежно-рятувального оснащення</w:t>
            </w:r>
          </w:p>
        </w:tc>
        <w:tc>
          <w:tcPr>
            <w:tcW w:w="197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боронно-мобілізаційної роботи та забезпечення цивільного захисту селищної ради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00,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2.2.</w:t>
            </w:r>
          </w:p>
        </w:tc>
        <w:tc>
          <w:tcPr>
            <w:tcW w:w="72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тримання підрозділів місцевої пожежної охорони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50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2.3.</w:t>
            </w:r>
          </w:p>
        </w:tc>
        <w:tc>
          <w:tcPr>
            <w:tcW w:w="72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/>
            </w:pPr>
            <w:r>
              <w:rPr>
                <w:lang w:val="uk-UA"/>
              </w:rPr>
              <w:t>Створення та утримання підрозділів добровільної пожежної охорони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color w:val="C00000"/>
                <w:sz w:val="24"/>
                <w:lang w:val="uk-UA"/>
              </w:rPr>
            </w:pPr>
            <w:r>
              <w:rPr>
                <w:bCs/>
                <w:color w:val="C00000"/>
                <w:sz w:val="24"/>
                <w:lang w:val="uk-UA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пунктом: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50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0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0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3.</w:t>
            </w:r>
          </w:p>
        </w:tc>
        <w:tc>
          <w:tcPr>
            <w:tcW w:w="72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сезонних пожежно-профілактичних заходів під час підготовки до пожежонебезпечних періодів року.</w:t>
            </w:r>
          </w:p>
        </w:tc>
        <w:tc>
          <w:tcPr>
            <w:tcW w:w="197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діл оборонно-мобілізаційної роботи та забезпечення цивільного захисту селищної ради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8.4.</w:t>
            </w:r>
          </w:p>
        </w:tc>
        <w:tc>
          <w:tcPr>
            <w:tcW w:w="72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/>
            </w:pPr>
            <w:r>
              <w:rPr>
                <w:lang w:val="uk-UA"/>
              </w:rPr>
              <w:t>Виготовлення та розміщення в сходових клітках, коридорах загального користування житлових будинків і гуртожитків, громадських місцях табличок, листівок, плакатів з коротким и інструкціями про заходи пожежної безпеки і рекомендаціями про порядок евакуації на випадок пожежі.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.5.</w:t>
            </w:r>
          </w:p>
        </w:tc>
        <w:tc>
          <w:tcPr>
            <w:tcW w:w="72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у житлово-експлуатаційних організаціях функціонування класів по навчанню населення правилам пожежної безпеки та обладнання їх відповідними наочними матеріалами</w:t>
            </w:r>
          </w:p>
        </w:tc>
        <w:tc>
          <w:tcPr>
            <w:tcW w:w="19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,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lang w:val="uk-UA"/>
              </w:rPr>
            </w:pPr>
            <w:r>
              <w:rPr>
                <w:b/>
                <w:color w:val="C00000"/>
                <w:sz w:val="24"/>
                <w:lang w:val="uk-UA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: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758,5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615,5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043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46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232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9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. Інші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pacing w:lineRule="auto" w:line="240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9.1.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lang w:val="uk-UA"/>
              </w:rPr>
              <w:t>Організація експлуатації та утримання гідротехнічних споруд комунальної форми власност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/>
            </w:pPr>
            <w:r>
              <w:rPr>
                <w:lang w:val="uk-UA"/>
              </w:rPr>
              <w:t>керівник комунального підприєм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  <w:color w:val="C00000"/>
                <w:sz w:val="24"/>
                <w:lang w:val="uk-UA"/>
              </w:rPr>
            </w:pPr>
            <w:r>
              <w:rPr>
                <w:bCs/>
                <w:color w:val="C00000"/>
                <w:sz w:val="24"/>
                <w:lang w:val="uk-UA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/>
                <w:b/>
                <w:bCs/>
                <w:color w:val="C00000"/>
                <w:sz w:val="24"/>
                <w:lang w:val="uk-UA"/>
              </w:rPr>
            </w:pPr>
            <w:r>
              <w:rPr>
                <w:b/>
                <w:bCs/>
                <w:color w:val="C00000"/>
                <w:sz w:val="24"/>
                <w:lang w:val="uk-UA"/>
              </w:rPr>
            </w:r>
          </w:p>
        </w:tc>
        <w:tc>
          <w:tcPr>
            <w:tcW w:w="7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Програмою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3804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594,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771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223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140,4</w:t>
            </w:r>
          </w:p>
        </w:tc>
      </w:tr>
    </w:tbl>
    <w:p>
      <w:pPr>
        <w:pStyle w:val="212"/>
        <w:spacing w:lineRule="auto" w:line="240" w:before="12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2"/>
        <w:tabs>
          <w:tab w:val="clear" w:pos="708"/>
          <w:tab w:val="left" w:pos="9072" w:leader="none"/>
          <w:tab w:val="left" w:pos="10206" w:leader="none"/>
        </w:tabs>
        <w:spacing w:lineRule="auto" w:line="240" w:before="120" w:after="0"/>
        <w:rPr/>
      </w:pPr>
      <w:r>
        <w:rPr>
          <w:b/>
          <w:bCs/>
          <w:sz w:val="28"/>
          <w:szCs w:val="28"/>
          <w:lang w:val="uk-UA"/>
        </w:rPr>
        <w:t>Начальник відділу оборонно-мобілізаційної роботи</w:t>
        <w:br/>
        <w:t>та забезпечення цивільного захисту селищної ради</w:t>
        <w:tab/>
        <w:t>Микола ГРИНЧУК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29895" cy="607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1" t="-248" r="-351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/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/>
    </w:pPr>
    <w:r>
      <w:rPr>
        <w:b/>
        <w:lang w:val="en-US" w:eastAsia="ru-RU"/>
      </w:rPr>
      <w:t>LX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lang w:val="uk-UA" w:eastAsia="ru-RU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2"/>
      <w:gridCol w:w="1601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6.2025</w:t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</w:tr>
  </w:tbl>
  <w:p>
    <w:pPr>
      <w:pStyle w:val="Normal"/>
      <w:spacing w:before="120" w:after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Standard"/>
    <w:next w:val="Textbody1"/>
    <w:qFormat/>
    <w:pPr>
      <w:keepNext w:val="true"/>
      <w:jc w:val="center"/>
      <w:outlineLvl w:val="1"/>
    </w:pPr>
    <w:rPr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Standard"/>
    <w:next w:val="TextBody"/>
    <w:qFormat/>
    <w:pPr>
      <w:keepNext w:val="true"/>
      <w:jc w:val="right"/>
      <w:outlineLvl w:val="4"/>
    </w:pPr>
    <w:rPr>
      <w:rFonts w:ascii="Liberation Serif;Times New Roman" w:hAnsi="Liberation Serif;Times New Roman" w:eastAsia="Calibri" w:cs="Mangal"/>
      <w:kern w:val="2"/>
      <w:sz w:val="28"/>
      <w:lang w:eastAsia="zh-CN" w:bidi="hi-I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  <w:lang w:val="ru-RU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Style14">
    <w:name w:val="Заголовок Знак"/>
    <w:qFormat/>
    <w:rPr>
      <w:sz w:val="28"/>
      <w:szCs w:val="24"/>
    </w:rPr>
  </w:style>
  <w:style w:type="character" w:styleId="12">
    <w:name w:val="Верхний колонтитул Знак1"/>
    <w:qFormat/>
    <w:rPr>
      <w:sz w:val="28"/>
      <w:szCs w:val="24"/>
      <w:lang w:val="ru-RU" w:eastAsia="zh-CN"/>
    </w:rPr>
  </w:style>
  <w:style w:type="character" w:styleId="13">
    <w:name w:val="Нижний колонтитул Знак1"/>
    <w:qFormat/>
    <w:rPr>
      <w:sz w:val="28"/>
      <w:szCs w:val="24"/>
      <w:lang w:val="ru-RU" w:eastAsia="zh-CN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211">
    <w:name w:val="Заголовок 2 Знак1"/>
    <w:qFormat/>
    <w:rPr>
      <w:kern w:val="2"/>
      <w:sz w:val="48"/>
      <w:szCs w:val="48"/>
    </w:rPr>
  </w:style>
  <w:style w:type="character" w:styleId="31">
    <w:name w:val="Заголовок 3 Знак1"/>
    <w:qFormat/>
    <w:rPr>
      <w:rFonts w:ascii="Arial Narrow" w:hAnsi="Arial Narrow" w:eastAsia="Times New Roman" w:cs="Arial Narrow"/>
      <w:kern w:val="2"/>
      <w:sz w:val="24"/>
      <w:szCs w:val="24"/>
      <w:lang w:val="uk-UA"/>
    </w:rPr>
  </w:style>
  <w:style w:type="character" w:styleId="51">
    <w:name w:val="Заголовок 5 Знак1"/>
    <w:qFormat/>
    <w:rPr>
      <w:rFonts w:ascii="Liberation Serif;Times New Roman" w:hAnsi="Liberation Serif;Times New Roman" w:eastAsia="Calibri" w:cs="Mangal"/>
      <w:kern w:val="2"/>
      <w:sz w:val="28"/>
      <w:szCs w:val="24"/>
      <w:lang w:val="ru-RU" w:eastAsia="zh-CN" w:bidi="hi-IN"/>
    </w:rPr>
  </w:style>
  <w:style w:type="character" w:styleId="61">
    <w:name w:val="Заголовок 6 Знак1"/>
    <w:qFormat/>
    <w:rPr>
      <w:rFonts w:ascii="Liberation Serif;Times New Roman" w:hAnsi="Liberation Serif;Times New Roman" w:cs="Mangal"/>
      <w:b/>
      <w:bCs/>
      <w:kern w:val="2"/>
      <w:lang w:eastAsia="zh-CN" w:bidi="hi-IN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eastAsia="zh-CN"/>
    </w:rPr>
  </w:style>
  <w:style w:type="character" w:styleId="HTML1">
    <w:name w:val="Стандартный HTML Знак1"/>
    <w:qFormat/>
    <w:rPr>
      <w:rFonts w:ascii="Courier New" w:hAnsi="Courier New" w:eastAsia="Calibri" w:cs="Courier New"/>
      <w:lang w:val="ru-RU" w:eastAsia="zh-C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2">
    <w:name w:val="Основной текст 2 Знак"/>
    <w:qFormat/>
    <w:rPr>
      <w:sz w:val="24"/>
      <w:lang w:val="uk-UA"/>
    </w:rPr>
  </w:style>
  <w:style w:type="character" w:styleId="Style17">
    <w:name w:val="Основной текст Знак"/>
    <w:qFormat/>
    <w:rPr>
      <w:sz w:val="28"/>
      <w:szCs w:val="24"/>
      <w:lang w:val="ru-RU" w:eastAsia="zh-CN"/>
    </w:rPr>
  </w:style>
  <w:style w:type="character" w:styleId="15">
    <w:name w:val="Основной текст с отступом Знак1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  <w:lang w:val="zxx" w:bidi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25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eastAsia="Calibri"/>
      <w:lang w:val="uk-UA"/>
    </w:rPr>
  </w:style>
  <w:style w:type="paragraph" w:styleId="Style26">
    <w:name w:val="Розділ"/>
    <w:basedOn w:val="Normal"/>
    <w:qFormat/>
    <w:pPr>
      <w:suppressLineNumbers/>
      <w:spacing w:before="120" w:after="120"/>
    </w:pPr>
    <w:rPr>
      <w:rFonts w:eastAsia="Calibri" w:cs="Lohit Devanagari;Calibri"/>
      <w:i/>
      <w:iCs/>
      <w:sz w:val="24"/>
      <w:lang w:val="uk-UA"/>
    </w:rPr>
  </w:style>
  <w:style w:type="paragraph" w:styleId="Style27">
    <w:name w:val="Покажчик"/>
    <w:basedOn w:val="Normal"/>
    <w:qFormat/>
    <w:pPr>
      <w:suppressLineNumbers/>
    </w:pPr>
    <w:rPr>
      <w:rFonts w:eastAsia="Calibri" w:cs="Lohit Devanagari;Calibri"/>
      <w:sz w:val="24"/>
      <w:lang w:val="uk-UA"/>
    </w:rPr>
  </w:style>
  <w:style w:type="paragraph" w:styleId="Style28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12">
    <w:name w:val="Цитата1"/>
    <w:basedOn w:val="Normal"/>
    <w:qFormat/>
    <w:pPr>
      <w:ind w:left="567" w:right="5953" w:firstLine="567"/>
    </w:pPr>
    <w:rPr>
      <w:rFonts w:eastAsia="Calibri"/>
      <w:sz w:val="24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firstLine="748"/>
      <w:jc w:val="both"/>
    </w:pPr>
    <w:rPr>
      <w:rFonts w:eastAsia="Calibri"/>
      <w:lang w:val="uk-U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eastAsia="Calibri"/>
      <w:sz w:val="24"/>
      <w:lang w:val="uk-UA"/>
    </w:rPr>
  </w:style>
  <w:style w:type="paragraph" w:styleId="A1">
    <w:name w:val="a1"/>
    <w:basedOn w:val="Normal"/>
    <w:qFormat/>
    <w:pPr>
      <w:spacing w:before="280" w:after="280"/>
    </w:pPr>
    <w:rPr>
      <w:rFonts w:eastAsia="Calibri"/>
      <w:sz w:val="24"/>
      <w:lang w:val="uk-UA"/>
    </w:rPr>
  </w:style>
  <w:style w:type="paragraph" w:styleId="A9">
    <w:name w:val="a9"/>
    <w:basedOn w:val="Normal"/>
    <w:qFormat/>
    <w:pPr>
      <w:spacing w:before="280" w:after="280"/>
    </w:pPr>
    <w:rPr>
      <w:rFonts w:eastAsia="Calibri"/>
      <w:sz w:val="24"/>
      <w:lang w:val="uk-U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lang w:val="uk-UA"/>
    </w:rPr>
  </w:style>
  <w:style w:type="paragraph" w:styleId="113">
    <w:name w:val="Знак 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14">
    <w:name w:val="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15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eastAsia="Calibri"/>
      <w:sz w:val="24"/>
    </w:rPr>
  </w:style>
  <w:style w:type="paragraph" w:styleId="Style29">
    <w:name w:val="Содержимое таблицы"/>
    <w:basedOn w:val="Normal"/>
    <w:qFormat/>
    <w:pPr>
      <w:suppressLineNumbers/>
    </w:pPr>
    <w:rPr>
      <w:rFonts w:eastAsia="Calibri"/>
      <w:sz w:val="24"/>
      <w:lang w:val="uk-UA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>
      <w:rFonts w:eastAsia="Calibri"/>
      <w:sz w:val="24"/>
      <w:lang w:val="uk-UA"/>
    </w:rPr>
  </w:style>
  <w:style w:type="paragraph" w:styleId="231">
    <w:name w:val="Основной текст 23"/>
    <w:basedOn w:val="Normal"/>
    <w:qFormat/>
    <w:pPr>
      <w:jc w:val="center"/>
    </w:pPr>
    <w:rPr>
      <w:rFonts w:eastAsia="Calibri"/>
      <w:lang w:val="uk-UA"/>
    </w:rPr>
  </w:style>
  <w:style w:type="paragraph" w:styleId="221">
    <w:name w:val="Основной текст 22"/>
    <w:basedOn w:val="Normal"/>
    <w:qFormat/>
    <w:pPr>
      <w:jc w:val="center"/>
    </w:pPr>
    <w:rPr>
      <w:rFonts w:eastAsia="Calibri"/>
      <w:lang w:val="uk-UA"/>
    </w:rPr>
  </w:style>
  <w:style w:type="paragraph" w:styleId="Style32">
    <w:name w:val="Вміст таблиці"/>
    <w:basedOn w:val="Normal"/>
    <w:qFormat/>
    <w:pPr>
      <w:suppressLineNumbers/>
    </w:pPr>
    <w:rPr>
      <w:rFonts w:eastAsia="Calibri"/>
      <w:sz w:val="24"/>
      <w:lang w:val="uk-UA"/>
    </w:rPr>
  </w:style>
  <w:style w:type="paragraph" w:styleId="Style33">
    <w:name w:val="Заголовок таблиці"/>
    <w:basedOn w:val="Style32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novagromada.gov.ua/novoushytske-spetsializovane-lisomyslyvske-pidpryyemstvo-podillya" TargetMode="External"/><Relationship Id="rId5" Type="http://schemas.openxmlformats.org/officeDocument/2006/relationships/hyperlink" Target="https://novagromada.gov.ua/komunalne-nekomertsiyne-pidpryyemstvo-novoushytskyy-tsentr-pervynnoyi-medyko-sanitarnoyi-dopomohy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8:00Z</dcterms:created>
  <dc:creator>Игорь</dc:creator>
  <dc:description/>
  <cp:keywords/>
  <dc:language>en-US</dc:language>
  <cp:lastModifiedBy>Kostyuchenko Viktor</cp:lastModifiedBy>
  <cp:lastPrinted>2025-06-26T07:53:00Z</cp:lastPrinted>
  <dcterms:modified xsi:type="dcterms:W3CDTF">2025-06-26T04:53:00Z</dcterms:modified>
  <cp:revision>5</cp:revision>
  <dc:subject/>
  <dc:title> </dc:title>
</cp:coreProperties>
</file>