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затвердження детального плану території</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25, 26, 31, пунктом 3 частини четвертої статті 42, частиною шістнадцятою статті 46, статтею 59 Закону України «Про місцеве самоврядування в Україні», частиною восьмою статті 19 Закону України «Про регулювання містобудівної діяльності», Законом України «Про стратегічну екологічну оцінку», розглянувши заяви громадян БОЯРСЬКОГО Богдана Анатолійовича та БОГОЛЮБСЬКОЇ Діани Володимирівни, про затвердження детального плану території під розташування об`єктів рекреаційного призначення за межами села Рудківці Кам`янець-Подільського району Хмельницької області», беручи до уваги Протоколи проведення громадських слухань щодо врахування громадських інтересів у проектах містобудівної документації на місцевому рівні №2 від 12 червня 2025 року, враховуючи висновки постійної комісії з питань підприємництва, комунальної власності, житлово-комунального господарства, транспорту, зв’язку та дерегуляції,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Затвердити детальний план території під розташування об`єктів рекреаційного призначення за межами села Рудківці Кам`янець-Подільського району Хмельницької області загальною площею 3,5000 га на п</w:t>
      </w:r>
      <w:r>
        <w:rPr>
          <w:bCs/>
          <w:szCs w:val="28"/>
          <w:lang w:val="en-US"/>
        </w:rPr>
        <w:t>`</w:t>
      </w:r>
      <w:r>
        <w:rPr>
          <w:bCs/>
          <w:szCs w:val="28"/>
          <w:lang w:val="uk-UA"/>
        </w:rPr>
        <w:t>яти земельних ділянках з кадастровими номерами: 6823386500:07:001:0905, 6823386500:07:001:0906, 6823386500:07:001:0797, 6823386500:07:001:0798, 6823386500:07:001:0799.</w:t>
      </w:r>
    </w:p>
    <w:p>
      <w:pPr>
        <w:pStyle w:val="Normal"/>
        <w:widowControl w:val="false"/>
        <w:autoSpaceDE w:val="false"/>
        <w:spacing w:before="120" w:after="0"/>
        <w:ind w:firstLine="567"/>
        <w:jc w:val="both"/>
        <w:rPr>
          <w:b/>
          <w:b/>
          <w:bCs/>
          <w:szCs w:val="28"/>
          <w:lang w:val="uk-UA"/>
        </w:rPr>
      </w:pPr>
      <w:r>
        <w:rPr>
          <w:bCs/>
          <w:szCs w:val="28"/>
          <w:lang w:val="uk-UA"/>
        </w:rPr>
        <w:t>2.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транспорту, зв’язку та дерегуляції.</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 xml:space="preserve">LXXVI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6.06.2025</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5</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01:00Z</dcterms:created>
  <dc:creator>Игорь</dc:creator>
  <dc:description/>
  <cp:keywords/>
  <dc:language>en-US</dc:language>
  <cp:lastModifiedBy>Kostyuchenko Viktor</cp:lastModifiedBy>
  <cp:lastPrinted>2024-12-09T09:33:00Z</cp:lastPrinted>
  <dcterms:modified xsi:type="dcterms:W3CDTF">2025-06-24T08:19:00Z</dcterms:modified>
  <cp:revision>5</cp:revision>
  <dc:subject/>
  <dc:title> </dc:title>
</cp:coreProperties>
</file>