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uk-UA"/>
              </w:rPr>
              <w:t>Про прийняття в комунальну власність Новоушицької селищної територіальної громади благодійної допомоги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коном України «Про благодійну діяльність та благодійні організації», розглянувши лист Департаменту соціального захисту населення Хмельницької обласної військової адміністрації від 30 квітня 2025 року № 04.031133, договір про надання благодійної допомоги з додатками від 07 травня 2025 року № 07/05/25/37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Надати згоду на одержання благодійної допомоги за переліком згідно з додатком до цього рішення. 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2. Благодійна організація: РЕЛІГІЙНА МІСІЯ «КАРІТАС-СПЕС»/</w:t>
      </w:r>
      <w:r>
        <w:rPr>
          <w:bCs/>
          <w:szCs w:val="28"/>
          <w:lang w:val="en-US"/>
        </w:rPr>
        <w:t>CARITAS-SPES</w:t>
      </w:r>
      <w:r>
        <w:rPr>
          <w:bCs/>
          <w:szCs w:val="28"/>
          <w:lang w:val="uk-UA"/>
        </w:rPr>
        <w:t>/РИМСЬКО-КАТОЛИЦЬКОЇ ЦЕРКВИ В УКРАЇНІ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3. Одержувач благодійної допомоги: Новоушицька селищна рада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4. Прийняти благодійну допомогу, вказану у додатку до цього рішення, у комунальну власність Новоушицької селищної територіальної громади на баланс Новоушицької селищної ради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Контроль за виконанням цього рішення покласти на постійну комісію Новоушицької селищної ради з питань освіти, охорони здоров’я, культури,</w:t>
      </w:r>
      <w:r>
        <w:rPr>
          <w:bCs/>
          <w:color w:val="000000"/>
          <w:szCs w:val="28"/>
          <w:lang w:val="uk-UA"/>
        </w:rPr>
        <w:t xml:space="preserve"> молоді, спорту та соціального захисту населення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 № 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  <w:br/>
        <w:t>благодійної допомоги, що приймається в комунальну власність Новоушицької селищної територіальної гром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476"/>
        <w:gridCol w:w="1112"/>
        <w:gridCol w:w="1386"/>
        <w:gridCol w:w="1215"/>
        <w:gridCol w:w="15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з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диниця вимі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ількість, о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іна за одиницю, гр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артість, гр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 xml:space="preserve">Планшет </w:t>
            </w:r>
            <w:r>
              <w:rPr>
                <w:bCs/>
                <w:szCs w:val="28"/>
                <w:lang w:val="en-US"/>
              </w:rPr>
              <w:t>Lenovo Tab M11 LTE 10.95 IPS/MTK G88/8/128/Pen/Seafoam Gree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en-US"/>
              </w:rPr>
              <w:t>10100</w:t>
            </w:r>
            <w:r>
              <w:rPr>
                <w:bCs/>
                <w:szCs w:val="28"/>
                <w:lang w:val="uk-UA"/>
              </w:rPr>
              <w:t>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4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Elementoriconlisttext">
    <w:name w:val="elementor-icon-list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Elementoriconlistitem">
    <w:name w:val="elementor-icon-list-item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08:00Z</dcterms:created>
  <dc:creator>Игорь</dc:creator>
  <dc:description/>
  <cp:keywords/>
  <dc:language>en-US</dc:language>
  <cp:lastModifiedBy>Kostyuchenko Viktor</cp:lastModifiedBy>
  <cp:lastPrinted>2024-11-27T11:39:00Z</cp:lastPrinted>
  <dcterms:modified xsi:type="dcterms:W3CDTF">2025-06-19T13:08:00Z</dcterms:modified>
  <cp:revision>2</cp:revision>
  <dc:subject/>
  <dc:title> </dc:title>
</cp:coreProperties>
</file>