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благодійну діяльність та благодійні організації», розглянувши лист Департаменту соціального захисту населення Хмельницької обласної військової адміністрації від 30 квітня 2025 року № 04.031133, договір про надання благодійної допомоги з додатками від 07 травня 2025 року № 07/05/25/37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благодійної допомоги за переліком згідно з додатком до цього рішення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Благодійна організація: РЕЛІГІЙНА МІСІЯ «КАРІТАС-СПЕС»/</w:t>
      </w:r>
      <w:r>
        <w:rPr>
          <w:bCs/>
          <w:szCs w:val="28"/>
          <w:lang w:val="en-US"/>
        </w:rPr>
        <w:t>CARITAS-SPES</w:t>
      </w:r>
      <w:r>
        <w:rPr>
          <w:bCs/>
          <w:szCs w:val="28"/>
          <w:lang w:val="uk-UA"/>
        </w:rPr>
        <w:t>/РИМСЬКО-КАТОЛИЦЬКОЇ ЦЕРКВИ В УКРАЇН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держувач благодійної допомоги: Новоушицька селищна рад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Прийняти благодійну допомогу, вказану у додатку до цього рішення, у комунальну власність Новоушицької селищної територіальної громади на баланс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благодійної допомоги, що приймається в комунальну власність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656"/>
        <w:gridCol w:w="1169"/>
        <w:gridCol w:w="1230"/>
        <w:gridCol w:w="1515"/>
        <w:gridCol w:w="15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я вимі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іна за одиницю, 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Планшет </w:t>
            </w:r>
            <w:r>
              <w:rPr>
                <w:bCs/>
                <w:szCs w:val="28"/>
                <w:lang w:val="en-US"/>
              </w:rPr>
              <w:t>Lenovo Tab M11 LTE 10.95 IPS/MTK G88/8/128/Pen/Seafoam Gre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10100</w:t>
            </w:r>
            <w:r>
              <w:rPr>
                <w:bCs/>
                <w:szCs w:val="28"/>
                <w:lang w:val="uk-UA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8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6-24T08:23:00Z</dcterms:modified>
  <cp:revision>3</cp:revision>
  <dc:subject/>
  <dc:title> </dc:title>
</cp:coreProperties>
</file>