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пункту 158 Ліцензійних умов </w:t>
      </w:r>
      <w:r>
        <w:rPr>
          <w:szCs w:val="28"/>
          <w:lang w:val="uk-UA"/>
        </w:rPr>
        <w:t xml:space="preserve">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, затверджених постановою Кабінету Міністрів України від 30 листопада 2016 року № 929, розглянувши лист КНП «Новоушицький центр ПМСД» Новоушицької селищної ради від 10 червня 2025 року № 182, </w:t>
      </w:r>
      <w:r>
        <w:rPr>
          <w:bCs/>
          <w:szCs w:val="28"/>
          <w:lang w:val="uk-UA"/>
        </w:rPr>
        <w:t>у 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зку з відсутністю аптек та аптечних пунктів в сільських населених пунктах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Погодити відпуск лікарських засобів за переліком, установленим Міністерством охорони здоро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 України, у приміщеннях комунальної власності Новоушицької селищної територіальної громади, що перебувають на балансі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до цього рішення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працівниками закладів охорони здоро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, які мають медичну освіту, на підставі договорів, укладених з ліцензіатом, що має ліцензію на роздрібну торгівлю лікарськими засобами (ТОВ «Перша Фармацевтична Компанія» Аптека №6 Про 100 Нова Ушиця)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 № 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приміщень КНП «Новоушицький центр первинної медико-санітарної допомоги», в яких Новоушицькою селищною радою погоджено відпуск лікарських засобі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5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685"/>
        <w:gridCol w:w="5728"/>
      </w:tblGrid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закладу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дреса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а АЗП/С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1, Хмельницька обл., Кам'янець-Подільський р-н, с. Зелені Курилівці, вул. Шевченка, 1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АЗП/С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3, Хмельницька обл., Кам'янець-Подільський р-н, с. Куражин, вул. Центральна, 8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Струзька АЗП/С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2, Хмельницька обл., Кам'янець-Подільський р-н, с. Струга, вул. Подільська , 37 б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АЗП/С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0, Хмельницька обл., Кам'янець-Подільський р-н, с. Глібів, вул. Центральна , 7/1</w:t>
            </w:r>
          </w:p>
        </w:tc>
      </w:tr>
      <w:tr>
        <w:trPr>
          <w:trHeight w:val="10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П с. Мала Струж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33, Хмельницька обл., Кам'янець-Подільський р-н, с. Мала Стружка, вул. Савчука Павла, 24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П с. Песец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25, Хмельницька обл., Кам'янець-Подільський р-н, с. Песець, вул. Богдана Хмельницького, 37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П с. Івашкi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23, Хмельницька обл., Кам'янець-Подільський р-н, с. Івашківці, вул. Центральна, 37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П с. Куч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5, Хмельницька обл., Кам'янець-Подільський р-н, с. Куча, вул. Шкільна, 5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Антон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1, Хмельницька обл., Кам'янець-Подільський р-н, с. Антонівка, вул. Центральна, 85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алабан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33, Хмельницька обл., Кам'янець-Подільський р-н, с. Балабанівка, вул. Центральна, 24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ерез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3, Хмельницька обл., Кам'янець-Подільський р-н, с. Березівка, вул. Богдана Хмельницького, 33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орсук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42, Хмельницька обл., Кам'янець-Подільський р-н, с. Борсуки, вул. Садова, 21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раїл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6, Хмельницька обл., Кам'янець-Подільський р-н, с. Браїлівка, вул. Подільська, 81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Буча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1, Хмельницька обл., Кам'янець-Подільський р-н, с. Бучая, вул. Центральна, 39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МПТБ с. Вахн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0, Хмельницька обл., Кам'янець-Подільський р-н, с. Вахнівці, вул. Дністровська, 6 а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Глиб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4, Хмельницька обл., Кам'янець-Подільський р-н, с. Глибівка, вул. Гевка, 9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Глибочок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13, Хмельницька обл., Кам'янець-Подільський р-н, с. Глибочок, вул. Шевченка, 13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Губарі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0, Хмельницька обл., Кам'янець-Подільський р-н, с. Губарів, вул. Івана Франка, 27 а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Гута Глібівсь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10, Хмельницька обл., Кам'янець-Подільський р-н, с. Гута-Глібівська, вул. Центральна, 20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Джурж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0, Хмельницька обл., Кам'янець-Подільський р-н, с. Джуржівка, вул. Центральна, 40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Жабин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31, Хмельницька обл., Кам'янець-Подільський р-н, с. Жабинці, вул. Садова, 9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Заборозн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4, Хмельницька обл., Кам'янець-Подільський р-н, с. Заборознівці, вул. Центральна, 14а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Загорян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1, Хмельницька обл., Кам'янець-Подільський р-н, с. Загоряни, вул. Подільська, 10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Загродськ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4, Хмельницька обл., Кам'янець-Подільський р-н, с -ще Загродське, вул. Центральна, 8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Заміхі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0, Хмельницька обл., Кам'янець-Подільський р-н, с. Заміхів, вул. Центральна, 22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Іван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16, Хмельницька обл., Кам'янець-Подільський р-н, с. Іванівка, вул. Макарова, 5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Іванк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3, Хмельницька обл., Кам'янець-Подільський р-н, с. Іванківці, вул. Лебединцева, 1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Капустян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2, Хмельницька обл., Кам'янець-Подільський р-н, с. Капустяни, вул. Шевченка, 36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Косик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0, Хмельницька обл., Кам'янець-Подільський р-н, с. Косиківці, вул. Центральна, 28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Кружк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0, Хмельницька обл., Кам'янець-Подільський р-н, с. Кружківці, вул. Гагаріна, 15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Любомир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36, Хмельницька обл., Кам'янець-Подільський р-н, с. Любомирівка, вул. Шевченка, 2 а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Маціорськ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7, Хмельницька обл., Кам'янець-Подільський р-н, с. Маціорськ, вул. Коломійця, 4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Нова Гу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0, Хмельницька обл., Кам'янець-Подільський р-н, с. Нова Гута, вул. Дружби, 52/2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Отрокі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0, Хмельницька обл., Кам'янець-Подільський р-н, с. Отроків, вул. Шкільна, 35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Пижів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2, Хмельницька обл., Кам'янець-Подільський р-н, с. Пижівка, вул. Придністровська, 9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МПТБ с. Пилипи Хребтіівськ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3, Хмельницька обл., Кам'янець-Подільський р-н, с. Пилипи-Хребтіївські, вул. Ушинсько, 10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Пилипк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14, Хмельницька обл., Кам'янець-Подільський р-н, с. Пилипківці, вул. Центральна, 72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Рудк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2, Хмельницька обл., Кам'янець-Подільський р-н, с. Рудківці, вул. Івана Франка, 5/1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Садов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2, Хмельницька обл., Кам'янець-Подільський р-н, с. Садове, вул. Небесної сотні, 2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Слобідк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37, Хмельницька обл., Кам'янець-Подільський р-н, с. Слобідка, вул. Українська, 7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Ставчан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8, Хмельницька обл., Кам'янець-Подільський р-н, с. Ставчани, вул. Українська, 9 а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Стара Гу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8, Хмельницька обл., Кам'янець-Подільський р-н, с. Стара Гута, вул. Центральна, 86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Тимкі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20, Хмельницька обл., Кам'янець-Подільський р-н, с. Тимків, вул. Остапа Бендера, 1 а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Хребтії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54, Хмельницька обл., Кам'янець-Подільський р-н, с. Хребтіїв, вул. Центральна, 67/5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Цівк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/>
            </w:pPr>
            <w:r>
              <w:rPr>
                <w:sz w:val="24"/>
                <w:lang w:val="uk-UA"/>
              </w:rPr>
              <w:t>32616, Хмельницька обл., Кам'янець-Подільський р-н, с. Цівківці, вул. Гірська, 54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Шебутин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44, Хмельницька обл., Кам'янець-Подільський р-н, с. Шебутинці, вул. Богдана Хмельницького, 61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Шелестян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60, Хмельницька обл., Кам'янець-Подільський р-н, с. Шелестяни, вул. Центральна, 52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ТБ с. Щербівц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33, Хмельницька обл., Кам'янець-Подільський р-н, с. Щербівці, вул. Центральна, 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7:00Z</dcterms:created>
  <dc:creator>Игорь</dc:creator>
  <dc:description/>
  <cp:keywords/>
  <dc:language>en-US</dc:language>
  <cp:lastModifiedBy>Kostyuchenko Viktor</cp:lastModifiedBy>
  <cp:lastPrinted>2022-05-10T13:37:00Z</cp:lastPrinted>
  <dcterms:modified xsi:type="dcterms:W3CDTF">2025-06-11T11:21:00Z</dcterms:modified>
  <cp:revision>13</cp:revision>
  <dc:subject/>
  <dc:title> </dc:title>
</cp:coreProperties>
</file>