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акт комплексної перевірки виконання вимог законів у сфері цивільного захисту місцевими органами виконавчої влади та органами місцевого самоврядування Хмельницької області від 20 травня 2025 року та з метою формування матеріального резерву, протокол засідання </w:t>
      </w:r>
      <w:r>
        <w:rPr>
          <w:szCs w:val="28"/>
          <w:lang w:val="uk-UA"/>
        </w:rPr>
        <w:t>Координаційного штабу з вирішення гуманітарних та соціальних питань територіальної громади від __________ № ___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комунальної установи «Центр надання соціальних послуг» Новоушицької селищної ради на баланс Новоушицької селищної ради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комунальної установи «Центр надання соціальних послуг» Новоушицької селищної ради 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госпрозрахункового підприємства «Водоканал» на баланс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Водоканал» 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Новоушицької селищної ради на баланс комунальної установи «Центр надання соціальних послуг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комунальної установи «Центр надання соціальних послуг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ї установи «Центр надання соціальних послуг»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ї установи «Центр надання соціальних послуг» Новоушицької селищної рад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ї установи «Центр надання соціальних послуг» Новоушицької селищної ради 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к для води </w:t>
            </w:r>
            <w:r>
              <w:rPr>
                <w:sz w:val="24"/>
                <w:lang w:val="en-US"/>
              </w:rPr>
              <w:t>Contains</w:t>
            </w:r>
            <w:r>
              <w:rPr>
                <w:sz w:val="24"/>
              </w:rPr>
              <w:t xml:space="preserve"> 1000 </w:t>
            </w:r>
            <w:r>
              <w:rPr>
                <w:sz w:val="24"/>
                <w:lang w:val="en-US"/>
              </w:rPr>
              <w:t>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1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госпрозрахункового підприємства «Водоканал»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Водоканал»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опомпа, модель 40СХ, модель двигуна 177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uk-UA"/>
              </w:rPr>
              <w:t>, потужністю 1</w:t>
            </w:r>
            <w:r>
              <w:rPr>
                <w:sz w:val="24"/>
                <w:lang w:val="en-US"/>
              </w:rPr>
              <w:t xml:space="preserve">00 </w:t>
            </w:r>
            <w:r>
              <w:rPr>
                <w:sz w:val="24"/>
                <w:lang w:val="uk-UA"/>
              </w:rPr>
              <w:t>куб.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комунальної установи «Центр надання соціальних послуг»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ї установи «Центр надання соціальних послуг» Новоушицької селищної рад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76"/>
        <w:gridCol w:w="1112"/>
        <w:gridCol w:w="1386"/>
        <w:gridCol w:w="1215"/>
        <w:gridCol w:w="15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за одиницю, г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Планшет </w:t>
            </w:r>
            <w:r>
              <w:rPr>
                <w:bCs/>
                <w:sz w:val="24"/>
                <w:lang w:val="en-US"/>
              </w:rPr>
              <w:t>Lenovo Tab M11 TB330XU 8/128GB 4G Seafoam Green + Pen (ZADB0312U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00Z</dcterms:created>
  <dc:creator>Игорь</dc:creator>
  <dc:description/>
  <cp:keywords/>
  <dc:language>en-US</dc:language>
  <cp:lastModifiedBy>User</cp:lastModifiedBy>
  <cp:lastPrinted>2025-05-12T14:45:00Z</cp:lastPrinted>
  <dcterms:modified xsi:type="dcterms:W3CDTF">2025-06-11T07:30:00Z</dcterms:modified>
  <cp:revision>6</cp:revision>
  <dc:subject/>
  <dc:title> </dc:title>
</cp:coreProperties>
</file>