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и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 xml:space="preserve">старости сіл Косиківці, Шелестяни Валерія НІВЕРСЬКОГО від 28 травня 2025 року №7, </w:t>
      </w:r>
      <w:r>
        <w:rPr>
          <w:szCs w:val="28"/>
          <w:lang w:val="uk-UA"/>
        </w:rPr>
        <w:t xml:space="preserve">Новоушицької дільниці </w:t>
      </w:r>
      <w:r>
        <w:rPr>
          <w:bCs/>
          <w:szCs w:val="28"/>
          <w:lang w:val="uk-UA"/>
        </w:rPr>
        <w:t>Дунаєвецького УЕГГ Хмельницької філії ТОВ «Газорозподільні мережі України» від 29 травня 2025 року № ХмлФ/20/4-ВИХ-4793-25, комунальної установи «Центр надання соціальних послуг» Новоушицької селищної ради від __________ № _____________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>згоду на списання основних засоб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1 </w:t>
      </w:r>
      <w:r>
        <w:rPr>
          <w:szCs w:val="28"/>
          <w:lang w:val="uk-UA"/>
        </w:rPr>
        <w:t>Новоушицькій селищній раді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 переліком, визначеному у додатку 1 до цього ріш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2. комунальній установі «Центр надання соціальних послуг» Новоушицької селищної ради за переліком, визначеному у додатку 2 до цього ріш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Хмельницькій філії ТОВ «Газорозподільні мережі України» за переліком, визначеному у додатку 3 до цього ріш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Новоушицькій селищній раді, </w:t>
      </w:r>
      <w:r>
        <w:rPr>
          <w:bCs/>
          <w:szCs w:val="28"/>
          <w:lang w:val="uk-UA"/>
        </w:rPr>
        <w:t>комунальній установі «Центр надання соціальних послуг» Новоушицької селищної ради та Хмельницькій філії ТОВ «Газорозподільні мережі України»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 списання основних засобів зазначених у додатках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 оприбуткувати матеріали, деталі та запчастини отримані в результаті списання майна, придатні для подальшого використання з відображенням на рахунках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3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основних засобів на списання яких, Новоушицькій селищній раді</w:t>
      </w:r>
      <w:r>
        <w:rPr>
          <w:b/>
          <w:szCs w:val="28"/>
          <w:lang w:val="uk-UA"/>
        </w:rPr>
        <w:t xml:space="preserve">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7"/>
        <w:gridCol w:w="1559"/>
        <w:gridCol w:w="1622"/>
        <w:gridCol w:w="1496"/>
        <w:gridCol w:w="1276"/>
        <w:gridCol w:w="1701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знаходж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ансов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арай за будинком поб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с. Косиківці, вул. Централь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0310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Cs/>
                <w:color w:val="0D0D0D"/>
                <w:sz w:val="24"/>
                <w:lang w:val="uk-UA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Cs/>
                <w:color w:val="0D0D0D"/>
                <w:sz w:val="24"/>
                <w:lang w:val="uk-U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 xml:space="preserve">основних засобів на списання яких, </w:t>
      </w:r>
      <w:r>
        <w:rPr>
          <w:b/>
          <w:szCs w:val="28"/>
          <w:lang w:val="uk-UA"/>
        </w:rPr>
        <w:t>комунальній установі «Центр надання соціальних послуг» Новоушицької селищної ради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2"/>
        <w:gridCol w:w="1702"/>
        <w:gridCol w:w="1838"/>
        <w:gridCol w:w="1676"/>
        <w:gridCol w:w="1836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пуск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ансова вартість, гр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D0D0D"/>
                <w:sz w:val="24"/>
                <w:lang w:val="uk-UA"/>
              </w:rPr>
            </w:pPr>
            <w:r>
              <w:rPr>
                <w:b/>
                <w:color w:val="0D0D0D"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основних засобів на списання яких, Хмельницькій філії ТОВ «Газорозподільні мережі України»</w:t>
      </w:r>
      <w:r>
        <w:rPr>
          <w:b/>
          <w:szCs w:val="28"/>
          <w:lang w:val="uk-UA"/>
        </w:rPr>
        <w:t xml:space="preserve">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7"/>
        <w:gridCol w:w="1559"/>
        <w:gridCol w:w="1622"/>
        <w:gridCol w:w="1496"/>
        <w:gridCol w:w="1276"/>
        <w:gridCol w:w="1701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знаходж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ансов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танція катодного захисту ПКЗ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с-ще Нова Ушиця, вул. Схід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84711004203005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Cs/>
                <w:color w:val="0D0D0D"/>
                <w:sz w:val="24"/>
                <w:lang w:val="uk-UA"/>
              </w:rPr>
              <w:t>1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color w:val="0D0D0D"/>
                <w:sz w:val="24"/>
                <w:lang w:val="uk-UA"/>
              </w:rPr>
              <w:t>Станція катодного захисту ПКЗ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с-ще Нова Ушиця, вул. Схід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8471100420300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танція катодного захисту ПКЗ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с-ще Нова Ушиця, вул. Шевче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84711004203005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3:00Z</dcterms:created>
  <dc:creator>Игорь</dc:creator>
  <dc:description/>
  <cp:keywords/>
  <dc:language>en-US</dc:language>
  <cp:lastModifiedBy>Kostyuchenko Viktor</cp:lastModifiedBy>
  <cp:lastPrinted>2025-05-12T14:19:00Z</cp:lastPrinted>
  <dcterms:modified xsi:type="dcterms:W3CDTF">2025-06-11T11:20:00Z</dcterms:modified>
  <cp:revision>9</cp:revision>
  <dc:subject/>
  <dc:title> </dc:title>
</cp:coreProperties>
</file>