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27, 128,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є у власності громадянина ВІЗНЮКА Степана Петровича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</w:t>
      </w:r>
      <w:r>
        <w:rPr/>
        <w:t xml:space="preserve"> </w:t>
      </w:r>
      <w:r>
        <w:rPr>
          <w:szCs w:val="28"/>
        </w:rPr>
        <w:t>кадастровим номером 6823355100:03:004:0189, площею 0,0900 га, 03.15-для будівництва та обслуговування інших будівель громадської забудови, що перебуває у користуванні громадянина ВІЗНЮКА Степана Петровича та розташована за адресою: вулиця Українська,</w:t>
      </w:r>
      <w:r>
        <w:rPr>
          <w:szCs w:val="28"/>
          <w:lang w:val="en-US"/>
        </w:rPr>
        <w:t xml:space="preserve"> </w:t>
      </w:r>
      <w:r>
        <w:rPr>
          <w:szCs w:val="28"/>
        </w:rPr>
        <w:t>38а, сели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Затвердити вартість земельної ділянки в розмірі 83502,00 грн (вісімдесят три тисячі п’ятсот дві гривні 00 коп.) (без урахування ПДВ) на підставі експертної грошової оцінки (висновок експерта про  вартість земельної ділянки від 12 червня 2025 рок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дати громадянину ВІЗНЮКУ Степану Петровичу земельну ділянку площею 0,0900 га, кадастровий номер 6823355100:03:004:0189, 03.15-для будівництва та обслуговування інших будівель громадської забудови за адресою: вулиця Українська, 38а, селище Нова Ушиця, Новоушицької територіальної громади, Кам’янець-Подільського району, Хмельницької області за 83502,00 грн (вісімдесят три тисячі п’ятсот дві гривні 00 коп.) (без урахування ПД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3. Доручити селищному голові Анатолію ОЛІЙНИКУ підписати договір купівлі-продажу земельної ділянки, площею 0,0900 га кадастровий номер 6823355100:03:004:0189, яка знаходиться за адресою: вулиця Українська, 38а, сели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4. Громадянину ВІЗНЮКУ Степану Петровичу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 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</w:t>
      </w:r>
      <w:r>
        <w:rPr>
          <w:szCs w:val="28"/>
          <w:lang w:val="uk-UA" w:eastAsia="ru-RU"/>
        </w:rPr>
        <w:t>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en-US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0:00Z</dcterms:created>
  <dc:creator>Игорь</dc:creator>
  <dc:description/>
  <cp:keywords/>
  <dc:language>en-US</dc:language>
  <cp:lastModifiedBy>Kostyuchenko Viktor</cp:lastModifiedBy>
  <cp:lastPrinted>2023-12-01T09:13:00Z</cp:lastPrinted>
  <dcterms:modified xsi:type="dcterms:W3CDTF">2025-06-17T07:02:00Z</dcterms:modified>
  <cp:revision>3</cp:revision>
  <dc:subject/>
  <dc:title> </dc:title>
</cp:coreProperties>
</file>