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ів про оцінку майна комунальної власності Новоушицької селищної р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частиною другою, пунктом 3 частини четвертої статті 42, частиною шістнадцять статті 46, статтями 50, 59, 60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1. Затвердити звіти про оцінку майна комунальної власності Новоушицької селищної ради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риміщення сільського клубу, загальною площею 38,5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Б. Хмельницького, 34, с. Шебутинці Кам’янець-Подільського району Хмельницької області, в сумі 47351,00 грн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риміщення другого поверху центральної аптеки №20, загальною площею 32,6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Подільська, 33А, смт Нова Ушиця Хмельницької області, в сумі 94680,00 грн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першого поверху нежитлового адмінприміщення, загальною площею 16,38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Подільська, 58, с. Струга Кам’янець-Подільського району Хмельницької області, в сумі 24448,00 грн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риміщення, загальною площею 36,0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Ушинського, 8, с. Пилипи-Хребтіївські Кам’янець-Подільського району Хмельницької області, в сумі 34925,00 грн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частини нежитлового приміщення другого поверху центральної аптеки №20, загальною площею 19,9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>, що знаходиться за адресою: вул. Подільська, 33А, смт Нова Ушиця Хмельницької області, в сумі 38380,00 грн.</w:t>
      </w:r>
      <w:r>
        <w:br w:type="page"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2. Відділу комунальної власності та житлово-комунального господарства Новоушицької селищної ради здійснити перерахунок орендної плати за договорами оренди майна комунальної власності Новоушицької селищної ради, вказаного в пункті 1 цього рішення, відповідно до затверджених незалежних оцінок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3. Затвердити звіт про оцінку майна комунальної власності Новоушицької селищної ради — гідротехнічних споруд (донний водовипуск та гребля) ставка площею 14,83 га за межами села Глібів на території Новоушицької селищної територіальної громади Кам'янець-Подільського району Хмельницької області, в сумі 225114,00 грн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ідділу бухгалтерського обліку, звітності та контролю Новоушицької селищної ради, в зв'язку з проведенням незалежної оцінки об'єкта нерухомого майна, зазначеного в пункті 3 цього рішення, здійснити в бухгалтерському балансі Новоушицької селищної ради дооцінку об'єкта «Г/С Глібівська 0,30 га», інвентарний номер — 101350009, відповідно до звіту про оцінку майна від 06 серпня 2021 року № 06082021_060802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120" w:after="0"/>
        <w:ind w:left="0"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Затвердити звіт про оцінку майна комунальної власності Новоушицької селищної ради — нежитлового приміщення бані, загальною площею 151,15 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 xml:space="preserve"> що знаходиться за адресою: вул. Центральна, 19Б, с. Куча Новоушицького району Хмельницької області, в сумі 37110,00 грн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6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suppressAutoHyphens w:val="false"/>
        <w:autoSpaceDE w:val="false"/>
        <w:spacing w:before="120" w:after="0"/>
        <w:jc w:val="both"/>
        <w:rPr/>
      </w:pPr>
      <w:r>
        <w:rPr>
          <w:b/>
          <w:color w:val="000000"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</w:t>
    </w: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6.08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bCs/>
      <w:color w:val="000000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Символ нумерации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lang w:val="uk-U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32:00Z</dcterms:created>
  <dc:creator>Игорь</dc:creator>
  <dc:description/>
  <cp:keywords/>
  <dc:language>en-US</dc:language>
  <cp:lastModifiedBy>User245267</cp:lastModifiedBy>
  <cp:lastPrinted>2021-08-25T15:29:00Z</cp:lastPrinted>
  <dcterms:modified xsi:type="dcterms:W3CDTF">2021-08-25T12:32:00Z</dcterms:modified>
  <cp:revision>3</cp:revision>
  <dc:subject/>
  <dc:title> </dc:title>
</cp:coreProperties>
</file>