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ектів землеустрою щодо зміни цільового призначення земельних ділянок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0, 78, 79, 79-1, 122, 136, 184 Земельного кодексу України, статтею 26 Закону України «Про місцеве самоврядування в Україні», враховуючи рішення виконавчого комітету Новоушицької селищної ради від 19 серпня 2021 року №227 «Про пропозицію розгляду питань», з метою підготовки лотів для продажу на земельних торгах, 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Новоушицькій селищній раді на розроблення проектів землеустрою щодо зміни виду цільового призначення в межах категорії земель за основним цільовим призначенням – землі сільськогосподарського призначенн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’єкта землеустрою - земельна ділянка кадастровий номер 6823387000:12:002:0099, площею 9,0000 га, яка розташована за межами с.Отроків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до його зміни – 01.07 для городництв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після його зміни – 01.01 для ведення товарного сільськогосподарського виробництв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’єкта землеустрою - земельна ділянка кадастровий номер 6823382700:06:001:0292, площею 10,0000 га, яка розташована за межами с. Зелені Курилівці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до його зміни – 18.00 землі загального користування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після його зміни – 01.01 для ведення товарного сільськогосподарського виробництв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’єкта землеустрою - земельна ділянка кадастровий номер 6823386000:06:002:0291, площею 8,4857 га, яка розташована за межами с. Мала Стружка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після його зміни – 01.01 для ведення товарного сільськогосподарського виробництв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’єкта землеустрою - земельна ділянка кадастровий номер 6823381200:04:001:0295, площею 6,0000 га, яка розташована за межами с. Бучая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до його зміни – 16.00 землі запасу (земельні ділянки кожної категорії земель, які не надані у власність або користування громадянам чи юридичним особам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після його зміни – 01.01 для ведення товарного сільськогосподарського виробниц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Новоушицькій селищній раді на розроблення проектів землеустрою щодо зміни цільового призначення та категорії земель за основним цільовим призначенням – землі сільськогосподарського призначення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’єкта землеустрою - земельна ділянка кадастровий номер 6823386500:07:001:0655, площа 0,0791 га, яка розташована за межами с. Рудківці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до його зміни – 01.05 для індивідуального садівництв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, та категорія земель після його зміни – 10.08 для культурно-оздоровчих потреб, рекреаційних, спортивних і туристичних цілей – землі водного фонд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об’єкта землеустрою - земельна ділянка кадастровий номер 6823386500:07:001:0904, площею 0,2000 га, яка розташована за межами с. Рудківці, на території Новоушицької територіальної громади, Кам’янець-Подільського району, Хмельницької област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 до його зміни – 01.03 для ведення особистого селянського господарств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е призначення земельної ділянки, та категорія земель після його зміни – 10.08 для культурно-оздоровчих потреб, рекреаційних, спортивних і туристичних цілей – землі водного фонду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облені та погоджені у визначеному законом порядку проекти землеустрою щодо  зміни виду цільового призначення та категорій земель, подати на розгляд та затвердження селищної рад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V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.08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2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1:00Z</dcterms:created>
  <dc:creator>Ира</dc:creator>
  <dc:description/>
  <cp:keywords/>
  <dc:language>en-US</dc:language>
  <cp:lastModifiedBy>User245267</cp:lastModifiedBy>
  <cp:lastPrinted>2021-08-27T10:26:00Z</cp:lastPrinted>
  <dcterms:modified xsi:type="dcterms:W3CDTF">2021-08-27T07:27:00Z</dcterms:modified>
  <cp:revision>6</cp:revision>
  <dc:subject/>
  <dc:title/>
</cp:coreProperties>
</file>