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дозволу на розроблення проекту землеустрою щодо відведення земельної ділянки в постійне корист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2, 55-57, 83, 92, 122, 123, Земельного Кодексу України, статтями 19, 20, 25, 50 Закону України «Про землеустрій», статтею 26 Закону України «Про місцеве самоврядування в Україні», розглянувши клопотання ДП «Новоушицьке лісове господарство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на розроблення проектів землеустрою щодо відведення земельних ділянок (за переліком, що додається) в постійне користування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ержавному підприємству «Новоушицьке лісове господарство» за рахунок земель комунальної власності, зі зміною цільового призначення земельних ділянок з 16.00 землі запасу (земельні ділянки кожної категорії земель, які не надані у власність або користування громадянам чи юридичним особам) у 09.01 для ведення лісового господарства і пов'язаних з ним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Погоджені у визначеному законом порядку проекти землеустрою щодо відведення земельних ділянок подати на розгляд та затвердження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.08.2021 № 2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земельних ділянок щодо яких надається дозвіл на розроблення проектів землеустрою щодо відведення в постійне користування державному підприємству «Новоушицьке лісове господарство» за рахунок земель комунальної власності, зі зміною цільового призначення земельних ділянок з 16.00 землі запасу (земельні ділянки кожної категорії земель, які не надані у власність або користування громадянам чи юридичним особам) у 09.01 для ведення лісового господарства і пов'язаних з ним послуг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42"/>
        <w:gridCol w:w="5503"/>
      </w:tblGrid>
      <w:tr>
        <w:trPr>
          <w:trHeight w:val="322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адастровий кварта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рієнтовна площа, га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ісце розташування</w:t>
            </w:r>
          </w:p>
        </w:tc>
      </w:tr>
      <w:tr>
        <w:trPr>
          <w:trHeight w:val="44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55100:01:006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,0000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 межами с. Каскада, Новоушицької територіальної громади, Кам’янець-Подільс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55100:01:00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,0000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55100:08:003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1000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55100:08:00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2000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81000:08:003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4000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 межами с. Браїлівка, Новоушицької територіальної громади, Кам’янець-Подільс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81000:05:00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5500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82000:11:004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45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 межами с. Глібів, Новоушицької територіальної громади, Кам’янець-Подільс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89500:03:00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,2000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 межами с. Струга, Новоушицької територіальної громади, Кам’янець-Подільс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89500:05:00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,8000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88500:07:00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,78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 межами с. Хребтіїв, Новоушицької територіальної громади, Кам’янець-Подільського району, Хмельницької області</w:t>
            </w:r>
          </w:p>
        </w:tc>
      </w:tr>
      <w:tr>
        <w:trPr>
          <w:trHeight w:val="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823386000:05:001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,8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 межами с. Щербівці, Новоушицької територіальної громади, Кам’янець-Подільського райо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8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</w:t>
          </w:r>
        </w:p>
      </w:tc>
    </w:tr>
  </w:tbl>
  <w:p>
    <w:pPr>
      <w:pStyle w:val="Normal"/>
      <w:rPr>
        <w:sz w:val="20"/>
        <w:lang w:val="uk-UA"/>
      </w:rPr>
    </w:pPr>
    <w:r>
      <w:rPr>
        <w:sz w:val="20"/>
        <w:lang w:val="uk-UA"/>
      </w:rPr>
    </w:r>
  </w:p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9:00Z</dcterms:created>
  <dc:creator>Игорь</dc:creator>
  <dc:description/>
  <cp:keywords/>
  <dc:language>en-US</dc:language>
  <cp:lastModifiedBy>User245267</cp:lastModifiedBy>
  <cp:lastPrinted>2021-08-27T10:28:00Z</cp:lastPrinted>
  <dcterms:modified xsi:type="dcterms:W3CDTF">2021-08-27T07:28:00Z</dcterms:modified>
  <cp:revision>5</cp:revision>
  <dc:subject/>
  <dc:title/>
</cp:coreProperties>
</file>