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</w:t>
            </w:r>
            <w:r>
              <w:rPr>
                <w:b/>
                <w:szCs w:val="28"/>
                <w:lang w:val="uk-UA" w:eastAsia="ru-RU"/>
              </w:rPr>
              <w:t>плану діяльності з підготовки проектів регуляторних актів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7 Закону України «Про засади державної регуляторної політики у сфері господарської діяльності», враховуючи рішення виконавчого комітету Новоушицької селищної ради від 19 серпня 2021 року № 222, з метою </w:t>
      </w:r>
      <w:r>
        <w:rPr>
          <w:lang w:val="uk-UA"/>
        </w:rPr>
        <w:t>реалізації правових та організаційних засад державної регуляторної політики у сфері господарської діяльності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 w:eastAsia="uk-UA"/>
        </w:rPr>
        <w:t>Викласти</w:t>
      </w:r>
      <w:r>
        <w:rPr>
          <w:lang w:val="uk-UA"/>
        </w:rPr>
        <w:t xml:space="preserve"> план діяльності з підготовки проектів регуляторних актів на 2021 рік, </w:t>
      </w:r>
      <w:r>
        <w:rPr>
          <w:szCs w:val="28"/>
          <w:lang w:val="uk-UA" w:eastAsia="uk-UA"/>
        </w:rPr>
        <w:t xml:space="preserve">затвердженого рішенням Новоушицької селищної ради від 24 грудня 2020 року №6 </w:t>
      </w:r>
      <w:r>
        <w:rPr>
          <w:lang w:val="uk-UA"/>
        </w:rPr>
        <w:t>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2. Виконавчим органам Новоушицької селищної ради, відповідальних за розроблення проектів регуляторних актів забезпечити виконання плану діяльності з підготовки проектів регуляторних актів на 2021 рік з урахуванням змі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shd w:fill="FFFFFF" w:val="clear"/>
          <w:lang w:val="uk-UA"/>
        </w:rPr>
        <w:t xml:space="preserve">3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дес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4.12.2020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 w:eastAsia="uk-UA"/>
              </w:rPr>
            </w:pPr>
            <w:r>
              <w:rPr>
                <w:bCs/>
                <w:szCs w:val="28"/>
                <w:lang w:val="uk-UA" w:eastAsia="uk-UA"/>
              </w:rPr>
              <w:t>(у редакції рішення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 w:eastAsia="uk-UA"/>
              </w:rPr>
              <w:t>26.08.2021 №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/>
        </w:rPr>
        <w:t>ПЛАН ДІЯЛЬНОСТІ</w:t>
        <w:br/>
        <w:t>з підготовки проектів регуляторних актів</w:t>
        <w:br/>
        <w:t>Новоушицької селищної ради на 2021 рік</w:t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751"/>
        <w:gridCol w:w="1559"/>
        <w:gridCol w:w="399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№ </w:t>
            </w:r>
            <w:r>
              <w:rPr>
                <w:b/>
                <w:lang w:val="uk-UA" w:eastAsia="ru-RU"/>
              </w:rPr>
              <w:t>з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зва проекту регуляторного 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uk-UA" w:eastAsia="ru-RU"/>
              </w:rPr>
              <w:t>Строки підготовки проекті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йменування виконавчих органів Новоушицької селищної ради відповідальних за розроблення проекту регуляторного акту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/>
              </w:rPr>
              <w:t>Про встановлення місцевих податків та з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Березень-травень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2021 року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економіки, інвестицій та інформаційного забезпечення селищної рад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 w:eastAsia="uk-UA"/>
              </w:rPr>
              <w:t>Про затвердження нормативних документів з питань оренди майна комунальної власності Новоушицької селищної ради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 xml:space="preserve">Серпень-вересень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1 рок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комунальної власності та житлово-комунального господарства</w:t>
            </w:r>
            <w:r>
              <w:rPr>
                <w:lang w:val="uk-UA" w:eastAsia="ru-RU"/>
              </w:rPr>
              <w:t xml:space="preserve"> селищної ради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8"/>
                <w:lang w:val="uk-UA" w:eastAsia="uk-UA"/>
              </w:rPr>
              <w:t>Про Порядок розміщення зовнішньої реклами на території Новоушиц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Серпень-вересень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21 рок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color w:val="000000"/>
                <w:shd w:fill="FFFFFF" w:val="clear"/>
                <w:lang w:val="uk-UA"/>
              </w:rPr>
              <w:t>Відділ містобудування, архітектури та економічного розвитку</w:t>
            </w:r>
            <w:r>
              <w:rPr>
                <w:lang w:val="uk-UA" w:eastAsia="ru-RU"/>
              </w:rPr>
              <w:t xml:space="preserve">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lang w:val="uk-UA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8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08:00Z</dcterms:created>
  <dc:creator>Игорь</dc:creator>
  <dc:description/>
  <cp:keywords/>
  <dc:language>en-US</dc:language>
  <cp:lastModifiedBy>User245267</cp:lastModifiedBy>
  <cp:lastPrinted>2021-08-25T15:20:00Z</cp:lastPrinted>
  <dcterms:modified xsi:type="dcterms:W3CDTF">2021-08-25T12:20:00Z</dcterms:modified>
  <cp:revision>15</cp:revision>
  <dc:subject/>
  <dc:title> </dc:title>
</cp:coreProperties>
</file>