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19 вересня 2024 року № 279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5565» замінити цифрами «1594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озиції 30, 34, 56 додатку в новій редакції та доповнити додаток новими позиціями 206-219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ибочок, вул. Шевченка – 3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Джуржівка, вул. Центральна – 1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івка, вул. Центральна – 0,7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Браїлівка, вул. Подільськ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вул. Травне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вул. Зелен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лібів, пров. Лісовий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0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Центральна – 1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Гута-Глібівська, вул. Шевченка – 0,5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Іванівка, вул. Українсь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Вишнева – 0,4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Набережн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Лісова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6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Молодіжн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7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вул. Свободи – 0,2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Капустяни, пров. Шевченка Тараса – 0,1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9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иржіївка, пров. Довженка – 0,3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4065» замінити цифрами «1444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9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09-23T12:40:00Z</dcterms:modified>
  <cp:revision>18</cp:revision>
  <dc:subject/>
  <dc:title> </dc:title>
</cp:coreProperties>
</file>