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Передати безоплатно, отримане в комунальну власність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 xml:space="preserve">Новоушицької селищної 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територіальної громади за договором про соціальне партнерство, </w:t>
      </w:r>
      <w:r>
        <w:rPr>
          <w:color w:val="0D0D0D"/>
          <w:szCs w:val="28"/>
          <w:lang w:val="uk-UA" w:eastAsia="uk-UA"/>
        </w:rPr>
        <w:t>майно</w:t>
      </w:r>
      <w:r>
        <w:rPr>
          <w:bCs/>
          <w:szCs w:val="28"/>
          <w:lang w:val="uk-UA"/>
        </w:rPr>
        <w:t xml:space="preserve"> за переліком, визначеному у додатку 3</w:t>
      </w:r>
      <w:r>
        <w:rPr>
          <w:color w:val="0D0D0D"/>
          <w:szCs w:val="28"/>
          <w:lang w:val="uk-UA" w:eastAsia="uk-UA"/>
        </w:rPr>
        <w:t>, на баланс відділу освіти, молоді та спорту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Уповноважити Новоушицького селищного голову Анатолій ОЛІЙНИКА підписати акт приймання-передачі комунального майна </w:t>
      </w:r>
      <w:r>
        <w:rPr>
          <w:bCs/>
          <w:szCs w:val="28"/>
          <w:lang w:val="uk-UA"/>
        </w:rPr>
        <w:t>за переліком, визначеному у додатку 3</w:t>
      </w:r>
      <w:r>
        <w:rPr>
          <w:color w:val="0D0D0D"/>
          <w:szCs w:val="28"/>
          <w:lang w:val="uk-UA" w:eastAsia="uk-UA"/>
        </w:rPr>
        <w:t>, на баланс відділу освіти, молоді та спорту Новоушицької селищної ради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вересня 2024 року № 1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вересня 2024 року № 12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ів будівель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івельний, фр. 20-4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9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94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вересня 2024 року № 12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"/>
        <w:gridCol w:w="4711"/>
        <w:gridCol w:w="2195"/>
        <w:gridCol w:w="16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оматеріа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к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нець шкіль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09-23T12:42:00Z</dcterms:modified>
  <cp:revision>3</cp:revision>
  <dc:subject/>
  <dc:title> </dc:title>
</cp:coreProperties>
</file>