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Про затвердження проєкту землеустрою щодо відведення земельної ділянки зі зміною її виду цільового призначення</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22, 122, 125 126,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з метою забезпечення ефективного використання земельного фонду Новоушицької територіальної громади та залучення додаткових коштів у місцевий бюджет,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Новоушицькій селищній раді (код ЄДРПОУ 04407388) проект землеустрою щодо відведення земельної ділянки площею 1,0540 га, кадастровий номер 6823382700:05:002:0326, цільове призначення якої змінюється в межах категорії земель за основним цільовим призначенням – землі сільськогосподарського призначення, із земель (код КВЦПЗ-01.17) - земельні ділянки запасу (земельні ділянки, які не надані у власність або користування громадянами чи юридичними особами) у землі (код КВЦПЗ-01.01) - для ведення товарного сільськогосподарського виробництва, яка розташована за межами с. Пижівка,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площею 1,0540 га кадастровий номер 6823382700:05:002:0326 в межах категорії земель за основним цільовим призначенням – землі сільськогосподарського призначення, із земель (код КВЦПЗ-01.17) - земельні ділянки запасу (земельні ділянки, які не надані у власність або користування громадянами чи юридичними особами) у землі (код КВЦПЗ-01.01) - для ведення товарного сільськогосподарського виробництва, яка розташована за межами с. Пижівка,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V</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9:00Z</dcterms:created>
  <dc:creator>Игорь</dc:creator>
  <dc:description/>
  <cp:keywords/>
  <dc:language>en-US</dc:language>
  <cp:lastModifiedBy>Kostyuchenko Viktor</cp:lastModifiedBy>
  <cp:lastPrinted>2024-07-10T09:07:00Z</cp:lastPrinted>
  <dcterms:modified xsi:type="dcterms:W3CDTF">2024-09-13T08:08:00Z</dcterms:modified>
  <cp:revision>8</cp:revision>
  <dc:subject/>
  <dc:title> </dc:title>
</cp:coreProperties>
</file>