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 вересня 2024 року № 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сьонова Наді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Шевченка, 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юк Ларис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Ветеранів,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зун Галина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ова Галина Андр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Ветеранів,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 Ігор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Центральна, 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щук Іри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 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1:0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ляк Василь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Зелена, 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1:00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чевий Руслан Олег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Польова, 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78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ець Віта Ром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Зелена, 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17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Іван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, вулиця Дружби, 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3:002:00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Валентин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ружби,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3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чук Алл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Кольчак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6:0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гняк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Тимків, вулиця Шевчука Т.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4:001:00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ецький Віталій Домінік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Хмельницького Богдана, 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3:0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инецька Марія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Південна, 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11:0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44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юк Гали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Левада, 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4:0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04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ов Сергій Михайл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Вишнев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2:001:0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овський Дмитро Броніслав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 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Любов Андр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еремоги, 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шковська Інна Каз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Нова Гута, вулиця Лесі Українки, 8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3:002:0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/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1:00Z</dcterms:created>
  <dc:creator>Олег</dc:creator>
  <dc:description/>
  <cp:keywords/>
  <dc:language>en-US</dc:language>
  <cp:lastModifiedBy>Kostyuchenko Viktor</cp:lastModifiedBy>
  <cp:lastPrinted>2024-07-18T11:06:00Z</cp:lastPrinted>
  <dcterms:modified xsi:type="dcterms:W3CDTF">2024-09-23T12:45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