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 22, 36, 79-1, 122, 123, 124, 134, 184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и громадян, селищна рад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ГРИНЧУК Людмилі Володимирівні на розроблення проєкту землеустрою щодо відведення земельних ділянок в оренду для городництва (код КВЦПЗ – 01.07) загальною орієнтовною площею 1,4000 га, за рахунок земель запасу комунальної власності, які відносяться до категорії земель сільськогосподарського призначення, що розташовані за межами с. Борсуки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5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45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 – орієнтовною площею 0,6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4 – орієнтовною площею 0,32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дозвіл МОСКАЛЮКУ Віктору Яковичу на розроблення проєкту землеустрою щодо відведення земельних ділянок в оренду для городництва (код КВЦПЗ – 01.07) загальною орієнтовною площею 1,2000 га, за рахунок земель запасу комунальної власності, які відносяться до категорії земель сільськогосподарського призначення, що розташовані за межами с. Борсуки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4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6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 – орієнтовною площею 0,20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Надати дозвіл ВДОВИЧЕНКО Ларисі Адамівні на розроблення проєкту землеустрою щодо відведення земельних ділянок в оренду для городництва (код КВЦПЗ – 01.07) загальною орієнтовною площею 0,8500 га, за рахунок земель запасу комунальної власності, які відносяться до категорії земель сільськогосподарського призначення, що розташовані за межами с. Шебутин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4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45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адати дозвіл МЕЛЬНИКУ Івану Іван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Нова Гут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Надати дозвіл ЯВОРСЬКІЙ Валентині Леонідівні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ерез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Надати дозвіл КРАЙЧАКУ Михайлу Васильовичу на розроблення проєкту землеустрою щодо відведення земельної ділянки орієнтовною площею 0,4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ерез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Надати дозвіл ШМЕГЕЛЬСЬКІЙ Леоніді Леоніді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Балаба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Надати дозвіл КУЛЬПЄКІНІЙ Валентині Григорівні на розроблення проєкту землеустрою щодо відведення земельної ділянки орієнтовною площею 0,27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Надати дозвіл КАТЕРИНЧУК Валентині Іванівні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Іван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Надати дозвіл ГОШОВСЬКОМУ Олександру Івановичу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Коси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Надати дозвіл ЧАЙКОВСЬКОМУ Василю Віталійовичу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раїл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Надати дозвіл МАРХЕВКО Галині Дмитрівні на розроблення проєкту землеустрою щодо відведення земельних ділянок в оренду для городництва (код КВЦПЗ – 01.07) загальною орієнтовною площею 0,6000 га, за рахунок земель запасу комунальної власності, які відносяться до категорії земель сільськогосподарського призначення, що розташовані в с. Мала Стружк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 – орієнтовною площею 0,20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Надати дозвіл КРУШЕЛЬНИЦЬКІЙ Оксані Миколаївні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Надати дозвіл ТАРАНЧУК Ларисі Івані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Пилипи Хребтіївськ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Надати дозвіл ВІТВІЦЬКІЙ Наталії Миколаївні на розроблення проєкту землеустрою щодо відведення земельних ділянок в оренду для городництва (код КВЦПЗ – 01.07) загальною орієнтовною площею 1,1000 га, за рахунок земель запасу комунальної власності, які відносяться до категорії земель сільськогосподарського призначення, що розташовані в с. Капустяни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55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55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 Надати дозвіл КУЛАКОВІЙ Людмилі Іванівні на розроблення проєкту землеустрою щодо відведення земельних ділянок в оренду для городництва (код КВЦПЗ – 01.07) загальною орієнтовною площею 0,6000 га, за рахунок земель запасу комунальної власності, які відносяться до категорії земель сільськогосподарського призначення, що розташовані в с. Пилипи Хребтіївськ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30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30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Надати дозвіл БОДАКУ Андрію Вікторовичу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Надати дозвіл ВДОВИЧЕНКУ Віктору Андрій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Шебутин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Надати дозвіл ВДОВИЧЕНКО Ларисі Адамі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Шебутин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Надати дозвіл ОРЛОВСЬКОМУ Олександру Івановичу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Анто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Надати дозвіл ДРОБНОМУ Анатолію Вікторовичу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Садов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 Надати дозвіл МЕЛЬНИК Марії Михайлівні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 Надати дозвіл САВЧУК Ніні Василівні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Надати дозвіл МІЛЬКЕВИЧ Валентині Василівні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оси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 Надати дозвіл МІЛЬКЕВИЧ Валентині Василі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оси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6. Надати дозвіл МІЛЬКЕВИЧ Валентині Василівні на розроблення проєкту землеустрою щодо відведення земельних ділянок в оренду для городництва (код КВЦПЗ – 01.07) загальною орієнтовною площею 0,6000 га, за рахунок земель запасу комунальної власності, які відносяться до категорії земель сільськогосподарського призначення, що розташовані в с. Косиків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3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30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 Надати дозвіл АДАМЧУКУ Миколі Вікторовичу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 Надати дозвіл КИРИЛЮКУ Василю Васильовичу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 Надати дозвіл КИРИЛЮКУ Василю Васильовичу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 Надати дозвіл ТАЛАПЧУК Валентині Миколаї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Іван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1. Надати дозвіл ПОГОМІЮ Василю Васильовичу на розроблення проєкту землеустрою щодо відведення земельних ділянок в оренду для городництва (код КВЦПЗ – 01.07) загальною орієнтовною площею 0,6000 га, за рахунок земель запасу комунальної власності, які відносяться до категорії земель сільськогосподарського призначення, що розташовані в с. Іванків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45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15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2. Надати дозвіл КИРИЛЮКУ Василю Васильовичу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3. Надати дозвіл КОЛІСНИКУ Олегу Вікторовичу на розроблення проєкту землеустрою щодо відведення земельної ділянки орієнтовною площею 0,378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4. Надати дозвіл БІЛОКІНЬ Галині Миколаї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5. Надати дозвіл САДОВІЙ Віті Вікторівні на розроблення проєкту землеустрою щодо відведення земельних ділянок в оренду для городництва (код КВЦПЗ – 01.07) загальною орієнтовною площею 0,6000 га, за рахунок земель запасу комунальної власності, які відносяться до категорії земель сільськогосподарського призначення, що розташовані в с. Шебутин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4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0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6. Надати дозвіл САДОВІЙ Віті Вікторівні на розроблення проєкту землеустрою щодо відведення земельних ділянок в оренду для городництва (код КВЦПЗ – 01.07) загальною орієнтовною площею 0,6000 га, за рахунок земель запасу комунальної власності, які відносяться до категорії земель сільськогосподарського призначення, що розташовані в с. Шебутин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35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5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7. Надати дозвіл САДОВІЙ Віті Вікторі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</w:t>
      </w:r>
      <w:bookmarkStart w:id="0" w:name="_Hlk177031611"/>
      <w:r>
        <w:rPr>
          <w:rFonts w:cs="Times New Roman" w:ascii="Times New Roman" w:hAnsi="Times New Roman"/>
          <w:sz w:val="28"/>
          <w:szCs w:val="28"/>
          <w:lang w:val="uk-UA"/>
        </w:rPr>
        <w:t>що розташована в с. Шебутинці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8. Надати дозвіл ЮРАХ Антоніні Василівні на розроблення проєкту землеустрою щодо відведення земельних ділянок в оренду для городництва (код КВЦПЗ – 01.07) загальною орієнтовною площею 0,5000 га, за рахунок земель запасу комунальної власності, які відносяться до категорії земель сільськогосподарського призначення, що розташовані в с. Мала Стружк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10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 – орієнтовною площею 0,20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9. Надати дозвіл ПІТИК Галині Василівні на розроблення проєкту землеустрою щодо відведення земельної ділянки орієнтовною площею 0,48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0. Надати дозвіл ПШИБОРОВСЬКОМУ Роману Мар’яновичу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1. Надати дозвіл ЗАЯРНЮКУ Миколі Василь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2. Надати дозвіл БОДНАРУК Марії Іванівні на розроблення проєкту землеустрою щодо відведення земельної ділянки орієнтовною площею 0,4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3. Надати дозвіл БОДНАРУК Марії Іванівні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4. Надати дозвіл ЧОРНІЙ Тетяні Володимирівні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Іваш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5. Надати дозвіл ШЛАПАКОВІЙ Ларисі Іванівні на розроблення проєкту землеустрою щодо відведення земельних ділянок в оренду для городництва (код КВЦПЗ – 01.07) загальною орієнтовною площею 0,2200 га, за рахунок земель запасу комунальної власності, які відносяться до категорії земель сільськогосподарського призначення, що розташовані в с. Пилипи Хребтіївськ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09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13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6. Надати дозвіл МОСКОВЧУК Валентині Василівні на розроблення проєкту землеустрою щодо відведення земельної ділянки орієнтовною площею 0,4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7. Надати дозвіл РОГАТИН Людмилі Миколаївні на розроблення проєкту землеустрою щодо відведення земельних ділянок в оренду для городництва (код КВЦПЗ – 01.07) загальною орієнтовною площею 1,1000 га, за рахунок земель запасу комунальної власності, які відносяться до категорії земель сільськогосподарського призначення, що розташовані за межами с. Любомирівк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4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30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 – орієнтовною площею 0,40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8. Надати дозвіл СОХАЧ Любові Михайлівні на розроблення проєкту землеустрою щодо відведення земельних ділянок в оренду для городництва (код КВЦПЗ – 01.07) загальною орієнтовною площею 0,5500 га, за рахунок земель запасу комунальної власності, які відносяться до категорії земель сільськогосподарського призначення, що розташовані в с. Пилипи Хребтіївськ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4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15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9. Надати дозвіл ТКАЧ Мар'яні Іванівні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Шеле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0. Надати дозвіл ТКАЧ Мар'яні Іванівні на розроблення проєкту землеустрою щодо відведення земельної ділянки орієнтовною площею 0,41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орсук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1. Надати дозвіл ТКАЧ Мар'яні Іванівні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орсук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2. Надати дозвіл ЗІНЧУКУ Василю Василь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Губар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3. Надати дозвіл ЗІНЧУКУ Василю Василь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Губар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4. Надати дозвіл ЗІНЧУКУ Василю Василь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Губар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5. Надати дозвіл ПШИБОРОВСЬКОМУ Роману Мар'яновичу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6. Надати дозвіл ОЛІЙНИК Лідії Яківні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7. Надати дозвіл КУЛЬЧИЦЬКІЙ Людмилі Михайлівні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Любомир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8. Надати дозвіл ЛІВАДАР Катерині Григорівні на розроблення проєкту землеустрою щодо відведення земельної ділянки орієнтовною площею 0,4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9. Надати дозвіл ЛІВАДАРУ Руслану Вікторовичу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bookmarkStart w:id="1" w:name="_Hlk176938588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60. Надати дозвіл ЛУДАНУ Валерію Васильовичу на розроблення проєкту землеустрою щодо відведення земельної ділянки орієнтовною площею 0,1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bookmarkStart w:id="2" w:name="_Hlk176938588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61. Надати дозвіл ЗЕМЛЯКОВІЙ Галині Іванівні на розроблення проєкту землеустрою щодо відведення земельних ділянок в оренду для городництва (код КВЦПЗ – 01.07) загальною орієнтовною площею 0,3500 га, за рахунок земель запасу комунальної власності, які відносяться до категорії земель сільськогосподарського призначення, що розташовані в с. Загродське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5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10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2. Надати дозвіл ЛІВАДАРУ Олександру Вікторовичу на розроблення проєкту землеустрою щодо відведення земельної ділянки орієнтовною площею 0,28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3. Надати дозвіл ЛАНДАУС Світлані Миколаївні на розроблення проєкту землеустрою щодо відведення земельних ділянок в оренду для городництва (код КВЦПЗ – 01.07) загальною орієнтовною площею 0,6000 га, за рахунок земель запасу комунальної власності, які відносяться до категорії земель сільськогосподарського призначення, що розташовані за межами с. Цівків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30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30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4. Надати дозвіл БОДНАРЧУК Надії Миколаївні на розроблення проєкту землеустрою щодо відведення земельних ділянок в оренду для городництва (код КВЦПЗ – 01.07) загальною орієнтовною площею 0,4200 га, за рахунок земель запасу комунальної власності, які відносяться до категорії земель сільськогосподарського призначення, що розташовані в с. Загродське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5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17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5. Надати дозвіл МОСКОВЧУКУ Петру Петр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6. Надати дозвіл ГОНТАРУ Анатолію Петровичу на розроблення проєкту землеустрою щодо відведення земельної ділянки орієнтовною площею 0,43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7. Надати дозвіл КАЗЕВУ Василю Іван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Ців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8. Надати дозвіл КОЛУБАЙ Людмилі Анатоліївні на розроблення проєкту землеустрою щодо відведення земельної ділянки орієнтовною площею 0,24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Заміх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9. Надати дозвіл КОЛУБАЙ Людмилі Анатоліївні на розроблення проєкту землеустрою щодо відведення земельної ділянки орієнтовною площею 0,4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Жабин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0. Надати дозвіл КРЕМІНСЬКІЙ Яніні Войцехівні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bookmarkStart w:id="3" w:name="_Hlk177453877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71. Надати дозвіл ДРОЗДОВУ Василю Івановичу на розроблення проєкту землеустрою щодо відведення земельних ділянок в оренду для городництва (код КВЦПЗ – 01.07) загальною орієнтовною площею 0,5000 га, за рахунок земель запасу комунальної власності, які відносяться до категорії земель сільськогосподарського призначення, що розташовані в с. Загродське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5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5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" w:name="_Hlk177453877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72. Надати дозвіл СОПІЛЬНЯК Надії Віталіївні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3. Надати дозвіл КРУШЕЛЬНИЦЬКІЙ Оксані Миколаївні на розроблення проєкту землеустрою щодо відведення земельної ділянки в оренду орієнтовною площею 0,5000 га, (за рахунок частини сформованої земельної ділянки площею 5,1640 га, кадастровий номер 6823386500:06:001:0076) зі зміною її виду цільового призначення в межах категорії земель за основним цільовим призначенням – землі сільськогосподарського призначення з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 xml:space="preserve">16.00 Землі запасу (земельні ділянки кожної категорії земель, які не надані у власність або користування громадянам чи юридичним особам) </w:t>
      </w:r>
      <w:r>
        <w:rPr>
          <w:rFonts w:cs="Times New Roman" w:ascii="Times New Roman" w:hAnsi="Times New Roman"/>
          <w:sz w:val="28"/>
          <w:szCs w:val="28"/>
          <w:lang w:val="uk-UA"/>
        </w:rPr>
        <w:t>у 01.07 - для городництва, за рахунок земель комунальної власності, які знаходяться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4. Надати дозвіл КРАЙЧАКУ Михайлу Васильовичу на розроблення проєкту землеустрою щодо відведення земельної ділянки в оренду орієнтовною площею 0,4000 га, (за рахунок частини сформованої земельної ділянки площею 28,8707 га, кадастровий номер 6823380700:05:001:0357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Берез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5. Надати дозвіл ЧОРНІЙ Тетяні Володимирівні на розроблення проєкту землеустрою щодо відведення земельної ділянки в оренду орієнтовною площею 0,6000 га, (за рахунок частини сформованої земельної ділянки площею 0,8930 га, кадастровий номер 6823383000:05:001:0446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Іваш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6. Надати дозвіл ТКАЧ Мар'яні Іванівні на розроблення проєкту землеустрою щодо відведення земельних ділянок загальною орієнтовною площею 0,8500 га, (за рахунок частини сформованої земельної ділянки площею 27,8183 га, кадастровий номер 6823384000:03:001:0436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Шелестяни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 – орієнтовною площею 0,60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5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5" w:name="_Hlk176773539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77. Надати ПІВТОРАК Ларисі Сергіївні дозвіл на розроблення проєкту землеустрою щодо відведення земельної ділянки кадастровий номер 6823387500:03:001:1012 площею 0,3925 га в оренду ,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6" w:name="_Hlk176773539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>78. Надати дозвіл МІЛЬКЕВИЧ Валентині Василівні на розроблення проєкту землеустрою щодо відведення земельної ділянки в оренду орієнтовною площею 0,3000 га, (за рахунок частини сформованої земельної ділянки площею 15,8150 га, кадастровий номер 6823384000:03:001:0493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Коси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9. Надати дозвіл РУДИК Галині Петрівні на розроблення проєкту землеустрою щодо відведення земельної ділянки в оренду орієнтовною площею 0,6000 га, (за рахунок частини сформованої земельної ділянки площею 7,1442 га, кадастровий номер 6823384000:03:001:0495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Коси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0. Надати дозвіл ГОШОВСЬКОМУ Олександру Івановичу на розроблення проєкту землеустрою щодо відведення земельної ділянки в оренду орієнтовною площею 0,6000 га, (за рахунок частини сформованої земельної ділянки площею 27,8183 га, кадастровий номер 6823384000:03:001:0436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Коси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7" w:name="_Hlk176773615"/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>81. Надати дозвіл КАПІНОС Марині Василівні на розроблення проєкту землеустрою щодо відведення земельної ділянки в оренду орієнтовною площею 0,6000 га, (за рахунок частини сформованої земельної ділянки площею 27,8183 га, кадастровий номер 6823384000:03:001:0436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Коси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8" w:name="_Hlk176773615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>82. Надати дозвіл МЕЛЬНИК Ліні Олексіївні на розроблення проєкту землеустрою щодо відведення земельної ділянки в оренду орієнтовною площею 0,4000 га, (за рахунок частини сформованої земельної ділянки площею 1,4181 га, кадастровий номер 6823387500:03:001:1098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9" w:name="_Hlk176784233"/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>83. Надати САВЛЮКУ Мирославу Семеновичу дозвіл на розроблення проєкту землеустрою щодо відведення земельної ділянки кадастровий номер 6823387500:03:001:1054 площею 0,3926 га в оренду ,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0" w:name="_Hlk176784233"/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>84. Надати дозвіл ГУБИЛІТ Раїсі Федорівні на розроблення проєкту землеустрою щодо відведення земельної ділянки в оренду орієнтовною площею 0,4000 га, (за рахунок частини сформованої земельної ділянки площею 1,4181 га, кадастровий номер 6823387500:03:001:1098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5. Надати дозвіл КРУПСЬКІЙ Ларисі Іванівні на розроблення проєкту землеустрою щодо відведення земельної ділянки в оренду орієнтовною площею 0,4200 га, (за рахунок частини сформованої земельної ділянки площею 0,4827 га, кадастровий номер 6823387500:03:001:1094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6. Надати дозвіл ЗАЯЦЬ Галині Семенівні на розроблення проєкту землеустрою щодо відведення земельної ділянки в оренду орієнтовною площею 0,4000 га, (за рахунок частини сформованої земельної ділянки площею 1,1100 га, кадастровий номер 6823387500:03:001:1063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7. Надати дозвіл ЛАПЧУК Ганні Михайлівні на розроблення проєкту землеустрою щодо відведення земельної ділянки в оренду орієнтовною площею 0,4500 га, (за рахунок частини сформованої земельної ділянки площею 0,4900 га, кадастровий номер 6823387500:03:001:1067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1" w:name="_Hlk176773927"/>
      <w:bookmarkEnd w:id="11"/>
      <w:r>
        <w:rPr>
          <w:rFonts w:cs="Times New Roman" w:ascii="Times New Roman" w:hAnsi="Times New Roman"/>
          <w:sz w:val="28"/>
          <w:szCs w:val="28"/>
          <w:lang w:val="uk-UA"/>
        </w:rPr>
        <w:t>88. Надати дозвіл МЕЛЬНИК Ліні Олексіївні на розроблення проєкту землеустрою щодо відведення земельної ділянки в оренду орієнтовною площею 0,5200 га, (за рахунок частини сформованої земельної ділянки площею 1,4181 га, кадастровий номер 6823387500:03:001:1098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2" w:name="_Hlk176773927"/>
      <w:bookmarkStart w:id="13" w:name="_Hlk176774899"/>
      <w:bookmarkEnd w:id="12"/>
      <w:bookmarkEnd w:id="13"/>
      <w:r>
        <w:rPr>
          <w:rFonts w:cs="Times New Roman" w:ascii="Times New Roman" w:hAnsi="Times New Roman"/>
          <w:sz w:val="28"/>
          <w:szCs w:val="28"/>
          <w:lang w:val="uk-UA"/>
        </w:rPr>
        <w:t>89. Надати дозвіл ГОНТАР Ользі Іванівні на розроблення проєкту землеустрою щодо відведення земельної ділянки в оренду орієнтовною площею 0,5000 га, (за рахунок частини сформованої земельної ділянки площею 5,1640 га, кадастровий номер 6823386500:06:001:0076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4" w:name="_Hlk176774899"/>
      <w:bookmarkStart w:id="15" w:name="_Hlk176775104"/>
      <w:bookmarkEnd w:id="14"/>
      <w:bookmarkEnd w:id="15"/>
      <w:r>
        <w:rPr>
          <w:rFonts w:cs="Times New Roman" w:ascii="Times New Roman" w:hAnsi="Times New Roman"/>
          <w:sz w:val="28"/>
          <w:szCs w:val="28"/>
          <w:lang w:val="uk-UA"/>
        </w:rPr>
        <w:t>90. Надати дозвіл ДУДКУ Олександру Володимировичу на розроблення проєкту землеустрою щодо відведення земельної ділянки в оренду орієнтовною площею 0,4500 га, (за рахунок частини сформованої земельної ділянки площею 0,9010 га, кадастровий номер 6823387500:03:001:1060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6" w:name="_Hlk176775104"/>
      <w:bookmarkEnd w:id="16"/>
      <w:r>
        <w:rPr>
          <w:rFonts w:cs="Times New Roman" w:ascii="Times New Roman" w:hAnsi="Times New Roman"/>
          <w:sz w:val="28"/>
          <w:szCs w:val="28"/>
          <w:lang w:val="uk-UA"/>
        </w:rPr>
        <w:t xml:space="preserve">91. Надати дозвіл СЕМБРАКУ Сергію Васильовичу на розроблення проєкту землеустрою щодо відведення земельної ділянки в оренду орієнтовною площею 0,2000 га, (за рахунок частини сформованої земельної ділянки площею 1,4897 га, кадастровий номер 6823389000:07:001:0212) зі зміною її виду цільового призначення в межах категорії земель за основним цільовим призначенням – землі сільськогосподарського призначення з </w:t>
      </w:r>
      <w:bookmarkStart w:id="17" w:name="_Hlk176785446"/>
      <w:r>
        <w:rPr>
          <w:rFonts w:cs="Times New Roman" w:ascii="Times New Roman" w:hAnsi="Times New Roman"/>
          <w:sz w:val="28"/>
          <w:szCs w:val="28"/>
          <w:lang w:val="uk-UA"/>
        </w:rPr>
        <w:t>16.00 Землі запасу (земельні ділянки кожної категорії земель, які не надані у власність або користування громадянам чи юридичним особам)</w:t>
      </w:r>
      <w:bookmarkEnd w:id="17"/>
      <w:r>
        <w:rPr>
          <w:rFonts w:cs="Times New Roman" w:ascii="Times New Roman" w:hAnsi="Times New Roman"/>
          <w:sz w:val="28"/>
          <w:szCs w:val="28"/>
          <w:lang w:val="uk-UA"/>
        </w:rPr>
        <w:t xml:space="preserve"> у 01.07 - для городництва, за рахунок земель комунальної власності, які знаходяться за межами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2. Надати дозвіл ЧОРНОКОНЮ Сергію Івановичу на розроблення проєкту землеустрою щодо відведення земельної ділянки в оренду орієнтовною площею 0,5000 га, (за рахунок частини сформованої земельної ділянки площею 0,7377 га, кадастровий номер 6823389000:08:001:0617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3. Надати ЗВАРИЧУКУ Валентину Васильовичу дозвіл на розроблення проєкту землеустрою щодо відведення земельної ділянки кадастровий номер 6823387500:03:001:1014 площею 0,4311 га в оренду ,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Песець, Новоушицької територіальної громади, Кам’янець-Подільського району, Хмельницької області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4. Надати дозвіл КАЧУРОВСЬКОМУ Володимиру Володимировичу на розроблення проєкту землеустрою щодо відведення земельної ділянки в оренду орієнтовною площею 0,1500 га, для ведення товарного сільськогосподарського виробництва – 01.01 (обслуговування нежитлового приміщення, млин), за рахунок земель запасу комунальної власності, які відносяться до категорії земель сільськогосподарського призначення, що розташована в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5. Надати дозвіл </w:t>
      </w:r>
      <w:bookmarkStart w:id="18" w:name="_Hlk177454070"/>
      <w:r>
        <w:rPr>
          <w:rFonts w:cs="Times New Roman" w:ascii="Times New Roman" w:hAnsi="Times New Roman"/>
          <w:sz w:val="28"/>
          <w:szCs w:val="28"/>
          <w:lang w:val="uk-UA"/>
        </w:rPr>
        <w:t xml:space="preserve">ДАНИЛЬЧУК Інні Іванівні </w:t>
      </w:r>
      <w:bookmarkEnd w:id="18"/>
      <w:r>
        <w:rPr>
          <w:rFonts w:cs="Times New Roman" w:ascii="Times New Roman" w:hAnsi="Times New Roman"/>
          <w:sz w:val="28"/>
          <w:szCs w:val="28"/>
          <w:lang w:val="uk-UA"/>
        </w:rPr>
        <w:t>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Загор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6. Надати дозвіл ДАНИЛЬЧУК Інні Іванівні на розроблення проєкту землеустрою щодо відведення земельних ділянок в оренду для городництва (код КВЦПЗ – 01.07) загальною орієнтовною площею 1,2000 га, за рахунок земель запасу комунальної власності, які відносяться до категорії земель сільськогосподарського призначення, що розташовані в с. Загоряни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6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60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7. Надати дозвіл МЕЛЬНИК Галині Вікторівні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8. Надати дозвіл ГНАТЮК Оксані Дмитрівні на розроблення проєкту землеустрою щодо відведення земельних ділянок в оренду для городництва (код КВЦПЗ – 01.07) загальною орієнтовною площею 0,6000 га, за рахунок земель запасу комунальної власності, які відносяться до категорії земель сільськогосподарського призначення, що розташовані в с. Рудків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5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10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9. Надати дозвіл ГНАТЮКУ Олексію Петровичу на розроблення проєкту землеустрою щодо відведення земельних ділянок в оренду для городництва (код КВЦПЗ – 01.07) загальною орієнтовною площею 0,6600 га, за рахунок земель запасу комунальної власності, які відносяться до категорії земель сільськогосподарського призначення, що розташовані в с. Рудків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5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16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0. Надати дозвіл ГЛУШКУ Василю Петровичу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1. Надати дозвіл САПУН Зінаїді Петрівні на розроблення проєкту землеустрою щодо відведення земельних ділянок в оренду для городництва (код КВЦПЗ – 01.07) загальною орієнтовною площею 0,8500 га, за рахунок земель запасу комунальної власності, які відносяться до категорії земель сільськогосподарського призначення, що розташовані в с. Бучая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5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35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2. Надати дозвіл СІВАКУ Мирону Миколайовичу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Садов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3. Надати дозвіл КОПИТКО Тетяні Ізидорівні на розроблення проєкту землеустрою щодо відведення земельної ділянки орієнтовною площею 0,28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4. Надати дозвіл ГОШОВСЬКОМУ Олександру Івановичу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Коси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5. Надати дозвіл ГАВРИЛЮКУ Олександру Петровичу на розроблення проєкту землеустрою щодо відведення земельної ділянки в оренду орієнтовною площею 0,6000 га, (за рахунок частини сформованої земельної ділянки площею 2,9282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а, кадастровий номер 6823383500:04:001:0743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6. Надати дозвіл ВЛАСОВІЙ Галині Андріївні на розроблення проєкту землеустрою щодо відведення земельної ділянки в оренду орієнтовною площею 0,2000 га, (за рахунок частини сформованої земельної ділянки площею 1,1745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а, кадастровий номер 6823386500:05:001:1508) зі зміною її виду цільового призначення в межах категорії земель за основним цільовим призначенням – землі сільськогосподарського призначення з </w:t>
      </w:r>
      <w:bookmarkStart w:id="19" w:name="_Hlk177559337"/>
      <w:r>
        <w:rPr>
          <w:rFonts w:cs="Times New Roman" w:ascii="Times New Roman" w:hAnsi="Times New Roman"/>
          <w:sz w:val="28"/>
          <w:szCs w:val="28"/>
          <w:lang w:val="uk-UA"/>
        </w:rPr>
        <w:t>01.17 Земельні ділянки запасу (земельні ділянки, які не надані у власність або користування громадянами чи юридичними особами)</w:t>
      </w:r>
      <w:bookmarkEnd w:id="19"/>
      <w:r>
        <w:rPr>
          <w:rFonts w:cs="Times New Roman" w:ascii="Times New Roman" w:hAnsi="Times New Roman"/>
          <w:sz w:val="28"/>
          <w:szCs w:val="28"/>
          <w:lang w:val="uk-UA"/>
        </w:rPr>
        <w:t xml:space="preserve"> у 01.07 - для городництва, за рахунок земель комунальної власності, які знаходяться за межами с. Вільхов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7. Надати дозвіл СТРІЛЮК Раїсі Петрівні на розроблення проєкту землеустрою щодо відведення земельної ділянки орієнтовною площею 0,5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уча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8. Надати дозвіл ГОЛОВЧЕНКО Валентині Іванівні на розроблення проєкту землеустрою щодо відведення земельної ділянки орієнтовною площею 0,5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уча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9. Надати дозвіл ГОЛОВЧЕНКО Валентині Іванівні на розроблення проєкту землеустрою щодо відведення земельних ділянок в оренду для городництва (код КВЦПЗ – 01.07) загальною орієнтовною площею 0,5200 га, за рахунок земель запасу комунальної власності, які відносяться до категорії земель сільськогосподарського призначення, що розташовані в с. Бучая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3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2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0. Надати ПЕТРУЧАК Ірині Вікторівні дозвіл на розроблення проєкту землеустрою щодо відведення земельної ділянки кадастровий номер 6823387500:03:001:1077 площею 0,1025 га в оренду ,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Песець, Новоушицької територіальної громади, Кам’янець-Подільського району, Хмельницької області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1. Надати ПЕТРУЧАК Тетяні Вікторівні дозвіл на розроблення проєкту землеустрою щодо відведення земельної ділянки кадастровий номер 6823387500:03:001:1091 площею 0,4230 га в оренду ,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Песець, Новоушицької територіальної громади, Кам’янець-Подільського району, Хмельницької області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2. Надати дозвіл АНТОНЮК Надії Григорівні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Вахн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3. Надати дозвіл КОБРИНСЬКІЙ Любові Йосипівні на розроблення проєкту землеустрою щодо відведення земельних ділянок в оренду для городництва (код КВЦПЗ – 01.07) загальною орієнтовною площею 0,5000 га, за рахунок земель запасу комунальної власності, які відносяться до категорії земель сільськогосподарського призначення, що розташовані в с. Загродське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5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5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4. Розроблені та погоджені у визначеному законом порядку проєкти землеустрою щодо відведення земельних ділянок в оренду подати на розгляд та затвердження Новоушицькій селищній рад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8"/>
        <w:lang w:val="en-US" w:eastAsia="ar-SA"/>
      </w:rPr>
      <w:t>LXV</w:t>
    </w:r>
    <w:r>
      <w:rPr>
        <w:rFonts w:cs="Times New Roman" w:ascii="Times New Roman" w:hAnsi="Times New Roman"/>
        <w:b/>
        <w:sz w:val="28"/>
        <w:szCs w:val="28"/>
        <w:lang w:val="uk-UA" w:eastAsia="ar-SA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4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16:00Z</dcterms:created>
  <dc:creator>Ира</dc:creator>
  <dc:description/>
  <cp:keywords/>
  <dc:language>en-US</dc:language>
  <cp:lastModifiedBy>Kostyuchenko Viktor</cp:lastModifiedBy>
  <cp:lastPrinted>2024-08-14T14:35:00Z</cp:lastPrinted>
  <dcterms:modified xsi:type="dcterms:W3CDTF">2024-09-19T11:16:00Z</dcterms:modified>
  <cp:revision>2</cp:revision>
  <dc:subject/>
  <dc:title/>
</cp:coreProperties>
</file>