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РИНЧУК Людмил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1,4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4 – орієнтовною площею 0,32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МОСКАЛЮКУ Віктору Яковичу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ВДОВИЧЕНКО Ларисі Адам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МЕЛЬНИКУ Івану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Нов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ЯВОРСЬКІЙ Валентині Леонід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РАЙЧАКУ Михайлу Василь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ШМЕГЕЛЬСЬКІЙ Леоніді Леонід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КУЛЬПЄКІНІЙ Валентині Григорівні на розроблення проєкту землеустрою щодо відведення земельної ділянки орієнтовною площею 0,27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АТЕРИНЧУК Валенти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ГОШОВСЬКОМУ Олександру Іван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ЧАЙКОВСЬКОМУ Василю Віталі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МАРХЕВКО Гали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КРУШЕЛЬНИЦЬКІЙ Окса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ТАРАНЧУК Ларис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 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ВІТВІЦЬКІЙ Наталії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1,1000 га, за рахунок земель запасу комунальної власності, які відносяться до категорії земель сільськогосподарського призначення, що розташовані в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5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КУЛАКОВІЙ Людмил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БОДАКУ Андрію Вікто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ВДОВИЧЕНКУ Віктору Андрі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ВДОВИЧЕНКО Ларисі Адам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ОРЛОВСЬКОМУ Олександру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ДРОБНОМУ Анатолію Віктор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МЕЛЬНИК Марії Михай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САВЧУК Ні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МІЛЬКЕВИЧ Валентині Васил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МІЛЬКЕВИЧ Валентині Васи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МІЛЬКЕВИЧ Валенти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Коси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АДАМЧУКУ Миколі Вікт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КИРИЛЮКУ Василю Василь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КИРИЛЮКУ Василю Василь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ТАЛАПЧУК Валенти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ПОГОМІЮ Василю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Іван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КИРИЛЮКУ Василю Василь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КОЛІСНИКУ Олегу Вікторовичу на розроблення проєкту землеустрою щодо відведення земельної ділянки орієнтовною площею 0,378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БІЛОКІНЬ Гали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САДОВІЙ Віт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САДОВІЙ Віт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Надати дозвіл САДОВІЙ Віті Вікто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</w:t>
      </w:r>
      <w:bookmarkStart w:id="0" w:name="_Hlk177031611"/>
      <w:r>
        <w:rPr>
          <w:rFonts w:cs="Times New Roman" w:ascii="Times New Roman" w:hAnsi="Times New Roman"/>
          <w:sz w:val="28"/>
          <w:szCs w:val="28"/>
          <w:lang w:val="uk-UA"/>
        </w:rPr>
        <w:t>що розташована в с. Шебутинц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ЮРАХ Антоні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ПІТИК Галині Василівні на розроблення проєкту землеустрою щодо відведення земельної ділянки орієнтовною площею 0,4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ПШИБОРОВСЬКОМУ Роману Мар’ян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ЗАЯРНЮКУ Миколі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БОДНАРУК Марії Іван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БОДНАРУК Марії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ЧОРНІЙ Тетяні Володимир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ШЛАПАКОВІЙ Ларис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22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09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3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МОСКОВЧУК Валентині Васил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РОГАТИН Людмил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1,1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Любомир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4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СОХАЧ Любов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5500 га, за рахунок земель запасу комунальної власності, які відносяться до категорії земель сільськогосподарського призначення, що розташовані в с. Пилипи 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Надати дозвіл ТКАЧ Мар'яні Іва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ТКАЧ Мар'яні Іванівні на розроблення проєкту землеустрою щодо відведення земельної ділянки орієнтовною площею 0,4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ТКАЧ Мар'я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дозвіл ЗІНЧУК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Надати дозвіл ПШИБОРОВСЬКОМУ Роману Мар'ян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Надати дозвіл ОЛІЙНИК Лідії Як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Надати дозвіл КУЛЬЧИЦЬКІЙ Людмилі Михайл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дозвіл ЛІВАДАР Катерині Григор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Надати дозвіл ЛІВАДАРУ Руслану Вікто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1" w:name="_Hlk17693858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60. Надати дозвіл ЛУДАНУ Валерію Васильовичу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2" w:name="_Hlk17693858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61. Надати дозвіл ЗЕМЛЯКОВІЙ Гали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35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Надати дозвіл ЛІВАДАРУ Олександру Вікторовичу 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3. Надати дозвіл ЛАНДАУС Світла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Ців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 Надати дозвіл БОДНАРЧУК Надії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42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7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. Надати дозвіл МОСКОВЧУКУ Петру Пет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Надати дозвіл ГОНТАРУ Анатолію Петровичу на розроблення проєкту землеустрою щодо відведення земельної ділянки орієнтовною площею 0,4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 Надати дозвіл КАЗЕВУ Василю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. Надати дозвіл КОЛУБАЙ Людмилі Анатоліївні на розроблення проєкту землеустрою щодо відведення земельної ділянки орієнтовною площею 0,2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міх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. Надати дозвіл КОЛУБАЙ Людмилі Анатоліївні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. Надати дозвіл КРЕМІНСЬКІЙ Яніні Войцех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3" w:name="_Hlk17745387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71. Надати дозвіл ДРОЗДОВУ Василю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7745387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72. Надати дозвіл СОПІЛЬНЯК Надії Віталі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3. Надати дозвіл КРУШЕЛЬНИЦЬКІЙ Оксані Миколаї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</w:r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 Надати дозвіл КРАЙЧАКУ Михайлу Василь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28,8707 га, кадастровий номер 6823380700:05:001:035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 Надати дозвіл ЧОРНІЙ Тетяні Володимир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8930 га, кадастровий номер 6823383000:05:001:0446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 Надати дозвіл ТКАЧ Мар'яні Іванівні на розроблення проєкту землеустрою щодо відведення земельних ділянок загальною орієнтовною площею 0,85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Шеле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7677353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77. Надати ПІВТОРАК Ларисі Сергіївні дозвіл на розроблення проєкту землеустрою щодо відведення земельної ділянки кадастровий номер 6823387500:03:001:1012 площею 0,392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76773539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78. Надати дозвіл МІЛЬКЕВИЧ Валентині Васи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5,8150 га, кадастровий номер 6823384000:03:001:049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 Надати дозвіл РУДИК Галині Петр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1442 га, кадастровий номер 6823384000:03:001:049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Надати дозвіл ГОШОВСЬКОМУ Олександру Іван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17677361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81. Надати дозвіл КАПІНОС Марині Васил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176773615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82. Надати дозвіл МЕЛЬНИК Ліні Олексії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176784233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83. Надати САВЛЮКУ Мирославу Семеновичу дозвіл на розроблення проєкту землеустрою щодо відведення земельної ділянки кадастровий номер 6823387500:03:001:1054 площею 0,3926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_Hlk176784233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84. Надати дозвіл ГУБИЛІТ Раїсі Федор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 Надати дозвіл КРУПСЬКІЙ Ларисі Іванівні на розроблення проєкту землеустрою щодо відведення земельної ділянки в оренду орієнтовною площею 0,4200 га, (за рахунок частини сформованої земельної ділянки площею 0,4827 га, кадастровий номер 6823387500:03:001:1094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. Надати дозвіл ЗАЯЦЬ Галині Семен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1100 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 Надати дозвіл ЛАПЧУК Ганні Михайлівні на розроблення проєкту землеустрою щодо відведення земельної ділянки в оренду орієнтовною площею 0,4500 га, (за рахунок частини сформованої земельної ділянки площею 0,4900 га, кадастровий номер 6823387500:03:001:106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Hlk176773927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88. Надати дозвіл МЕЛЬНИК Ліні Олексіївні на розроблення проєкту землеустрою щодо відведення земельної ділянки в оренду орієнтовною площею 0,5200 га, (за рахунок частини сформованої земельної ділянки площею 1,4181 га, кадастровий номер 6823387500:03:001:109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_Hlk176773927"/>
      <w:bookmarkStart w:id="13" w:name="_Hlk176774899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89. Надати дозвіл ГОНТАР Ользі Іван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_Hlk176774899"/>
      <w:bookmarkStart w:id="15" w:name="_Hlk176775104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90. Надати дозвіл ДУДКУ Олександру Володимировичу на розроблення проєкту землеустрою щодо відведення земельної ділянки в оренду орієнтовною площею 0,4500 га, (за рахунок частини сформованої земельної ділянки площею 0,9010 га, кадастровий номер 6823387500:03:001:1060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_Hlk176775104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91. Надати дозвіл СЕМБРАКУ Сергію Васильовичу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1,4897 га, кадастровий номер 6823389000:07:001:0212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bookmarkStart w:id="17" w:name="_Hlk176785446"/>
      <w:r>
        <w:rPr>
          <w:rFonts w:cs="Times New Roman" w:ascii="Times New Roman" w:hAnsi="Times New Roman"/>
          <w:sz w:val="28"/>
          <w:szCs w:val="28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2. Надати дозвіл ЧОРНОКОНЮ Сергію Івановичу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0,7377 га, кадастровий номер 6823389000:08:001:061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3. Надати ЗВАРИЧУКУ Валентину Васильовичу дозвіл на розроблення проєкту землеустрою щодо відведення земельної ділянки кадастровий номер 6823387500:03:001:1014 площею 0,4311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. Надати дозвіл КАЧУРОВСЬКОМУ Володимиру Володимировичу на розроблення проєкту землеустрою щодо відведення земельної ділянки в оренду орієнтовною площею 0,1500 га, для ведення товарного сільськогосподарського виробництва – 01.01 (обслуговування нежитлового приміщення, млин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5. Надати дозвіл </w:t>
      </w:r>
      <w:bookmarkStart w:id="18" w:name="_Hlk177454070"/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ЛЬЧУК Інні Іванівні 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6. Надати дозвіл ДАНИЛЬЧУК Ін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1,2000 га, за рахунок земель запасу комунальної власності, які відносяться до категорії земель сільськогосподарського призначення, що розташовані в с. Загор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. Надати дозвіл МЕЛЬНИК Галині Вікто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8. Надати дозвіл ГНАТЮК Оксані Дмит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9. Надати дозвіл ГНАТЮКУ Олексію Петровичу на розроблення проєкту землеустрою щодо відведення земельних ділянок в оренду для городництва (код КВЦПЗ – 01.07) загальною орієнтовною площею 0,6600 га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6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. Надати дозвіл ГЛУШКУ Василю Пет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1. Надати дозвіл САПУН Зінаїді Петрівні на розроблення проєкту землеустрою щодо відведення земельних ділянок в оренду для городництва (код КВЦПЗ – 01.07) загальною орієнтовною площею 0,8500 га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. Надати дозвіл СІВАКУ Мирону Миколай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. Надати дозвіл КОПИТКО Тетяні Ізидорівні 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. Надати дозвіл ГОШОВСЬКОМУ Олександр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. Надати дозвіл ГАВРИЛЮКУ Олександру Петр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928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3500:04:001:074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 Надати дозвіл ВЛАСОВІЙ Галині Андріївні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1,174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6500:05:001:1508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bookmarkStart w:id="19" w:name="_Hlk177559337"/>
      <w:r>
        <w:rPr>
          <w:rFonts w:cs="Times New Roman" w:ascii="Times New Roman" w:hAnsi="Times New Roman"/>
          <w:sz w:val="28"/>
          <w:szCs w:val="28"/>
          <w:lang w:val="uk-UA"/>
        </w:rPr>
        <w:t>01.17 Земельні ділянки запасу (земельні ділянки, які не надані у власність або користування громадянами чи юридичними особами)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7. Надати дозвіл СТРІЛЮК Раїсі Петр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8. Надати дозвіл ГОЛОВЧЕНКО Валентині Іванівні на розроблення проєкту землеустрою щодо відведення земельної ділянки орієнтовною площею 0,5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. Надати дозвіл ГОЛОВЧЕНКО Валентині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5200 га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2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. Надати ПЕТРУЧАК Ірині Вікторівні дозвіл на розроблення проєкту землеустрою щодо відведення земельної ділянки кадастровий номер 6823387500:03:001:1077 площею 0,102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1. Надати ПЕТРУЧАК Тетяні Вікторівні дозвіл на розроблення проєкту землеустрою щодо відведення земельної ділянки кадастровий номер 6823387500:03:001:1091 площею 0,423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. Надати дозвіл АНТОНЮК Надії Григо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3. Надати дозвіл КОБРИНСЬКІЙ Любові Йосип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4. Надати дозвіл МАРХЕВКО Раїсі Михай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5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V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2:00Z</dcterms:created>
  <dc:creator>Ира</dc:creator>
  <dc:description/>
  <cp:keywords/>
  <dc:language>en-US</dc:language>
  <cp:lastModifiedBy>Kostyuchenko Viktor</cp:lastModifiedBy>
  <cp:lastPrinted>2024-08-14T14:35:00Z</cp:lastPrinted>
  <dcterms:modified xsi:type="dcterms:W3CDTF">2024-09-24T07:14:00Z</dcterms:modified>
  <cp:revision>5</cp:revision>
  <dc:subject/>
  <dc:title/>
</cp:coreProperties>
</file>