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22, 123, 124, 134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ГРИНЧУК Людмил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1,4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5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6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4 – орієнтовною площею 0,32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МОСКАЛЮКУ Віктору Яковичу на розроблення проєкту землеустрою щодо відведення земельних ділянок в оренду для городництва (код КВЦПЗ – 01.07) загальною орієнтовною площею 1,2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ВДОВИЧЕНКО Ларисі Адамівні на розроблення проєкту землеустрою щодо відведення земельних ділянок в оренду для городництва (код КВЦПЗ – 01.07) загальною орієнтовною площею 0,85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МЕЛЬНИКУ Івану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Нов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ЯВОРСЬКІЙ Валентині Леонід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КРАЙЧАКУ Михайлу Васильовичу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ШМЕГЕЛЬСЬКІЙ Леоніді Леонід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КУЛЬПЄКІНІЙ Валентині Григорівні на розроблення проєкту землеустрою щодо відведення земельної ділянки орієнтовною площею 0,27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АТЕРИНЧУК Валентині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ГОШОВСЬКОМУ Олександру Іван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ЧАЙКОВСЬКОМУ Василю Віталій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МАРХЕВКО Галині Дмит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0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КРУШЕЛЬНИЦЬКІЙ Оксані Микола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ТАРАНЧУК Ларисі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илипи 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ВІТВІЦЬКІЙ Наталії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1,1000 га, за рахунок земель запасу комунальної власності, які відносяться до категорії земель сільськогосподарського призначення, що розташовані в с. Капу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5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КУЛАКОВІЙ Людмил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Пилипи 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БОДАКУ Андрію Вікто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ВДОВИЧЕНКУ Віктору Андрій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ВДОВИЧЕНКО Ларисі Адам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ОРЛОВСЬКОМУ Олександру Ів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ДРОБНОМУ Анатолію Віктор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Надати дозвіл МЕЛЬНИК Марії Михай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Надати дозвіл САВЧУК Ніні 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Надати дозвіл МІЛЬКЕВИЧ Валентині Васил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Надати дозвіл МІЛЬКЕВИЧ Валентині Васил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МІЛЬКЕВИЧ Валентин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Коси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Надати дозвіл АДАМЧУКУ Миколі Віктор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Надати дозвіл КИРИЛЮКУ Василю Василь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КИРИЛЮКУ Василю Василь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Надати дозвіл ТАЛАПЧУК Валентині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ПОГОМІЮ Василю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Іван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дозвіл КИРИЛЮКУ Василю Василь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Надати дозвіл КОЛІСНИКУ Олегу Вікторовичу на розроблення проєкту землеустрою щодо відведення земельної ділянки орієнтовною площею 0,378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БІЛОКІНЬ Галині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САДОВІЙ Віт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САДОВІЙ Віт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Надати дозвіл САДОВІЙ Віті Вікто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</w:t>
      </w:r>
      <w:bookmarkStart w:id="0" w:name="_Hlk177031611"/>
      <w:r>
        <w:rPr>
          <w:rFonts w:cs="Times New Roman" w:ascii="Times New Roman" w:hAnsi="Times New Roman"/>
          <w:sz w:val="28"/>
          <w:szCs w:val="28"/>
          <w:lang w:val="uk-UA"/>
        </w:rPr>
        <w:t>що розташована в с. Шебутинц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Надати дозвіл ЮРАХ Антонін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0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Надати дозвіл ПІТИК Галині Василівні на розроблення проєкту землеустрою щодо відведення земельної ділянки орієнтовною площею 0,4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Надати дозвіл ПШИБОРОВСЬКОМУ Роману Мар’ян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Надати дозвіл ЗАЯРНЮКУ Миколі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Надати дозвіл БОДНАРУК Марії Іван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Надати дозвіл БОДНАРУК Марії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Надати дозвіл ЧОРНІЙ Тетяні Володимир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 Надати дозвіл ШЛАПАКОВІЙ Ларис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2200 га, за рахунок земель запасу комунальної власності, які відносяться до категорії земель сільськогосподарського призначення, що розташовані в с. Пилипи 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09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3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Надати дозвіл МОСКОВЧУК Валентині Васил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 Надати дозвіл РОГАТИН Людмил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1,1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Любомир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4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. Надати дозвіл СОХАЧ Любові Михайлівні на розроблення проєкту землеустрою щодо відведення земельних ділянок в оренду для городництва (код КВЦПЗ – 01.07) загальною орієнтовною площею 0,5500 га, за рахунок земель запасу комунальної власності, які відносяться до категорії земель сільськогосподарського призначення, що розташовані в с. Пилипи 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Надати дозвіл ТКАЧ Мар'яні Іван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 Надати дозвіл ТКАЧ Мар'яні Іванівні на розроблення проєкту землеустрою щодо відведення земельної ділянки орієнтовною площею 0,4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 Надати дозвіл ТКАЧ Мар'яні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2. Надати дозвіл ЗІНЧУК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 Надати дозвіл ЗІНЧУК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Надати дозвіл ЗІНЧУК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5. Надати дозвіл ПШИБОРОВСЬКОМУ Роману Мар'ян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6. Надати дозвіл ОЛІЙНИК Лідії Як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 Надати дозвіл КУЛЬЧИЦЬКІЙ Людмилі Михайл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8. Надати дозвіл ЛІВАДАР Катерині Григор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 Надати дозвіл ЛІВАДАРУ Руслану Віктор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bookmarkStart w:id="1" w:name="_Hlk176938588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60. Надати дозвіл ЛУДАНУ Валерію Васильовичу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bookmarkStart w:id="2" w:name="_Hlk17693858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61. Надати дозвіл ЗЕМЛЯКОВІЙ Галин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35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2. Надати дозвіл ЛІВАДАРУ Олександру Вікторовичу на розроблення проєкту землеустрою щодо відведення земельної ділянки орієнтовною площею 0,2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3. Надати дозвіл ЛАНДАУС Світлан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Ців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4. Надати дозвіл БОДНАРЧУК Надії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42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7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5. Надати дозвіл МОСКОВЧУКУ Петру Пет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6. Надати дозвіл ГОНТАРУ Анатолію Петровичу на розроблення проєкту землеустрою щодо відведення земельної ділянки орієнтовною площею 0,4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7. Надати дозвіл КАЗЕВУ Василю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8. Надати дозвіл КОЛУБАЙ Людмилі Анатоліївні на розроблення проєкту землеустрою щодо відведення земельної ділянки орієнтовною площею 0,2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міх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9. Надати дозвіл КОЛУБАЙ Людмилі Анатоліївні на розроблення проєкту землеустрою щодо відведення земельної ділянки орієнтовною площею 0,4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Жаб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0. Надати дозвіл КРЕМІНСЬКІЙ Яніні Войцех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bookmarkStart w:id="3" w:name="_Hlk17745387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71. Надати дозвіл ДРОЗДОВУ Василю Івановичу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7745387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72. Надати дозвіл СОПІЛЬНЯК Надії Віталі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3. Надати дозвіл КРУШЕЛЬНИЦЬКІЙ Оксані Миколаї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5,1640 га, кадастровий номер 6823386500:06:001:0076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</w:r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. Надати дозвіл КРАЙЧАКУ Михайлу Василь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28,8707 га, кадастровий номер 6823380700:05:001:035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. Надати дозвіл ЧОРНІЙ Тетяні Володимир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0,8930 га, кадастровий номер 6823383000:05:001:0446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6. Надати дозвіл ТКАЧ Мар'яні Іванівні на розроблення проєкту землеустрою щодо відведення земельних ділянок загальною орієнтовною площею 0,8500 га, 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Шеле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60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76773539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77. Надати ПІВТОРАК Ларисі Сергіївні дозвіл на розроблення проєкту землеустрою щодо відведення земельної ділянки кадастровий номер 6823387500:03:001:1012 площею 0,3925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176773539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78. Надати дозвіл МІЛЬКЕВИЧ Валентині Васил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15,8150 га, кадастровий номер 6823384000:03:001:049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. Надати дозвіл РУДИК Галині Петр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7,1442 га, кадастровий номер 6823384000:03:001:049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. Надати дозвіл ГОШОВСЬКОМУ Олександру Іван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176773615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81. Надати дозвіл КАПІНОС Марині Васил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_Hlk176773615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82. Надати дозвіл МЕЛЬНИК Ліні Олексії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4181 га, кадастровий номер 6823387500:03:001:109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Hlk176784233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83. Надати САВЛЮКУ Мирославу Семеновичу дозвіл на розроблення проєкту землеустрою щодо відведення земельної ділянки кадастровий номер 6823387500:03:001:1054 площею 0,3926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_Hlk176784233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84. Надати дозвіл ГУБИЛІТ Раїсі Федорі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4181 га, кадастровий номер 6823387500:03:001:109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. Надати дозвіл КРУПСЬКІЙ Ларисі Іванівні на розроблення проєкту землеустрою щодо відведення земельної ділянки в оренду орієнтовною площею 0,4200 га, (за рахунок частини сформованої земельної ділянки площею 0,4827 га, кадастровий номер 6823387500:03:001:1094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. Надати дозвіл ЗАЯЦЬ Галині Семені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1100 га, кадастровий номер 6823387500:03:001:10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. Надати дозвіл ЛАПЧУК Ганні Михайлівні на розроблення проєкту землеустрою щодо відведення земельної ділянки в оренду орієнтовною площею 0,4500 га, (за рахунок частини сформованої земельної ділянки площею 0,4900 га, кадастровий номер 6823387500:03:001:106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_Hlk176773927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88. Надати дозвіл МЕЛЬНИК Ліні Олексіївні на розроблення проєкту землеустрою щодо відведення земельної ділянки в оренду орієнтовною площею 0,5200 га, (за рахунок частини сформованої земельної ділянки площею 1,4181 га, кадастровий номер 6823387500:03:001:109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_Hlk176773927"/>
      <w:bookmarkStart w:id="13" w:name="_Hlk176774899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89. Надати дозвіл ГОНТАР Ользі Івані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5,1640 га, кадастровий номер 6823386500:06:001:007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4" w:name="_Hlk176774899"/>
      <w:bookmarkStart w:id="15" w:name="_Hlk176775104"/>
      <w:bookmarkEnd w:id="14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90. Надати дозвіл ДУДКУ Олександру Володимировичу на розроблення проєкту землеустрою щодо відведення земельної ділянки в оренду орієнтовною площею 0,4500 га, (за рахунок частини сформованої земельної ділянки площею 0,9010 га, кадастровий номер 6823387500:03:001:1060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_Hlk176775104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91. Надати дозвіл СЕМБРАКУ Сергію Васильовичу на розроблення проєкту землеустрою щодо відведення земельної ділянки в оренду орієнтовною площею 0,2000 га, (за рахунок частини сформованої земельної ділянки площею 1,4897 га, кадастровий номер 6823389000:07:001:0212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bookmarkStart w:id="17" w:name="_Hlk176785446"/>
      <w:r>
        <w:rPr>
          <w:rFonts w:cs="Times New Roman" w:ascii="Times New Roman" w:hAnsi="Times New Roman"/>
          <w:sz w:val="28"/>
          <w:szCs w:val="28"/>
          <w:lang w:val="uk-UA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2. Надати дозвіл ЧОРНОКОНЮ Сергію Івановичу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0,7377 га, кадастровий номер 6823389000:08:001:061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3. Надати ЗВАРИЧУКУ Валентину Васильовичу дозвіл на розроблення проєкту землеустрою щодо відведення земельної ділянки кадастровий номер 6823387500:03:001:1014 площею 0,4311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. Надати дозвіл КАЧУРОВСЬКОМУ Володимиру Володимировичу на розроблення проєкту землеустрою щодо відведення земельної ділянки в оренду орієнтовною площею 0,1500 га, для ведення товарного сільськогосподарського виробництва – 01.01 (обслуговування нежитлового приміщення, млин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5. Надати дозвіл </w:t>
      </w:r>
      <w:bookmarkStart w:id="18" w:name="_Hlk177454070"/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ЛЬЧУК Інні Іванівні </w:t>
      </w:r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6. Надати дозвіл ДАНИЛЬЧУК Інн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1,2000 га, за рахунок земель запасу комунальної власності, які відносяться до категорії земель сільськогосподарського призначення, що розташовані в с. Загор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. Надати дозвіл МЕЛЬНИК Галині Вікто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8. Надати дозвіл ГНАТЮК Оксані Дмит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9. Надати дозвіл ГНАТЮКУ Олексію Петровичу на розроблення проєкту землеустрою щодо відведення земельних ділянок в оренду для городництва (код КВЦПЗ – 01.07) загальною орієнтовною площею 0,6600 га, за рахунок земель запасу комунальної власності, які відносяться до категорії земель сільськогосподарського призначення, що розташовані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6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. Надати дозвіл ГЛУШКУ Василю Пет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1. Надати дозвіл САПУН Зінаїді Петрівні на розроблення проєкту землеустрою щодо відведення земельних ділянок в оренду для городництва (код КВЦПЗ – 01.07) загальною орієнтовною площею 0,8500 га, за рахунок земель запасу комунальної власності, які відносяться до категорії земель сільськогосподарського призначення, що розташовані в с. Бучая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. Надати дозвіл СІВАКУ Мирону Миколай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. Надати дозвіл КОПИТКО Тетяні Ізидорівні на розроблення проєкту землеустрою щодо відведення земельної ділянки орієнтовною площею 0,2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. Надати дозвіл ГОШОВСЬКОМУ Олександру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. Надати дозвіл ГАВРИЛЮКУ Олександру Петр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,928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3500:04:001:074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6. Надати дозвіл ВЛАСОВІЙ Галині Андріївні на розроблення проєкту землеустрою щодо відведення земельної ділянки в оренду орієнтовною площею 0,2000 га, (за рахунок частини сформованої земельної ділянки площею 1,174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кадастровий номер 6823386500:05:001:1508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bookmarkStart w:id="19" w:name="_Hlk177559337"/>
      <w:r>
        <w:rPr>
          <w:rFonts w:cs="Times New Roman" w:ascii="Times New Roman" w:hAnsi="Times New Roman"/>
          <w:sz w:val="28"/>
          <w:szCs w:val="28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)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7. Надати дозвіл СТРІЛЮК Раїсі Петрівні на розроблення проєкту землеустрою щодо відведення земельної ділянки орієнтовною площею 0,5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8. Надати дозвіл ГОЛОВЧЕНКО Валентині Іванівні на розроблення проєкту землеустрою щодо відведення земельної ділянки орієнтовною площею 0,5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9. Надати дозвіл ГОЛОВЧЕНКО Валентин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5200 га, за рахунок земель запасу комунальної власності, які відносяться до категорії земель сільськогосподарського призначення, що розташовані в с. Бучая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2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. Надати ПЕТРУЧАК Ірині Вікторівні дозвіл на розроблення проєкту землеустрою щодо відведення земельної ділянки кадастровий номер 6823387500:03:001:1077 площею 0,1025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1. Надати ПЕТРУЧАК Тетяні Вікторівні дозвіл на розроблення проєкту землеустрою щодо відведення земельної ділянки кадастровий номер 6823387500:03:001:1091 площею 0,423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2. Надати дозвіл АНТОНЮК Надії Григор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3. Надати дозвіл КОБРИНСЬКІЙ Любові Йосип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4. Надати дозвіл МАРХЕВКО Раїсі Михайл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5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XV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6.09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2:00Z</dcterms:created>
  <dc:creator>Ира</dc:creator>
  <dc:description/>
  <cp:keywords/>
  <dc:language>en-US</dc:language>
  <cp:lastModifiedBy>Kostyuchenko Viktor</cp:lastModifiedBy>
  <cp:lastPrinted>2024-08-14T14:35:00Z</cp:lastPrinted>
  <dcterms:modified xsi:type="dcterms:W3CDTF">2024-09-24T07:15:00Z</dcterms:modified>
  <cp:revision>6</cp:revision>
  <dc:subject/>
  <dc:title/>
</cp:coreProperties>
</file>