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их документацій з нормативної грошової оцінки земельних діл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2, 201 Земельного кодексу України, статтями 13, 20, 23 Закону України «Про оцінку земель», статтями 10, 25, 26, пунктом 3 частини четвертої статті 42, частиною 16 статті 46, статтею 59 Закону України «Про місцеве самоврядування в Україні», з метою визначення розміру орендної плати за земельні ділянки комунальної власності, забезпечення ефективного використання земельного фонду Новоушицької селищної ради та залучення додаткових коштів у місцевий бюджет, розглянувши заяви ВАТАГОВИЧ О.В. та ТОВ «Юкрейн Тауер Компані» (код ЄДРПОУ 44281999 ), селищна рада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з кадастровим номером 6823386500:07:001:0957, площею 0,3131 га, 10.08 - для культурно-оздоровчих потреб, рекреаційних, спортивних і туристичних цілей, з визначеною сумою 2750,48 грн (дві тисячі  сімсот п’ятдесят гривень 48 коп.)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хнічну документацію з нормативної грошової оцінки земельної ділянки з кадастровим номером 6823382700:07:001:0248, площею 0,0200 га, 13.03 - для розміщення та експлуатації інших технічних засобів зв'язку, з визначеною сумою 22478,00 грн (двадцять дві тисячі чотириста сімдесят вісім гривень 0 коп.)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рмативні грошові оцінки земельних ділянок визначених у пунктах 1-2 цього рішення ввести в дію через п’яти робочих днів з дня прийняття цього ріше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L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6:00Z</dcterms:created>
  <dc:creator>Windows User</dc:creator>
  <dc:description/>
  <cp:keywords/>
  <dc:language>en-US</dc:language>
  <cp:lastModifiedBy>Kostyuchenko Viktor</cp:lastModifiedBy>
  <cp:lastPrinted>2021-03-24T09:28:00Z</cp:lastPrinted>
  <dcterms:modified xsi:type="dcterms:W3CDTF">2024-09-13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