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>, 3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9-1, 93, 122, 123, 124, 125, 126, 134, 186 Земельного кодексу Україн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и громадян та ТОВ «АДРІА-АГРО» (код ЄДРПОУ 41030031), ТОВ «Юкрейн Тауер Компані» (код ЄДРПОУ-44281999) селищна рада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КОБЯЛКО Любові Іванівні проект землеустрою щодо відведення земельної ділянки кадастровий номер 6823389500:01:003:0309 в оренду 01.07-для городництва, площею 0,4300 га, в межах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Передати КОБЯЛКО Любові Іванівні в оренду строком на 7 (сім) років земельну ділянку 6823389500:01:003:0309, площею 0,4300 га,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САВІНУ Юрію Семеновичу проект землеустрою щодо відведення земельної ділянки кадастровий номер 6823388500:01:001:0311 в оренду 01.07-для городництва, площею 0,1400 га, в межах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ередати САВІНУ Юрію Семеновичу в оренду строком на 7 (сім) років земельну ділянку 6823388500:01:001:0311, площею 0,1400 га,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МОКРИНЧУК Лілії Іванівні проект землеустрою щодо відведення земельних ділянок кадастровий номер 6823385000:01:004:0308 площею 0,1200 га, кадастровий номер 6823385000:01:004:0310 площею 0,4800 га в оренду 01.07-для городництва, в межах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Передати МОКРИНЧУК Лілії Іванівні в оренду строком на 7 (сім) років земельні ділянки 6823385000:01:004:0308 площею 0,1200 га, 6823385000:01:004:0310 площею 0,4800 га,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МОКРИНЧУК Лілії Іванівні проект землеустрою щодо відведення земельних ділянок кадастровий номер 6823385000:01:004:0307 площею 0,2600 га, кадастровий номер 6823385000:01:004:0309 площею 0,3400 га в оренду 01.07-для городництва, в межах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 Передати МОКРИНЧУК Лілії Іванівні в оренду строком на 7 (сім) років земельні ділянки 6823385000:01:004:0307 площею 0,2600 га, 6823385000:01:004:0309 площею 0,3400 га,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твердити товариству з обмеженою відповідальністю «АДРІА-АГРО» (код ЄДРПОУ-41030031) проект землеустрою щодо відведення земельної ділянки кадастровий номер 6823385000:02:001:0200 в оренду, 01.01-для ведення товарного сільськогосподарського виробництва площею 0,4512 га, яка розташована за межами с. Куча, Новоушицької територіальної громади, Кам’янець-Подільського району, Хмельницької області</w:t>
      </w:r>
    </w:p>
    <w:p>
      <w:pPr>
        <w:pStyle w:val="Normal"/>
        <w:widowControl w:val="false"/>
        <w:autoSpaceDE w:val="false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 Передати в оренду товариству з обмеженою відповідальністю «АДРІА-АГРО» на строк 49 (сорок дев’ять) років земельну ділянку кадастровий номер 6823385000:02:001:0200, площею 0,4512 га, 01.01-для ведення товарного сільськогосподарського виробництва та встановити річну орендну плату за користування земельною ділянкою у розмірі 12% від її нормативної грошової оцінки.</w:t>
      </w:r>
    </w:p>
    <w:p>
      <w:pPr>
        <w:pStyle w:val="Normal"/>
        <w:widowControl w:val="false"/>
        <w:autoSpaceDE w:val="false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атвердити товариству з обмеженою відповідальністю «АДРІА-АГРО» (код ЄДРПОУ-41030031) проект землеустрою щодо відведення земельної ділянки кадастровий номер 6823385000:02:001:0141 в оренду, цільове призначення якої змінюється із 01.03-для ведення особистого селянського господарства у 01.01-для ведення товарного сільськогосподарського виробництва площею 1,9035 га, яка розташована за межами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 Змінити цільове призначення земельної ділянки кадастровий номер 6823385000:02:001:0141, площею 1,9035 га з 01.03-для ведення особистого селянського господарства у 01.01-для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2. Передати в оренду товариству з обмеженою відповідальністю «АДРІА-АГРО» на строк 49 (сорок дев’ять) років земельну ділянку кадастровий номер 6823385000:02:001:0141, площею 1,9035 га, 01.01-для ведення товарного сільськогосподарського виробництва та встановити річну орендну плату за користування земельною ділянкою у розмірі 12% від її нормативної грошової оцінки.</w:t>
      </w:r>
    </w:p>
    <w:p>
      <w:pPr>
        <w:pStyle w:val="Normal"/>
        <w:widowControl w:val="false"/>
        <w:autoSpaceDE w:val="false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Затвердити товариству з обмеженою відповідальністю «Юкрейн Тауер Компані» (код ЄДРПОУ-44281999) проект землеустрою щодо відведення земельної ділянки кадастровий номер 6823382700:07:001:0248 в оренду 13.03-для розміщення та експлуатації інших технічних засобів, площею 0,0200 га за межами с. Зелені Курилівці, Новоушицької територіальної громади, Кам’янець-Подільського району, Хмельницької області</w:t>
      </w:r>
    </w:p>
    <w:p>
      <w:pPr>
        <w:pStyle w:val="Normal"/>
        <w:widowControl w:val="false"/>
        <w:autoSpaceDE w:val="false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 Передати в оренду товариству з обмеженою відповідальністю «Юкрейн Тауер Компані» на строк 49 (сорок дев’ять) років земельну ділянку кадастровий номер 6823382700:07:001:0248, площею 0,0200 га, 13.03-для розміщення та експлуатації інших технічних засобів та встановити річну орендну плату за користування земельною ділянкою у розмірі 12% від її нормативної грошової оцінки.</w:t>
      </w:r>
    </w:p>
    <w:p>
      <w:pPr>
        <w:pStyle w:val="Normal"/>
        <w:widowControl w:val="false"/>
        <w:autoSpaceDE w:val="false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Затвердити ВЛАСОВІЙ Галині Андріївні проект землеустрою щодо відведення земельної ділянки кадастровий номер 6823386500:01:001:0235 площею 0,5300 га в оренду 01.07-для городництва, в межах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1. Передати ВЛАСОВІЙ Галині Андріївні в оренду строком на 7 (сім) років земельну ділянку 6823386500:01:001:0235 площею 0,5300 га,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widowControl w:val="false"/>
        <w:autoSpaceDE w:val="false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Затвердити ЄФИМУКУ Вячеславу Івановичу проект землеустрою щодо відведення земельної ділянки кадастровий номер 6823384000:01:003:0063 площею 0,2670 га в оренду 01.07-для городництва, в межах с. Коси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1. Передати ЄФИМУКУ Вячеславу Івановичу в оренду строком на 7 (сім) років земельну ділянку 6823384000:01:003:0063 площею 0,2670 га,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widowControl w:val="false"/>
        <w:autoSpaceDE w:val="false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Затвердити АЛІЄВІЙ ОЛЕНІ Сергіївні проект землеустрою щодо відведення земельної ділянки кадастровий номер 6823386000:01:001:0150 площею 0,3553 га в оренду 01.07-для городництва, в межах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1. Передати АЛІЄВІЙ ОЛЕНІ Сергіївні в оренду строком на 7 (сім) років земельну ділянку 6823386000:01:001:0150 площею 0,3553 га,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widowControl w:val="false"/>
        <w:autoSpaceDE w:val="false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Затвердити ЯНЧУК Галині Василівні проект землеустрою щодо відведення земельної ділянки кадастровий номер 6823380700:01:004:0018 площею 0,3700 га в оренду 01.07-для городництва, в межах с. Берез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1. Передати ЯНЧУК Галині Василівні в оренду строком на 7 (сім) років земельну ділянку 6823380700:01:004:0018 площею 0,3700 га,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widowControl w:val="false"/>
        <w:autoSpaceDE w:val="false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Затвердити ЯНЧУК Галині Василівні проект землеустрою щодо відведення земельної ділянки кадастровий номер 6823380700:01:001:0267 площею 0,4180 га в оренду 01.07-для городництва, в межах с. Берез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1. Передати ЯНЧУК Галині Василівні в оренду строком на 7 (сім) років земельну ділянку 6823380700:01:001:0267 площею 0,4180 га,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Селищному голові Анатолію ОЛІЙНИКУ від імені Новоушицької селищної ради укласти з фізичними та юридичними особами визначеними у пунктах 1-12 цього рішення договори оренди земельних ділянок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Фізичним та юридичним особам визначеним у пунктах 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12 цього рішення зареєструвати право оренди земельних ділянок у Державному реєстрі речових прав на нерухоме майно та їх обтяжень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</w:t>
    </w:r>
    <w:r>
      <w:rPr>
        <w:rFonts w:cs="Times New Roman" w:ascii="Times New Roman" w:hAnsi="Times New Roman"/>
        <w:b/>
        <w:sz w:val="28"/>
        <w:szCs w:val="24"/>
        <w:lang w:val="en-US"/>
      </w:rPr>
      <w:t>I</w:t>
    </w:r>
    <w:r>
      <w:rPr>
        <w:rFonts w:cs="Times New Roman" w:ascii="Times New Roman" w:hAnsi="Times New Roman"/>
        <w:b/>
        <w:sz w:val="28"/>
        <w:szCs w:val="24"/>
        <w:lang w:val="uk-UA"/>
      </w:rPr>
      <w:t>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LХ</w:t>
    </w:r>
    <w:r>
      <w:rPr>
        <w:rFonts w:cs="Times New Roman" w:ascii="Times New Roman" w:hAnsi="Times New Roman"/>
        <w:b/>
        <w:sz w:val="28"/>
        <w:szCs w:val="24"/>
        <w:lang w:val="en-US"/>
      </w:rPr>
      <w:t>V</w:t>
    </w:r>
    <w:r>
      <w:rPr>
        <w:rFonts w:cs="Times New Roman" w:ascii="Times New Roman" w:hAnsi="Times New Roman"/>
        <w:b/>
        <w:sz w:val="28"/>
        <w:szCs w:val="24"/>
        <w:lang w:val="uk-U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7:00Z</dcterms:created>
  <dc:creator>Ира</dc:creator>
  <dc:description/>
  <cp:keywords/>
  <dc:language>en-US</dc:language>
  <cp:lastModifiedBy>Kostyuchenko Viktor</cp:lastModifiedBy>
  <cp:lastPrinted>2024-08-29T14:30:00Z</cp:lastPrinted>
  <dcterms:modified xsi:type="dcterms:W3CDTF">2024-09-19T11:19:00Z</dcterms:modified>
  <cp:revision>3</cp:revision>
  <dc:subject/>
  <dc:title/>
</cp:coreProperties>
</file>