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7"/>
              <w:spacing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19 вересня 2024 року № 275 «Про схвалення проєкту рішення</w:t>
      </w:r>
      <w:r>
        <w:rPr>
          <w:bCs/>
          <w:color w:val="000000"/>
          <w:szCs w:val="28"/>
          <w:lang w:val="uk-UA"/>
        </w:rPr>
        <w:t xml:space="preserve"> селищної ради «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пункт 8 Основних заходів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, затвердженої рішенням селищної ради від 30 листопада 2023 року № 10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341"/>
        <w:gridCol w:w="2676"/>
        <w:gridCol w:w="1690"/>
        <w:gridCol w:w="1691"/>
        <w:gridCol w:w="563"/>
        <w:gridCol w:w="1440"/>
      </w:tblGrid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і встановлення пам’ятних, меморіальних табличок пов’язаних з життєвим шляхом загиблих учасників бойових дій, придбання будівельних матеріалів та виконання робіт по облаштуванню місць встановлення меморіальних таблич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ушицька селищна рада, ГП «Комунальни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шанування пам'яті загиблих учасників бойових дій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4:00Z</dcterms:created>
  <dc:creator>Игорь</dc:creator>
  <dc:description/>
  <cp:keywords/>
  <dc:language>en-US</dc:language>
  <cp:lastModifiedBy>Kostyuchenko Viktor</cp:lastModifiedBy>
  <cp:lastPrinted>2024-09-25T10:09:00Z</cp:lastPrinted>
  <dcterms:modified xsi:type="dcterms:W3CDTF">2024-09-25T07:09:00Z</dcterms:modified>
  <cp:revision>7</cp:revision>
  <dc:subject/>
  <dc:title> </dc:title>
</cp:coreProperties>
</file>