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28 серпня 2024 року № 7 “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4/2025 навчальний рік”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.1. Викласти в новій редакції мережу закладів загальної середньої освіти, класів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lang w:val="uk-UA"/>
        </w:rPr>
        <w:t>1.2. Викласти в новій редакції м</w:t>
      </w:r>
      <w:r>
        <w:rPr>
          <w:szCs w:val="28"/>
          <w:lang w:val="uk-UA" w:eastAsia="ru-RU"/>
        </w:rPr>
        <w:t>ережу класів та учнів з особливими освітніми потребами закладів загальної середньої освіт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3. </w:t>
      </w:r>
      <w:r>
        <w:rPr>
          <w:lang w:val="uk-UA"/>
        </w:rPr>
        <w:t>Викласти в новій редакції м</w:t>
      </w:r>
      <w:r>
        <w:rPr>
          <w:szCs w:val="28"/>
          <w:lang w:val="uk-UA" w:eastAsia="ru-RU"/>
        </w:rPr>
        <w:t>ережу груп та дітей з особливими освітніми потребами закладів дошкільної освіт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4. </w:t>
      </w:r>
      <w:r>
        <w:rPr>
          <w:lang w:val="uk-UA"/>
        </w:rPr>
        <w:t>Викласти в новій редакції м</w:t>
      </w:r>
      <w:r>
        <w:rPr>
          <w:szCs w:val="28"/>
          <w:lang w:val="uk-UA" w:eastAsia="ru-RU"/>
        </w:rPr>
        <w:t>ережу груп подовженого дня закладів загальної середньої дошкільної освіт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5. У зв’язку із зменшенням кількості учнів з особливими освітніми потребами у Вільховецькому ліцеї вивести з штатних нормативів педагогічного персоналу посаду асистента вчителя – 1 ставку, зменшенням кількості класів у Рудковецькій гімназії вивести з штатних нормативів педагогічного персоналу посаду заступника директора – 0,5 ставки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педагогічного персоналу закладів загальної середнь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6. У зв’язку із зменшенням кількості учнів у Новоушицькому ліцеї вивести з штатних нормативів обслуговуючого персоналу посаду заступника директора з господарської роботи – 1 ставку, та ввести посаду </w:t>
      </w:r>
      <w:r>
        <w:rPr>
          <w:szCs w:val="28"/>
          <w:lang w:val="uk-UA"/>
        </w:rPr>
        <w:t xml:space="preserve">завідувача господарством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 xml:space="preserve">1 ставку, </w:t>
      </w:r>
      <w:r>
        <w:rPr>
          <w:lang w:val="uk-UA"/>
        </w:rPr>
        <w:t xml:space="preserve">збільшенням кількості дітей, які харчуються у Новоушицькому ліцеї ввести посаду підсобного робітника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lang w:val="uk-UA"/>
        </w:rPr>
        <w:t>Викласти в новій редакції штатні нормативи обслуговуючого персоналу закладів загальної середнь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6. У зв’язку із збільшенням кількості дітей з особливими освітніми потребами у Песецькому закладі дошкільної освіти ввести в штатні нормативи закладів дошкільної освіти посаду асистента вчителя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закладів дошкільн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2. Вивести з чисельності штатних одиниць будинку дитячої творчості посаду керівника гуртка. Викласти в новій редакції граничну чисельність штатних одиниць будинку дитячої творчості Новоушицької селищної ради у кількості 14,8 одиниць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lang w:val="uk-UA"/>
        </w:rPr>
        <w:t>3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</w:t>
      </w:r>
      <w:r>
        <w:rPr>
          <w:bCs/>
          <w:szCs w:val="28"/>
          <w:lang w:val="uk-UA"/>
        </w:rPr>
        <w:t xml:space="preserve">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РЕЖА</w:t>
        <w:br/>
        <w:t>закладів загальної середньої освіти, класів</w:t>
        <w:br/>
        <w:t>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63"/>
        <w:gridCol w:w="1001"/>
        <w:gridCol w:w="968"/>
        <w:gridCol w:w="2455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мова навчання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ів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окуриловец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ажинська початкова школ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ліцей №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есец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РЕЖА</w:t>
        <w:br/>
        <w:t>класів та учнів з особливими освітніми потребами закладів загальної середньої освіти 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74"/>
        <w:gridCol w:w="1576"/>
        <w:gridCol w:w="1353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їл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е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х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курилове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ян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жинська ш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анс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 №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троківс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ков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з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РЕЖА</w:t>
        <w:br/>
        <w:t>груп та дітей з особливими освітніми потребами закладів дошкільної освіти 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74"/>
        <w:gridCol w:w="1576"/>
        <w:gridCol w:w="1353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ітей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есе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груп подовженого дня закладів загальної середньої освіти 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267"/>
        <w:gridCol w:w="1574"/>
        <w:gridCol w:w="1365"/>
      </w:tblGrid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сук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їл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е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х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курилове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устян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жинська шко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анс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 №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оківс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ц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ковец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з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34"/>
        <w:gridCol w:w="1130"/>
        <w:gridCol w:w="1130"/>
        <w:gridCol w:w="1271"/>
        <w:gridCol w:w="1130"/>
        <w:gridCol w:w="1976"/>
        <w:gridCol w:w="1554"/>
        <w:gridCol w:w="988"/>
        <w:gridCol w:w="704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групи подовженого д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на підвез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 в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Гліб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уражинська початкова школа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</w:t>
      </w:r>
      <w:r>
        <w:rPr/>
        <w:t>РМАТИВИ</w:t>
        <w:br/>
        <w:t>обслуговуючого персоналу закладів загальної середньої освіти</w:t>
        <w:br/>
        <w:t>на 2024/2025 навчальний рік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014"/>
        <w:gridCol w:w="563"/>
        <w:gridCol w:w="561"/>
        <w:gridCol w:w="445"/>
        <w:gridCol w:w="421"/>
        <w:gridCol w:w="561"/>
        <w:gridCol w:w="955"/>
        <w:gridCol w:w="471"/>
        <w:gridCol w:w="515"/>
        <w:gridCol w:w="509"/>
        <w:gridCol w:w="561"/>
        <w:gridCol w:w="560"/>
        <w:gridCol w:w="421"/>
        <w:gridCol w:w="21"/>
        <w:gridCol w:w="500"/>
        <w:gridCol w:w="470"/>
        <w:gridCol w:w="420"/>
        <w:gridCol w:w="505"/>
        <w:gridCol w:w="356"/>
        <w:gridCol w:w="708"/>
      </w:tblGrid>
      <w:tr>
        <w:trPr>
          <w:trHeight w:val="333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господарством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бібліотекою, бібліотека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н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женер-електроні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ник з комплексного обслуговуванн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електромонтер з ремонту та обслуговування електрообладнання (сезонний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ха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рни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обний робіт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а сестр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орож (літній період)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ц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лювач сезонн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оператори сезонні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37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lang w:val="uk-UA"/>
              </w:rPr>
            </w:pPr>
            <w:r>
              <w:rPr>
                <w:color w:val="C0504D"/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lang w:val="uk-UA"/>
              </w:rPr>
            </w:pPr>
            <w:r>
              <w:rPr>
                <w:b/>
                <w:color w:val="C0504D"/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початкова школа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,6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28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тро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6 вересня 2024 року № 6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szCs w:val="28"/>
          <w:shd w:fill="FFFFFF" w:val="clear"/>
          <w:lang w:val="uk-UA"/>
        </w:rPr>
        <w:t>Новоушицького будинку дитячої творчост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68"/>
        <w:gridCol w:w="3433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оса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АН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 організато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гуртка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ітник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тор сезонний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0:00Z</dcterms:created>
  <dc:creator>Игорь</dc:creator>
  <dc:description/>
  <cp:keywords/>
  <dc:language>en-US</dc:language>
  <cp:lastModifiedBy>Kostyuchenko Viktor</cp:lastModifiedBy>
  <cp:lastPrinted>2023-08-30T16:32:00Z</cp:lastPrinted>
  <dcterms:modified xsi:type="dcterms:W3CDTF">2024-09-23T13:28:00Z</dcterms:modified>
  <cp:revision>3</cp:revision>
  <dc:subject/>
  <dc:title> </dc:title>
</cp:coreProperties>
</file>