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у новій редакції підпункт 1.1 рішення селищної ради від 21 грудня 2023 року № 10 «Про затвердження граничної чисельності штатних одиниць комунальних установ і закладів Новоушицької селищної ради на 2024 рі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до 01 жовтня 2024 року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0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09-23T12:38:00Z</dcterms:modified>
  <cp:revision>6</cp:revision>
  <dc:subject/>
  <dc:title> </dc:title>
</cp:coreProperties>
</file>