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частини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частиною восьмою статті 19 Закону України «Про регулювання містобудівної діяльності», Законом України «Про стратегічну екологічну оцінку», беручи до уваги Протокол проведення громадських слухань щодо врахування громадських інтересів у проектах містобудівної документації на місцевому рівні від 11 вересня 2024 рок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>, враховуючи висновки постійної комісії з питань підприємництва, комунальної власності, житлово-комунального господарства, транспорту, зв’язку та дерегуляц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детальний план частини території за межами селища Нова Ушиця Кам`янець-Подільського району Хмельницької області для створення індустріального парку на земельній ділянці площею 11,0000 га (кадастровий номер 6823355100:04:001:0351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6:00Z</dcterms:created>
  <dc:creator>Игорь</dc:creator>
  <dc:description/>
  <cp:keywords/>
  <dc:language>en-US</dc:language>
  <cp:lastModifiedBy>Kostyuchenko Viktor</cp:lastModifiedBy>
  <cp:lastPrinted>2024-05-20T10:11:00Z</cp:lastPrinted>
  <dcterms:modified xsi:type="dcterms:W3CDTF">2024-09-19T06:36:00Z</dcterms:modified>
  <cp:revision>2</cp:revision>
  <dc:subject/>
  <dc:title> </dc:title>
</cp:coreProperties>
</file>