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8 серпня 2024 року № 7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3 Закону України «Про освіту», статтею 8 Закону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у рішення селищної ради від 28 серпня 2024 року № 7 “</w:t>
      </w:r>
      <w:r>
        <w:rPr>
          <w:bCs/>
          <w:szCs w:val="28"/>
          <w:lang w:val="uk-UA"/>
        </w:rPr>
        <w:t>Про</w:t>
      </w:r>
      <w:r>
        <w:rPr>
          <w:lang w:val="uk-UA"/>
        </w:rPr>
        <w:t xml:space="preserve"> затвердження мережі та штатних нормативів закладів та установ освіти Новоушицької територіальної громади на 2024/2025 навчальний рік”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1.1. Викласти в новій редакції мережу закладів загальної середньої освіти, класів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lang w:val="uk-UA"/>
        </w:rPr>
        <w:t>1.2. Викласти в новій редакції м</w:t>
      </w:r>
      <w:r>
        <w:rPr>
          <w:szCs w:val="28"/>
          <w:lang w:val="uk-UA" w:eastAsia="ru-RU"/>
        </w:rPr>
        <w:t>ережу класів та учнів з особливими освітніми потребами закладів загальної середньої освіти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3. </w:t>
      </w:r>
      <w:r>
        <w:rPr>
          <w:lang w:val="uk-UA"/>
        </w:rPr>
        <w:t>Викласти в новій редакції м</w:t>
      </w:r>
      <w:r>
        <w:rPr>
          <w:szCs w:val="28"/>
          <w:lang w:val="uk-UA" w:eastAsia="ru-RU"/>
        </w:rPr>
        <w:t>ережу груп та дітей з особливими освітніми потребами закладів дошкільної освіти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4. </w:t>
      </w:r>
      <w:r>
        <w:rPr>
          <w:lang w:val="uk-UA"/>
        </w:rPr>
        <w:t>Викласти в новій редакції м</w:t>
      </w:r>
      <w:r>
        <w:rPr>
          <w:szCs w:val="28"/>
          <w:lang w:val="uk-UA" w:eastAsia="ru-RU"/>
        </w:rPr>
        <w:t>ережу груп подовженого дня закладів загальної середньої дошкільної освіти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5. У зв’язку із зменшенням кількості учнів з особливими освітніми потребами у Вільховецькому ліцеї вивести з штатних нормативів педагогічного персоналу посаду асистента вчителя – 1 ставку, зменшенням кількості класів у Рудковецькій гімназії вивести з штатних нормативів педагогічного персоналу посаду заступника директора – 0,5 ставки.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педагогічного персоналу закладів загальної середнь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6. У зв’язку із зменшенням кількості учнів у Новоушицькому ліцеї вивести з штатних нормативів обслуговуючого персоналу посаду заступника директора з господарської роботи – 1 ставку, та ввести посаду </w:t>
      </w:r>
      <w:r>
        <w:rPr>
          <w:szCs w:val="28"/>
          <w:lang w:val="uk-UA"/>
        </w:rPr>
        <w:t xml:space="preserve">завідувача господарством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 xml:space="preserve">1 ставку, </w:t>
      </w:r>
      <w:r>
        <w:rPr>
          <w:lang w:val="uk-UA"/>
        </w:rPr>
        <w:t xml:space="preserve">збільшенням кількості дітей, які харчуються у Новоушицькому ліцеї ввести посаду підсобного робітника – 1 ставку.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обслуговуючого персоналу закладів загальної середнь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6. У зв’язку із збільшенням кількості дітей з особливими освітніми потребами у Песецькому закладі дошкільної освіти ввести в штатні нормативи закладів дошкільної освіти посаду асистента вчителя – 1 ставку.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закладів дошкільн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освіти, молоді та спорту,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вересня 2024 року № 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закладів загальної середньої освіти, класів</w:t>
        <w:br/>
        <w:t>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63"/>
        <w:gridCol w:w="1001"/>
        <w:gridCol w:w="968"/>
        <w:gridCol w:w="2455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і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ва навчання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суківська гімназі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їлівс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ховец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ібівс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хівс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окуриловец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устянс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ажинська початкова школ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нс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овоушицький ліцей №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оківс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сец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овецька гімназі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зький ліц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вересня 2024 року № 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класів та учнів з особливими освітніми потребами закладів загальної середньої освіти 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74"/>
        <w:gridCol w:w="1576"/>
        <w:gridCol w:w="1353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і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суківська гімназі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їл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ец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х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куриловец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ян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жинська шко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анс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ушицький ліцей №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ушиц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оківс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ц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ковец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з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вересня 2024 року № 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груп та дітей з особливими освітніми потребами закладів дошкільної освіти 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74"/>
        <w:gridCol w:w="1576"/>
        <w:gridCol w:w="1353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п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ітей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удковец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троківс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сец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вересня 2024 року № 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груп подовженого дня закладів загальної середньої освіти 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267"/>
        <w:gridCol w:w="1574"/>
        <w:gridCol w:w="1365"/>
      </w:tblGrid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суків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їлів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ец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ів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хів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куриловец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устян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жинська шко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анс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ушицький ліцей №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ушиц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оківс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ц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ковец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з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вересня 2024 року № 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ШТАТНІ НОРМАТИВИ</w:t>
        <w:br/>
        <w:t>педагогічного персоналу закладів загальної середньої освіти</w:t>
        <w:br/>
        <w:t>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811"/>
        <w:gridCol w:w="1130"/>
        <w:gridCol w:w="1129"/>
        <w:gridCol w:w="1272"/>
        <w:gridCol w:w="1129"/>
        <w:gridCol w:w="2118"/>
        <w:gridCol w:w="1836"/>
        <w:gridCol w:w="988"/>
        <w:gridCol w:w="704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групи подовженого д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на підвез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истент вч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ільховецький ліцей імені Федора Степановича Бацури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міх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уражинська початкова школа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учанс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ий ліцей №2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троківс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удков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труз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3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,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1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вересня 2024 року № 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ШТАТНІ НОРМАТИВИ</w:t>
        <w:br/>
        <w:t>обслуговуючого персоналу закладів загальної середньої освіти</w:t>
        <w:br/>
        <w:t>на 2024/2025</w:t>
      </w:r>
      <w:r>
        <w:rPr/>
        <w:t xml:space="preserve"> навчальний рі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3941"/>
        <w:gridCol w:w="566"/>
        <w:gridCol w:w="562"/>
        <w:gridCol w:w="421"/>
        <w:gridCol w:w="562"/>
        <w:gridCol w:w="703"/>
        <w:gridCol w:w="874"/>
        <w:gridCol w:w="671"/>
        <w:gridCol w:w="763"/>
        <w:gridCol w:w="792"/>
        <w:gridCol w:w="563"/>
        <w:gridCol w:w="562"/>
        <w:gridCol w:w="422"/>
        <w:gridCol w:w="21"/>
        <w:gridCol w:w="501"/>
        <w:gridCol w:w="472"/>
        <w:gridCol w:w="421"/>
        <w:gridCol w:w="507"/>
        <w:gridCol w:w="357"/>
        <w:gridCol w:w="710"/>
      </w:tblGrid>
      <w:tr>
        <w:trPr>
          <w:trHeight w:val="42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господарством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бібліотекою, бібліотека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н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нженер-електроні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ітник з комплексного обслуговуванн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онтер з ремонту та обслуговування електрообладнання (сезонний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ха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рн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обний робітник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а сестр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ож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орож (літній період)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ц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алювач сезон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оператори сезонні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рета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37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раїлівська гімназія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 імені Федора Степановича Бацури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лібівська гімназія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lang w:val="uk-UA"/>
              </w:rPr>
            </w:pPr>
            <w:r>
              <w:rPr>
                <w:color w:val="C0504D"/>
                <w:sz w:val="24"/>
                <w:lang w:val="uk-UA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lang w:val="uk-UA"/>
              </w:rPr>
            </w:pPr>
            <w:r>
              <w:rPr>
                <w:b/>
                <w:color w:val="C0504D"/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апустянська гімназія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початкова школа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чанський ліцей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овоушицький ліцей №2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троківський ліцей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есецька гімназія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удковецька гімназія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трузький ліцей Новоушицької селищної ради Хмельницької област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7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1,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,65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вересня 2024 року № 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ШТАТНІ НОРМАТИВИ</w:t>
        <w:br/>
        <w:t>закладів дошкільної освіти на 2024/2025 навчальний рік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20"/>
        <w:gridCol w:w="1080"/>
        <w:gridCol w:w="889"/>
        <w:gridCol w:w="1389"/>
        <w:gridCol w:w="1283"/>
        <w:gridCol w:w="1655"/>
        <w:gridCol w:w="1663"/>
        <w:gridCol w:w="1169"/>
        <w:gridCol w:w="1403"/>
        <w:gridCol w:w="9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з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Дошкільний за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ількість ді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у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 працівників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відуюч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ихователі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омічників виховател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ухарі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чегари сезон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ерез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орс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раїлівк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льхов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уд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і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х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елені Курил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4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Іваш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родсь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апустя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ибочок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р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ла Стру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трок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нто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есець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и Хребтіївськ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руг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ова Ушиц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28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7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3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Приміт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3"/>
        <w:gridCol w:w="4609"/>
        <w:gridCol w:w="3848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підсобний робіт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Глибочо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сторож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узичний керів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інструктор з фізкультур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асистент виховател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читель-логопед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ідсобний робіт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бітник по ремонту обладн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ашиніст по пранню білизн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рибиральник службових приміщень;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ож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дв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ком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завгосп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медична сестр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6:00Z</dcterms:created>
  <dc:creator>Игорь</dc:creator>
  <dc:description/>
  <cp:keywords/>
  <dc:language>en-US</dc:language>
  <cp:lastModifiedBy>Kostyuchenko Viktor</cp:lastModifiedBy>
  <cp:lastPrinted>2023-08-30T16:32:00Z</cp:lastPrinted>
  <dcterms:modified xsi:type="dcterms:W3CDTF">2024-09-12T13:41:00Z</dcterms:modified>
  <cp:revision>3</cp:revision>
  <dc:subject/>
  <dc:title> </dc:title>
</cp:coreProperties>
</file>