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19 вересня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, затвердженої рішенням Новоушицької селищної ради від 21 грудня 2023 року № 5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5565» замінити цифрами «15945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У додатку 1 до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4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ї 30, 34, 56 додатку в новій редакції та доповнити додаток новими позиціями 206-219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ибочок, вул. Шевченка – 3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Джуржівка, вул. Центральна – 1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Іванівка, вул. Центральна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раїлівка, вул. Подільська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ібів, вул. Травнева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ібів, вул. Зелена – 0,1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ібів, пров. Лісовий – 0,1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ута-Глібівська, вул. Центральна – 1,5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ута-Глібівська, вул. Шевченка – 0,5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Іванівка, вул. Українська – 0,3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апустяни, вул. Вишнева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апустяни, вул. Набережна – 0,3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апустяни, вул. Лісова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апустяни, вул. Молодіжна – 0,1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апустяни, вул. Свободи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апустяни, пров. Шевченка Тараса – 0,1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Мержіївка, пров. Довженка – 0,3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14065» замінити цифрами «14445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1:00Z</dcterms:created>
  <dc:creator>Игорь</dc:creator>
  <dc:description/>
  <cp:keywords/>
  <dc:language>en-US</dc:language>
  <cp:lastModifiedBy>User679667</cp:lastModifiedBy>
  <cp:lastPrinted>2018-05-02T13:26:00Z</cp:lastPrinted>
  <dcterms:modified xsi:type="dcterms:W3CDTF">2024-09-09T12:55:00Z</dcterms:modified>
  <cp:revision>14</cp:revision>
  <dc:subject/>
  <dc:title> </dc:title>
</cp:coreProperties>
</file>