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 комісії з питань визначення стану зелених насаджень та їх відновної варт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</w:t>
      </w:r>
      <w:r>
        <w:rPr>
          <w:szCs w:val="28"/>
          <w:lang w:val="uk-UA"/>
        </w:rPr>
        <w:t xml:space="preserve"> підпунктом 7 пункту ”а” частини першої статті 30, статтями 33, 40,</w:t>
      </w:r>
      <w:r>
        <w:rPr>
          <w:bCs/>
          <w:szCs w:val="28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 статтею 28 Закону України «Про благоустрій населених пунктів», Порядком видалення дерев, кущів, газонів, і квітників у населених пунктах, затвердженим постановою Кабінету Міністрів України від 01 серпня 2006 року № 1045, з метою </w:t>
      </w:r>
      <w:r>
        <w:rPr>
          <w:color w:val="000000"/>
          <w:szCs w:val="28"/>
          <w:lang w:val="uk-UA"/>
        </w:rPr>
        <w:t>внесення змін до складу комісії з питань визначення стану зелених насаджень та їх відновної вартості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Включити до складу комісії </w:t>
      </w:r>
      <w:r>
        <w:rPr>
          <w:color w:val="000000"/>
          <w:szCs w:val="28"/>
          <w:lang w:val="uk-UA"/>
        </w:rPr>
        <w:t>з питань визначення стану зелених насаджень та їх відновної вартості</w:t>
      </w:r>
      <w:r>
        <w:rPr>
          <w:bCs/>
          <w:szCs w:val="28"/>
          <w:lang w:val="uk-UA"/>
        </w:rPr>
        <w:t xml:space="preserve">, утвореної рішенням виконавчого комітету від  21 липня  2022 року №539 «Про комісію з питань </w:t>
      </w:r>
      <w:r>
        <w:rPr>
          <w:color w:val="000000"/>
          <w:szCs w:val="28"/>
          <w:lang w:val="uk-UA"/>
        </w:rPr>
        <w:t>визначення стану зелених насаджень та їх відновної вартост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а відділу земельних відносин та охорони навколишнього природного середовища  – АНДРІЄНКА Олексі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ного спеціаліста відділу земельних відносин та охорони навколишнього природного середовища  – МИКОЛАЙЧУКА Ігоря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лас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47662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12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12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липн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539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( у редакції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22 серпня 2024року  № 2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42.7pt;mso-wrap-distance-left:9pt;mso-wrap-distance-right:0pt;mso-wrap-distance-top:0pt;mso-wrap-distance-bottom:0pt;margin-top:-29.2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липня </w:t>
                            </w:r>
                            <w:r>
                              <w:rPr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року</w:t>
                            </w:r>
                            <w:r>
                              <w:rPr>
                                <w:szCs w:val="28"/>
                              </w:rPr>
                              <w:t xml:space="preserve"> № 539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 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2 серпня 2024року  № 2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комісії з питань визначення стану зелених насаджень та їх відновної вартості на території 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 w:val="26"/>
          <w:szCs w:val="28"/>
          <w:lang w:val="uk-UA" w:eastAsia="en-US"/>
        </w:rPr>
      </w:pPr>
      <w:r>
        <w:rPr>
          <w:rFonts w:eastAsia="Calibri"/>
          <w:b/>
          <w:bCs/>
          <w:sz w:val="26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8"/>
        <w:gridCol w:w="7122"/>
      </w:tblGrid>
      <w:tr>
        <w:trPr/>
        <w:tc>
          <w:tcPr>
            <w:tcW w:w="2168" w:type="dxa"/>
            <w:tcBorders/>
          </w:tcPr>
          <w:p>
            <w:pPr>
              <w:pStyle w:val="Normal"/>
              <w:spacing w:before="12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</w:rPr>
              <w:t>САДЛІЙ Русла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>перший заступник селищного голови, голова комісії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НКО</w:t>
            </w:r>
          </w:p>
          <w:p>
            <w:pPr>
              <w:pStyle w:val="Normal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Олексій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>начальник відділу земельних відносин та охорони навколишнього природного середовища Новоушицької селищної ради, заступник голови комісії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  <w:lang w:val="uk-UA"/>
              </w:rPr>
              <w:t>МИКОЛАЙЧУК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uk-UA"/>
              </w:rPr>
              <w:t>Ігор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головний </w:t>
            </w:r>
            <w:r>
              <w:rPr>
                <w:szCs w:val="28"/>
                <w:shd w:fill="FFFFFF" w:val="clear"/>
              </w:rPr>
              <w:t>спеціаліст відділу земельних відносин та охорони навколишнього природного середовища Новоушицької селищної ради, секретар комісії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За посадою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>старости (за територією здійснення повноважень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За посадою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>представник Державної екологічної інспекції у Хмельницькій області (за згодою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 xml:space="preserve">власник земельної ділянки – користувач 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 xml:space="preserve">представник заявника 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 xml:space="preserve">представник балансоутримувача території </w:t>
            </w:r>
            <w:r>
              <w:rPr>
                <w:szCs w:val="28"/>
              </w:rPr>
              <w:t>(</w:t>
            </w:r>
            <w:r>
              <w:rPr>
                <w:szCs w:val="28"/>
                <w:shd w:fill="FFFFFF" w:val="clear"/>
              </w:rPr>
              <w:t>у разі потреби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szCs w:val="28"/>
                <w:shd w:fill="FFFFFF" w:val="clear"/>
              </w:rPr>
              <w:t>–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 xml:space="preserve">представник ГП «Комунальник» </w:t>
            </w:r>
            <w:r>
              <w:rPr>
                <w:szCs w:val="28"/>
              </w:rPr>
              <w:t>(</w:t>
            </w:r>
            <w:r>
              <w:rPr>
                <w:szCs w:val="28"/>
                <w:shd w:fill="FFFFFF" w:val="clear"/>
              </w:rPr>
              <w:t>у разі потреби)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Шрифт абзацу за замовчуванням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вичай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8-08T10:41:00Z</cp:lastPrinted>
  <dcterms:modified xsi:type="dcterms:W3CDTF">2024-08-23T07:13:00Z</dcterms:modified>
  <cp:revision>10</cp:revision>
  <dc:subject/>
  <dc:title> </dc:title>
</cp:coreProperties>
</file>