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неповнолітній СМІРНОВІЙ Анастасії Олександр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СМІРНОВОЇ Наталії Анатоліївни від 12 липня 2024року, довідку про взяття на облік внутрішньо переміщеної особи від 14 квітня 2022 року №6811-5001056240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4 червня 2024 року №177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0 серпня 2024 року №9, з метою захисту законних прав та інтересів неповн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неповнолітній СМІРНОВІЙ Анастасії Олександрі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7:00Z</dcterms:created>
  <dc:creator>Игорь</dc:creator>
  <dc:description/>
  <cp:keywords/>
  <dc:language>en-US</dc:language>
  <cp:lastModifiedBy>User</cp:lastModifiedBy>
  <cp:lastPrinted>2024-08-15T12:22:00Z</cp:lastPrinted>
  <dcterms:modified xsi:type="dcterms:W3CDTF">2024-08-27T13:23:00Z</dcterms:modified>
  <cp:revision>4</cp:revision>
  <dc:subject/>
  <dc:title> </dc:title>
</cp:coreProperties>
</file>