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БЕКЧЕНТАЄВІЙ Тетяні Васи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Керуючись статтями 56, 203, 242 Цивільного кодексу України,</w:t>
      </w:r>
      <w:r>
        <w:rPr>
          <w:sz w:val="27"/>
          <w:szCs w:val="27"/>
          <w:lang w:val="uk-UA" w:eastAsia="ru-RU"/>
        </w:rPr>
        <w:t xml:space="preserve"> статтею 177 Сімейного кодексу України, </w:t>
      </w:r>
      <w:r>
        <w:rPr>
          <w:bCs/>
          <w:sz w:val="27"/>
          <w:szCs w:val="27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7"/>
          <w:szCs w:val="27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 w:val="27"/>
          <w:szCs w:val="27"/>
          <w:lang w:val="uk-UA"/>
        </w:rPr>
        <w:t>Правилами опіки та піклування, затвердженими</w:t>
      </w:r>
      <w:r>
        <w:rPr>
          <w:sz w:val="27"/>
          <w:szCs w:val="27"/>
          <w:lang w:val="uk-UA" w:eastAsia="ru-RU"/>
        </w:rPr>
        <w:t xml:space="preserve"> </w:t>
      </w:r>
      <w:r>
        <w:rPr>
          <w:bCs/>
          <w:sz w:val="27"/>
          <w:szCs w:val="27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 w:val="27"/>
          <w:szCs w:val="27"/>
          <w:lang w:val="uk-UA" w:eastAsia="ru-RU"/>
        </w:rPr>
        <w:t xml:space="preserve">враховуючи заяву матері дитини, БЕКЧЕНТАЄВОЇ Тетяни Василівни, та свідоцтво про смерть батька дитини, ЧЕВИ Анатолія Васильовича, серія </w:t>
      </w: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val="uk-UA" w:eastAsia="ru-RU"/>
        </w:rPr>
        <w:t xml:space="preserve">-БВ №374130, видане Новоушиц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01.09.2020 року, актовий запис №301, подання служби у справах дітей селищної ради від 13.08.2024 року №02-09/83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БЕКЧЕНТАЄВІЙ Тетяні Василівні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дозвіл на вчинення правочину щодо нерухомого майна, а саме: укладення договору оренди 1/2 земельної ділянки площею 2,0 га для ведення особистого селянського господарства кадастровий номер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>, яка знаходиться за межами с. Зелені Курилівці Кам’янець-Подільського (колишнього Новоушицького) району, від імені малолітньої доньки, ЧЕВИ Ангеліни Анатоліїв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рава малолітньої ЧЕВИ Ангеліни Анатоліївни не порушуються, так як земельна ділянка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8:00Z</dcterms:created>
  <dc:creator>Игорь</dc:creator>
  <dc:description/>
  <cp:keywords/>
  <dc:language>en-US</dc:language>
  <cp:lastModifiedBy>User</cp:lastModifiedBy>
  <cp:lastPrinted>2024-08-23T10:25:00Z</cp:lastPrinted>
  <dcterms:modified xsi:type="dcterms:W3CDTF">2024-08-27T13:25:00Z</dcterms:modified>
  <cp:revision>6</cp:revision>
  <dc:subject/>
  <dc:title> </dc:title>
</cp:coreProperties>
</file>