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Присвоїти поштову адресу в с. Шелестяни, Кам’янець-Подільського району, Хмельницької області </w:t>
      </w:r>
      <w:bookmarkStart w:id="0" w:name="_Hlk207957963"/>
      <w:r>
        <w:rPr>
          <w:szCs w:val="28"/>
          <w:lang w:val="uk-UA"/>
        </w:rPr>
        <w:t>житловому будинку садибного типу з господарськими будівлями та спорудами</w:t>
      </w:r>
      <w:bookmarkEnd w:id="0"/>
      <w:r>
        <w:rPr>
          <w:szCs w:val="28"/>
          <w:lang w:val="uk-UA"/>
        </w:rPr>
        <w:t>, який належить ПИЛИПЧУКУ Михайлу Михай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Шелестяни, вул. Зелена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1" w:name="_Hlk203393944"/>
      <w:bookmarkEnd w:id="1"/>
      <w:r>
        <w:rPr>
          <w:szCs w:val="28"/>
          <w:lang w:val="uk-UA"/>
        </w:rPr>
        <w:t>2. Присвоїти поштову адресу в с-щі Нова Ушиця, Кам’янець-Подільського району, Хмельницької області на ½ будинку садибного типу з господарськими будівлями та спорудами, який належить ТРОФАНЮКУ Леонід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Дружби, 9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Куча, Кам’янець-Подільського району, Хмельницької області житловому будинку, який належить МОКРИНЧУКУ Іван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ча, вул. Вишнева, 4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Хребтіїв, Кам’янець-Подільського району, Хмельницької області житловому будинку садибного типу з господарськими будівлями та спорудами, який належить БОБОЄД Олександ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Start w:id="2" w:name="_Hlk203393944"/>
      <w:bookmarkEnd w:id="2"/>
      <w:r>
        <w:rPr>
          <w:szCs w:val="28"/>
          <w:lang w:val="uk-UA"/>
        </w:rPr>
        <w:t>Україна, Хмельницька область, Кам’янець-Подільський район, с. Хребтіїв, вул. Центральна, 77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-щі Нова Ушиця, Кам’янець-Подільського району, Хмельницької області на гараж, який належить СМАРОВОЗ Ярослав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Єдності, 4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bookmarkStart w:id="3" w:name="_Hlk208386280"/>
      <w:r>
        <w:rPr>
          <w:szCs w:val="28"/>
          <w:lang w:val="uk-UA"/>
        </w:rPr>
        <w:t>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3"/>
      <w:r>
        <w:rPr>
          <w:szCs w:val="28"/>
          <w:lang w:val="uk-UA"/>
        </w:rPr>
        <w:t>7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1. </w:t>
      </w:r>
      <w:bookmarkStart w:id="4" w:name="_Hlk208386698"/>
      <w:r>
        <w:rPr>
          <w:szCs w:val="28"/>
          <w:lang w:val="uk-UA"/>
        </w:rPr>
        <w:t>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4/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4"/>
      <w:r>
        <w:rPr>
          <w:szCs w:val="28"/>
          <w:lang w:val="uk-UA"/>
        </w:rPr>
        <w:t>12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3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4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5. </w:t>
      </w:r>
      <w:bookmarkStart w:id="5" w:name="_Hlk208386867"/>
      <w:r>
        <w:rPr>
          <w:szCs w:val="28"/>
          <w:lang w:val="uk-UA"/>
        </w:rPr>
        <w:t>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5"/>
      <w:r>
        <w:rPr>
          <w:szCs w:val="28"/>
          <w:lang w:val="uk-UA"/>
        </w:rPr>
        <w:t>16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7. Присвоїти поштову адресу на садовий (дачний) будинок, який належить РЕП</w:t>
      </w:r>
      <w:r>
        <w:rPr>
          <w:szCs w:val="28"/>
        </w:rPr>
        <w:t>’</w:t>
      </w:r>
      <w:r>
        <w:rPr>
          <w:szCs w:val="28"/>
          <w:lang w:val="uk-UA"/>
        </w:rPr>
        <w:t>ЯХ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одільська, 5/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18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9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9:00Z</dcterms:created>
  <dc:creator>Игорь</dc:creator>
  <dc:description/>
  <cp:keywords/>
  <dc:language>en-US</dc:language>
  <cp:lastModifiedBy>User</cp:lastModifiedBy>
  <cp:lastPrinted>2025-05-27T10:44:00Z</cp:lastPrinted>
  <dcterms:modified xsi:type="dcterms:W3CDTF">2025-09-22T05:18:00Z</dcterms:modified>
  <cp:revision>5</cp:revision>
  <dc:subject/>
  <dc:title> </dc:title>
</cp:coreProperties>
</file>