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значення матеріально відповідальних осіб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40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</w:t>
      </w:r>
      <w:r>
        <w:rPr>
          <w:color w:val="000000"/>
          <w:szCs w:val="28"/>
          <w:lang w:val="uk-UA"/>
        </w:rPr>
        <w:t>статтями 134 та 135 Кодексу законів про працю в Україні,</w:t>
      </w:r>
      <w:r>
        <w:rPr>
          <w:bCs/>
          <w:szCs w:val="28"/>
          <w:lang w:val="uk-UA"/>
        </w:rPr>
        <w:t xml:space="preserve"> пунктом 20 частини четвертої статті 42, частиною восьмою статті 59 Закону України «Про місцеве самоврядування в Україні</w:t>
      </w:r>
      <w:r>
        <w:rPr>
          <w:bCs/>
          <w:color w:val="000000"/>
          <w:szCs w:val="28"/>
          <w:lang w:val="uk-UA"/>
        </w:rPr>
        <w:t xml:space="preserve">», </w:t>
      </w:r>
      <w:r>
        <w:rPr>
          <w:color w:val="000000"/>
          <w:szCs w:val="28"/>
          <w:lang w:val="uk-UA"/>
        </w:rPr>
        <w:t>відповідно до Договору доручення від 28 березня 2023 року №1/49 на часткову обробку персональних даних, надання уповноваженим суб’єктами доступу до інформації Єдиного демографічного реєстру</w:t>
      </w:r>
      <w:r>
        <w:rPr>
          <w:bCs/>
          <w:color w:val="000000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 Призначити відповідальними за отримання персоналізованих бланків паспортів громадянина України та паспорта громадянина України для виїзду за кордон</w:t>
      </w:r>
      <w:r>
        <w:rPr/>
        <w:t>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0"/>
        <w:gridCol w:w="7455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ЧУК Мик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начальник відділу оборонно-мобілізаційної роботи та забезпечення цивільного захисту Новоушицької селищної рад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НЧАК Вікто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ій відділу комунальної установи “Центр надання соціальних послуг” Новоушицької селищної ради (за згодо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ИТЮ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ЕРСЬКИЙ Мик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ій відділу комунальної установи “Центр надання соціальних послуг” Новоушицької селищної ради (за згодою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ій відділу комунальної установи “Центр надання соціальних послуг” Новоушицької селищної ради (за згодою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цього розпорядження покласти на керуючого справами (секретаря) виконавчого комітету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З розпорядженням ознайомлено</w:t>
        <w:tab/>
        <w:t>Микола ГРИНЧУК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>Віктор ГРАНЧАК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>Микола КРИТЮК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>Микола КУДЕРСЬКИЙ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szCs w:val="28"/>
          <w:lang w:val="uk-UA"/>
        </w:rPr>
        <w:tab/>
        <w:tab/>
      </w:r>
      <w:r>
        <w:rPr>
          <w:b/>
          <w:szCs w:val="28"/>
          <w:lang w:val="uk-UA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2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9:00Z</dcterms:created>
  <dc:creator>Игорь</dc:creator>
  <dc:description/>
  <cp:keywords/>
  <dc:language>en-US</dc:language>
  <cp:lastModifiedBy>User</cp:lastModifiedBy>
  <cp:lastPrinted>2025-02-26T09:07:00Z</cp:lastPrinted>
  <dcterms:modified xsi:type="dcterms:W3CDTF">2025-02-26T11:57:00Z</dcterms:modified>
  <cp:revision>4</cp:revision>
  <dc:subject/>
  <dc:title> </dc:title>
</cp:coreProperties>
</file>