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заяви громадян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.</w:t>
      </w:r>
      <w:bookmarkStart w:id="0" w:name="_Hlk170888077"/>
      <w:r>
        <w:rPr>
          <w:szCs w:val="28"/>
          <w:lang w:val="uk-UA"/>
        </w:rPr>
        <w:t xml:space="preserve"> Присвоїти поштову адресу в с. Іванівка, Кам’янець-Подільського району, Хмельницької області будинку садибного типу з господарськими будівлями та спорудами, який належить ЛУКІЯНЧУК Галині Микит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с. Іванівка, вул. Центральна, 3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0"/>
      <w:r>
        <w:rPr>
          <w:szCs w:val="28"/>
          <w:lang w:val="uk-UA"/>
        </w:rPr>
        <w:t>2. Присвоїти поштову адресу в с. Бучая, Кам’янець-Подільського району, Хмельницької області житловому будинку садибного типу з господарськими будівлями та спорудами, який належить ПЕЧЕРИК Анжелі Андр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Бучая, вул. Шкільн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Слобідка, Кам’янець-Подільського району, Хмельницької області будинку садибного типу з господарськими будівлями та спорудами, який належить РАДЧЕНКО Андрію Анд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лобідка, вул. Молодіжна, 28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4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БОЙКО Марії Олександ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Базарна, 2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5. Присвоїти поштову адресу в </w:t>
      </w:r>
      <w:r>
        <w:rPr>
          <w:szCs w:val="28"/>
          <w:lang w:val="en-US"/>
        </w:rPr>
        <w:t>c</w:t>
      </w:r>
      <w:r>
        <w:rPr>
          <w:szCs w:val="28"/>
        </w:rPr>
        <w:t>-</w:t>
      </w:r>
      <w:r>
        <w:rPr>
          <w:szCs w:val="28"/>
          <w:lang w:val="uk-UA"/>
        </w:rPr>
        <w:t>щі Нова Ушиця, Кам’янець-Подільського району, Хмельницької області будинку садибного типу з господарськими будівлями та спорудами, який належить МЕЛЬНИЧЕНКО Ользі Борис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Захисників України, 4-Г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6. Присвоїти поштову адресу в </w:t>
      </w:r>
      <w:r>
        <w:rPr>
          <w:szCs w:val="28"/>
          <w:lang w:val="en-US"/>
        </w:rPr>
        <w:t>c</w:t>
      </w:r>
      <w:r>
        <w:rPr>
          <w:szCs w:val="28"/>
          <w:lang w:val="uk-UA"/>
        </w:rPr>
        <w:t>-щі Нова Ушиця, Кам’янець-Подільського району, Хмельницької області 1/3 (одній третій) частині житлового будинку (квартира №2), який належить МАТВЕЄВІЙ Вірі Леонт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-ще Нова Ушиця, вул. Перемоги, 3/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7. Присвоїти поштову адресу в с. Зелені Курилівці, Кам’янець-Подільського району, Хмельницької області будинку садибного типу з господарськими будівлями та спорудами, який належить ТКАЧ Віктору Василь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Шевченка, 1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8. Присвоїти поштову адресу в с. Шелестяни, Кам’янець-Подільського району, Хмельницької області будинку садибного типу з господарськими будівлями та спорудами, який належить ПИЛИПЧУКУ Михайлу Михай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Шелестяни, вул. Шевченка, 17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9. Присвоїти поштову адресу в с. Струга, Кам’янець-Подільського району, Хмельницької області будинку садибного типу з господарськими будівлями та спорудами, який належить ПАСІЧНИК Галин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Струга, вул. Перемоги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0. </w:t>
      </w:r>
      <w:bookmarkStart w:id="1" w:name="_Hlk182836712"/>
      <w:r>
        <w:rPr>
          <w:szCs w:val="28"/>
          <w:lang w:val="uk-UA"/>
        </w:rPr>
        <w:t>Присвоїти поштову адресу в с. Маціорськ, Кам’янець-Подільського району, Хмельницької області житловому будинку садибного типу з господарськими будівлями та спорудами, який належить БЕРЕКЕЛІ Вірі Дмит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Маціорськ, вул. Лісова, 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1"/>
      <w:r>
        <w:rPr>
          <w:szCs w:val="28"/>
          <w:lang w:val="uk-UA"/>
        </w:rPr>
        <w:t>11. Присвоїти поштову адресу в с. Зелені Курилівці, Кам’янець-Подільського району, Хмельницької області будинку садибного типу з господарськими будівлями та спорудами, який належить КОНАШЕВСЬКОМУ Владиславу Мар’я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Зелені Курилівці, вул. Молодіжна, 4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2. Присвоїти поштову адресу в с. Песець, Кам’янець-Подільського району, Хмельницької області житловому будинку, який належить КРЕВЕНЧЕНКО Людмилі Олекс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есець, провул. Ювілейний, 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3. Присвоїти поштову адресу в с. Песець, Кам’янець-Подільського району, Хмельницької області будинку садибного типу з господарськими будівлями та спорудами, який належить КОЛЕСНИКОВІЙ Світлані Фед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есець, вул. Ковальчука Олександра, 3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4. Присвоїти поштову адресу в с. Пилипи-Хребтіївські, Кам’янець-Подільського району, Хмельницької області житловому будинку, який належить ПОВОЗНІКОВУ Володимиру Гаврил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илипи-Хребтіївські, вул. Старообрядницька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5. Присвоїти поштову адресу на садовий (дачний) будинок, який належить КРАВЧЕНКО Сергію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Центральна, 1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16. </w:t>
      </w:r>
      <w:bookmarkStart w:id="2" w:name="_Hlk182837977"/>
      <w:r>
        <w:rPr>
          <w:szCs w:val="28"/>
          <w:lang w:val="uk-UA"/>
        </w:rPr>
        <w:t>Присвоїти поштову адресу на садовий (дачний) будинок, який належить ДОМІК Нелі Вікто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Західна, 1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2"/>
      <w:r>
        <w:rPr>
          <w:szCs w:val="28"/>
          <w:lang w:val="uk-UA"/>
        </w:rPr>
        <w:t>17. Присвоїти поштову адресу на садовий (дачний) будинок, який належить КУЗЬ Аліні Пав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5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8. Присвоїти поштову адресу на садовий (дачний) будинок, який належить ЦИМБАЛ Леоніду Леонід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ка М.А., 2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19. Присвоїти поштову адресу на садовий (дачний) будинок, який належить ЯКИМЧУК Леонід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2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0. </w:t>
      </w:r>
      <w:bookmarkStart w:id="3" w:name="_Hlk182838544"/>
      <w:r>
        <w:rPr>
          <w:szCs w:val="28"/>
          <w:lang w:val="uk-UA"/>
        </w:rPr>
        <w:t>Присвоїти поштову адресу на садовий (дачний) будинок, який належить ЛЕОНТЬЄВУ Вячеславу Іва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40</w:t>
      </w:r>
      <w:bookmarkEnd w:id="3"/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1. Присвоїти поштову адресу на садовий (дачний) будинок, який належить ІВАНОВУ Олексію Георг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Схід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2. </w:t>
      </w:r>
      <w:bookmarkStart w:id="4" w:name="_Hlk182839111"/>
      <w:r>
        <w:rPr>
          <w:szCs w:val="28"/>
          <w:lang w:val="uk-UA"/>
        </w:rPr>
        <w:t>Присвоїти поштову адресу на садовий (дачний) будинок, який належить ГРИГОР</w:t>
      </w:r>
      <w:r>
        <w:rPr>
          <w:szCs w:val="28"/>
        </w:rPr>
        <w:t>’</w:t>
      </w:r>
      <w:r>
        <w:rPr>
          <w:szCs w:val="28"/>
          <w:lang w:val="uk-UA"/>
        </w:rPr>
        <w:t>ЄВУ Олександру Микола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Зелена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4"/>
      <w:r>
        <w:rPr>
          <w:szCs w:val="28"/>
          <w:lang w:val="uk-UA"/>
        </w:rPr>
        <w:t>23. Присвоїти поштову адресу на садовий (дачний) будинок, який належить ПРИСТУПА Оксані Анато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Східна, 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4. Присвоїти поштову адресу на садовий (дачний) будинок, який належить СТАНЕЦЬКІЙ Марії Федорівні та МАЗУР Тамарі Віталії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Дністровська, 3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25. </w:t>
      </w:r>
      <w:bookmarkStart w:id="5" w:name="_Hlk182839707"/>
      <w:r>
        <w:rPr>
          <w:szCs w:val="28"/>
          <w:lang w:val="uk-UA"/>
        </w:rPr>
        <w:t>Присвоїти поштову адресу на садовий (дачний) будинок, який належить СТРУСОВСЬКІЙ Світлані Олександ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Центральна, 1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bookmarkEnd w:id="5"/>
      <w:r>
        <w:rPr>
          <w:szCs w:val="28"/>
          <w:lang w:val="uk-UA"/>
        </w:rPr>
        <w:t>26. Присвоїти поштову адресу на садовий (дачний) будинок, який належить КУЗЬ Костянтину Анатол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Петрівка, 6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7. Присвоїти поштову адресу на садовий (дачний) будинок, який належить ЯВОРЕНКО Олегу Григор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Зоряна, 5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8. Присвоїти поштову адресу на садовий (дачний) будинок, який належить ДРУЧИНСЬКІЙ Людмилі Михай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2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9. Присвоїти поштову адресу на садовий (дачний) будинок, який належить МАРКОВУ Юрію Юрій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Калюс», вул. Лебедина, 43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0. Присвоїти поштову адресу на садовий (дачний) будинок, який належить ШЕВЧУКУ Віктору Антон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Молодіжна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1. Присвоїти поштову адресу на садовий (дачний) будинок, який належить ТЕРШІВСЬКІЙ Людмилі Борис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Новоушицька ТГ, садово-городнє товариство «Дністер», вул. Гевака М.А., 22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2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33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 xml:space="preserve">       </w:t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05:00Z</dcterms:created>
  <dc:creator>Игорь</dc:creator>
  <dc:description/>
  <cp:keywords/>
  <dc:language>en-US</dc:language>
  <cp:lastModifiedBy>User1</cp:lastModifiedBy>
  <cp:lastPrinted>2024-08-12T14:59:00Z</cp:lastPrinted>
  <dcterms:modified xsi:type="dcterms:W3CDTF">2024-11-19T07:54:00Z</dcterms:modified>
  <cp:revision>14</cp:revision>
  <dc:subject/>
  <dc:title> </dc:title>
</cp:coreProperties>
</file>