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tbl>
      <w:tblPr>
        <w:tblW w:w="2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/>
        <w:tc>
          <w:tcPr>
            <w:tcW w:w="53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ро звіт керівни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ru-RU"/>
              </w:rPr>
              <w:t>госпрозрахункового підприємства «Комунальник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 за 2024 рі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заслухавши звіт керівника госпрозрахункового підприємства «Комунальник» за 2024 рік, виконавчий комітет селищної ради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віт керівника госпрозрахункового підприємства «Комунальник» за 2024 рік взяти до відома (додається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spacing w:before="120" w:after="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20 лютого 2025 року  № 2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uto" w:line="240" w:before="12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Інформація 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ро підсумки Фінансово – господарської діяльності  за 2024 рік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комунального підприємства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П «КОМУНАЛЬНИК»</w:t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240" w:before="0" w:after="105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434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02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ВІТ</w:t>
        <w:br/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керівника госпрозрахункового підприємства «Комунальник» за 2024 рік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нальне підприємство Новоушицької селищної ради госпрозрахункове підприємство «Комунальник» у своїй діяльності керується Статутом підприємства, рішеннями органів місцевого самоврядування і чинним законодавством Украї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дох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681"/>
        <w:gridCol w:w="1442"/>
      </w:tblGrid>
      <w:tr>
        <w:trPr>
          <w:trHeight w:val="23" w:hRule="atLeast"/>
        </w:trPr>
        <w:tc>
          <w:tcPr>
            <w:tcW w:w="8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о доходу за 2024 р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виду діяльност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%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слуга по вивезенню ТП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158 910,3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41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лагоустрі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 012 580,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,3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тримання дорі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156 575,0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46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слуги інш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7 278,7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товару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073,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сновних засоб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481 515,0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,79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хід від безкоштовно одержаних оборотних активі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4 714,0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 647,4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Фінансовий результат, тис.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1125"/>
        <w:gridCol w:w="1126"/>
        <w:gridCol w:w="1372"/>
      </w:tblGrid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ниця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 дохі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74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бівартість наданих послу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4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03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нансовий результат (дохід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раховано податку на прибуток (податковий облік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ишок виробничих запасів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38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 399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2 011,6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первісна вартість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50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 342,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,9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Основних засобів (знос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 7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 106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біторська заборгованість за товари, роботи, послуг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,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едиторська заборгованість за товари, роботи, послу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,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плата праці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168"/>
        <w:gridCol w:w="1330"/>
      </w:tblGrid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01.01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прийнят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звільнених штатних працівник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лькість штатних працівників на 31.12.2024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іб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онд оплати праці штатних працівників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3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ьомісячна заробітна плата одного працівника за 2024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боргованість по виплаті заробітної пла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с. гр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конано такі роботи з обслуговування населених пунктів громади, г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арків та скве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земель комунальної власності-обслуговування газонів, скошування трави, підмітання вули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- збір та вивезення ТП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полігонів ТПВ, ліквідації стихійних сміттєзвал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обслуговування та прибирання місць заг.користування під час святкових заход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громадських вбирален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тримання кладови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по обрізанню навислого гілля вулично-дорожних мере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утримання доріг в зимовий пері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забезпечення функціонування мереж вуличного освітлення-електроенергі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із заготовки гіл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лення сміттєвих баків, ур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онту та технічного обслуговування електричного устатк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рем.містків, тротуарів, інженерних споруд, тротуар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луги з благоустрою криниць загального користуванн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8087238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очний ремонт та утримання дорі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тримання парків та скве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85721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земель комунальної власності-обслуговування газонів, скошування трави, підмітання вулиц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60,1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00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9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18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2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8363,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- збір та вивезення ТП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760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278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75,7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71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е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6415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69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0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67,0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929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12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3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7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069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048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66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32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08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69,2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77,6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92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3760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6,3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5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377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641,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972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73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68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7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504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98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0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утримання полігонів ТПВ, ліквідації стихійних сміттєзвали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рез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90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8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53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20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72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8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835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1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866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рочище "Трихів"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6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05264,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обслуговування та прибирання місць загального користування під час святкових заход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190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иготовлення сміттєвих баків, ур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міттєві баки, контейнер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64914,4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благоустрою криниць загального корист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1391,4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луги з утримання громадських вбиралень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2 Послуги з утрим.громад.вбиралень.xlsx" "вересень!R2C1:R51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ЦНАП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70,98</w:t>
            </w:r>
          </w:p>
        </w:tc>
      </w:tr>
      <w:tr>
        <w:trPr>
          <w:trHeight w:val="33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 (парк відпочинку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3,34</w:t>
            </w:r>
          </w:p>
        </w:tc>
      </w:tr>
      <w:tr>
        <w:trPr>
          <w:trHeight w:val="300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5084,3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Послуги з забезпечення благоустрою кладовищ</w:t>
      </w:r>
      <w:r>
        <w:fldChar w:fldCharType="begin"/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instrText xml:space="preserve"> LINK Excel.Sheet.12 "D:\\Docs\\2024 рік\\Звіти 2024\\23рах, 911рах,92 рах. до звіту\\231713 Утримання кладовищ.xlsx" "грудень!R2C1:R68C47" \a \f 4 \h  \* MERGEFORMAT </w:instrTex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9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49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2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6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5,7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25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45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32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341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8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133,4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4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1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нов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3183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 (старе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1382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89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0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38,2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4436,7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із заготовки гіл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9074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35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554,8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659,9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16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20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27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291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829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28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427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96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16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265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653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79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,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247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802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9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0,2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1874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453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12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008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160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19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23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98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17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544,6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571527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ремонту містків, тротуарів, інженерних споруд, тротуарі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85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03,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по обрізанню навислого гілля вулично-дорожних мере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255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888,1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4,5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41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165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15,1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59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4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850,3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13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родське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1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85,6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97,3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8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035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08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вашківці, кладовище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99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23,4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67,6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54,8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41,9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102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5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95,7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869,2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36,1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2714,9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03,2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стар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978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528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1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93,4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92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55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6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55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бут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47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778268,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утримання доріг в зимовий період </w:t>
      </w:r>
      <w:r>
        <w:fldChar w:fldCharType="begin"/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instrText xml:space="preserve"> LINK Excel.Sheet.12 "D:\\Docs\\2024 рік\\Звіти 2024\\23рах, 911рах,92 рах. до звіту\\231718 Послуги з утрим.доріг в зимовий період.xlsx" "грудень!R3C1:R68C47" \a \f 4 \h  \* MERGEFORMAT </w:instrTex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rPr>
          <w:sz w:val="28"/>
          <w:b/>
          <w:szCs w:val="28"/>
          <w:bCs/>
          <w:rFonts w:cs="Times New Roman" w:ascii="Times New Roman" w:hAnsi="Times New Roman"/>
          <w:lang w:val="uk-UA"/>
        </w:rPr>
        <w:fldChar w:fldCharType="separate"/>
      </w:r>
      <w:r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4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7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сіл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74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3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56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,5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Жабин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1,7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ороз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18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04,4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0,8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80,9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53,3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68,0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945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си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56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83,5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23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04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375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657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22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и Хребтіївськ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6,9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лип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440,5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2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43,2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1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3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19,4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054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ерб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10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36708,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Послуги з ремонту та технічного обслуговування електричного устаткува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0943,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слуги з забезпечення функціонува</w:t>
      </w:r>
      <w:r>
        <w:rPr/>
        <w:t>ння мереж вуличного освітленн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85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43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065,3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6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2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(знім.показ., перевед.тайм. нанес позн.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449,8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 Стара Пошт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93,4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40 річ.Перемоги (Перемоги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3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28,1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5,8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138,0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іль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12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рушевсь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19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ружб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32,7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Енергети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52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вод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70,8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(Гагарі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695,8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еле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94,1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Фра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25,4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льча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80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Мир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74,2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46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О.Кобилянської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77,7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.Мирн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3,8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7,6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458,5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ушкіна (Єдності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1,8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ова Ушиця, вул.Ринков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6,6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ічових Стрільц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0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92,3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хід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75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Трудо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42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.коза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74,5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058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Філатова (Затишн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0,7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Чернишевського (Світла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7,1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11,9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702,0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Яблуне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60,9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Заводськ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91,2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4,50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одатков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0,6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Схід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02,6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2,7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252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77058,9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слуги з забезпечення функціонування мереж </w:t>
      </w:r>
      <w:r>
        <w:rPr/>
        <w:t>вуличного освітлення-електроенергі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6"/>
        <w:gridCol w:w="1372"/>
      </w:tblGrid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то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,0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уча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хн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,0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родськ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міх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елені Курил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8,1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620,48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жин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64,25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,4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бомир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4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7,2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Небесної сотн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102,9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648,9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256,3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Миру, І.Франка, Заводська, Ветеринарн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83,6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ар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07,8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Українсь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12,57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Юност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408,92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окі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ж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,06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,03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ра Гу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,51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,54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120,39</w:t>
            </w:r>
          </w:p>
        </w:tc>
      </w:tr>
      <w:tr>
        <w:trPr>
          <w:trHeight w:val="23" w:hRule="atLeast"/>
        </w:trPr>
        <w:tc>
          <w:tcPr>
            <w:tcW w:w="8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101062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точний ремонт та утримання дорі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  <w:gridCol w:w="1352"/>
      </w:tblGrid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суки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78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Баті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5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1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їлів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96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44,2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Ветеран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819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Дружб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31,4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Коваль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598,6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317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461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03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40,8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льховець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692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97,0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ибочок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8199,7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91,0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База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4457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59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491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895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Трав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98,6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569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лібів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192,7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Тичи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710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936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ута Глібівська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84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Заріча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719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ж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294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Украї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467,6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003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Коопера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213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ш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358,4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 , провул.Т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30,5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188,3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Кали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255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776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778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94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пустяни, вул.Свобод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255,6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Літнівецьк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69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Набереж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, про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129,6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Ватуті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790,2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алю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600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Котляревського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569,1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Набере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50,7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скада, вул.Сагайдач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6051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Незалеж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647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а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7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17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ла Стружка, вул.П.Савчу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007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Квіт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300,3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ціорськ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6795,8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 , провул.Довж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80,1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ржіїв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351,4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Визволителів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280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Каскада, вул.Захисників Україн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6641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Пато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024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пров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351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Будів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5071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.Чорнов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5065,5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зволител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699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ногра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87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81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Горіх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05,19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Джере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952,7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Захисників Україн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576,8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І.Богу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7653,3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арпат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5664,0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ле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986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Коцюбинс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5413,1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Л.Українки Ново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826,6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17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Правосла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215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обор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3912,0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Спортив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0111,1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Урожай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488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90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Шевченка Новауш.РА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850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вул.Юност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958,5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ова Ушиця, нове кладовищ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460,7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сець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9336,2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 , провул.Ліс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362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Б.Хмельницьк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84,9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І.Фра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970,3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85,0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521,8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аддністрян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18,9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Н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184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ерем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690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518,5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Сад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734,37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38,6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евчен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393,1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удківці, вул.Шкі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64,5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953,9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дове, вул.Небесної сотн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59,4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За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5908,42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886,0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ир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257,51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Молодіж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9461,7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дільсь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721,5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Польо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683,4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Соня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279,2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лобідка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703,0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Зе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8392,80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вчани, вул.Централь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6084,83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имків, вул.Л.Украї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866,68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 Річ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344,96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Виш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490,0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Захід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8799,04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ілянівка, вул.Світ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905,85</w:t>
            </w:r>
          </w:p>
        </w:tc>
      </w:tr>
      <w:tr>
        <w:trPr>
          <w:trHeight w:val="23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3578820,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иректор госпрозрахункового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ідприємства «Комунальник»</w:t>
        <w:tab/>
        <w:t xml:space="preserve">          Леонід БРЕЗІЦЬКИЙ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521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(секретар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                                                         Валерій ЗВАРИЧ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134" w:top="119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268543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5610" cy="60579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I скликанн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VII</w:t>
    </w:r>
    <w:r>
      <w:rPr>
        <w:rFonts w:cs="Times New Roman" w:ascii="Times New Roman" w:hAnsi="Times New Roman"/>
        <w:b/>
        <w:sz w:val="28"/>
        <w:szCs w:val="28"/>
        <w:lang w:val="uk-UA"/>
      </w:rPr>
      <w:t xml:space="preserve"> сесі</w:t>
    </w: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</w:r>
        </w:p>
      </w:tc>
    </w:tr>
  </w:tbl>
  <w:p>
    <w:pPr>
      <w:pStyle w:val="Header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Arial" w:hAnsi="Arial" w:cs="Arial"/>
        <w:bCs/>
        <w:sz w:val="28"/>
        <w:szCs w:val="28"/>
        <w:lang w:val="uk-UA"/>
      </w:rPr>
    </w:pPr>
    <w:r>
      <w:rPr>
        <w:rFonts w:cs="Arial" w:ascii="Arial" w:hAnsi="Arial"/>
        <w:bCs/>
        <w:sz w:val="28"/>
        <w:szCs w:val="28"/>
        <w:lang w:val="uk-UA"/>
      </w:rPr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  <w:lang w:val="uk-UA" w:eastAsia="ru-RU"/>
      </w:rPr>
    </w:pPr>
    <w:r>
      <w:rPr>
        <w:rFonts w:cs="Times New Roman" w:ascii="Times New Roman" w:hAnsi="Times New Roman"/>
        <w:b/>
        <w:sz w:val="28"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sz w:val="24"/>
        <w:szCs w:val="16"/>
        <w:lang w:val="uk-UA" w:eastAsia="ar-SA"/>
      </w:rPr>
    </w:r>
  </w:p>
  <w:p>
    <w:pPr>
      <w:pStyle w:val="Normal"/>
      <w:overflowPunct w:val="false"/>
      <w:autoSpaceDE w:val="false"/>
      <w:spacing w:lineRule="auto" w:line="240" w:before="0" w:after="0"/>
      <w:jc w:val="center"/>
      <w:textAlignment w:val="baseline"/>
      <w:rPr>
        <w:rFonts w:ascii="Times New Roman" w:hAnsi="Times New Roman" w:cs="Times New Roman"/>
        <w:b/>
        <w:b/>
        <w:sz w:val="24"/>
        <w:szCs w:val="16"/>
        <w:lang w:val="uk-UA" w:eastAsia="ru-RU"/>
      </w:rPr>
    </w:pPr>
    <w:r>
      <w:rPr>
        <w:rFonts w:cs="Times New Roman" w:ascii="Times New Roman" w:hAnsi="Times New Roman"/>
        <w:b/>
        <w:sz w:val="24"/>
        <w:szCs w:val="16"/>
        <w:lang w:val="uk-UA" w:eastAsia="ru-RU"/>
      </w:rPr>
      <w:t>РІШЕННЯ</w:t>
      <w:br/>
    </w:r>
  </w:p>
  <w:tbl>
    <w:tblPr>
      <w:tblW w:w="47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790"/>
      <w:gridCol w:w="3192"/>
      <w:gridCol w:w="794"/>
      <w:gridCol w:w="817"/>
      <w:gridCol w:w="1594"/>
    </w:tblGrid>
    <w:tr>
      <w:trPr/>
      <w:tc>
        <w:tcPr>
          <w:tcW w:w="187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00" w:leader="none"/>
            </w:tabs>
            <w:suppressAutoHyphens w:val="true"/>
            <w:autoSpaceDE w:val="false"/>
            <w:spacing w:lineRule="auto" w:line="240" w:before="0" w:after="0"/>
            <w:ind w:left="-555" w:hanging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20</w:t>
          </w: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.02.2025</w:t>
          </w:r>
        </w:p>
      </w:tc>
      <w:tc>
        <w:tcPr>
          <w:tcW w:w="79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 xml:space="preserve">        </w:t>
          </w: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Нова Ушиця</w:t>
          </w:r>
        </w:p>
      </w:tc>
      <w:tc>
        <w:tcPr>
          <w:tcW w:w="79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ar-S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eastAsia="ar-SA"/>
            </w:rPr>
            <w:t>№</w:t>
          </w:r>
        </w:p>
      </w:tc>
      <w:tc>
        <w:tcPr>
          <w:tcW w:w="159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ar-SA"/>
            </w:rPr>
            <w:t>27</w:t>
          </w:r>
        </w:p>
      </w:tc>
    </w:tr>
  </w:tbl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19" w:before="89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uk-U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">
    <w:name w:val="List Paragraph Знак"/>
    <w:qFormat/>
    <w:rPr>
      <w:rFonts w:ascii="Trebuchet MS" w:hAnsi="Trebuchet MS" w:cs="Trebuchet MS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rebuchet MS" w:hAnsi="Trebuchet MS" w:cs="Trebuchet MS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fmc2">
    <w:name w:val="xfm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34:00Z</dcterms:created>
  <dc:creator>User</dc:creator>
  <dc:description/>
  <cp:keywords/>
  <dc:language>en-US</dc:language>
  <cp:lastModifiedBy>User</cp:lastModifiedBy>
  <cp:lastPrinted>2025-02-20T14:38:00Z</cp:lastPrinted>
  <dcterms:modified xsi:type="dcterms:W3CDTF">2025-02-20T12:38:00Z</dcterms:modified>
  <cp:revision>6</cp:revision>
  <dc:subject/>
  <dc:title>Інформаційно-аналітична довідка про діяльність комунальної установи «Інклюзивно-ресурсного центр» Новоушицької селищної ради станом на 10 грудня 2018 р</dc:title>
</cp:coreProperties>
</file>