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 15 жовт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 Д.Ковбасюк., Ю.Танасійчук., </w:t>
      </w:r>
      <w:r>
        <w:rPr>
          <w:b w:val="false"/>
          <w:sz w:val="28"/>
          <w:szCs w:val="28"/>
        </w:rPr>
        <w:t>В.</w:t>
      </w:r>
      <w:r>
        <w:rPr>
          <w:b w:val="false"/>
          <w:bCs w:val="false"/>
          <w:sz w:val="28"/>
          <w:szCs w:val="28"/>
        </w:rPr>
        <w:t>Чорноконь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.Власова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ро розгляд заяв громадян з питань призначення матеріальної допомоги, що надійшли у період з 15 вересня 2025 року до 15 жовт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ошовська Оксана Анатоліївна –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калова Марина Олексіївна –;</w:t>
      </w:r>
    </w:p>
    <w:p>
      <w:pPr>
        <w:pStyle w:val="TextBodyIndent"/>
        <w:spacing w:before="120" w:after="0"/>
        <w:ind w:left="9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сюк Наталія Іванівна – 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лкіна Олеся Іванівна –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мчук Майя Дмитрівна –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спрук Світлана Володимирівна  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вальчук Лариса Павлівна – 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 Наталія Миколаївна –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азнюк Віта Василівна –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калова Марина Олексіївна –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ула Анастасія Вікторівна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ешкова Наталя Вікторівна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м’як Галина Василівна;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йковська Валентина Михай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дроняк Параска Васил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бець Ольга Леонід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сенко Світлана Микола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кова Олена Віктор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орова Галина Миколаї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єєв Володимир Ілліч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люк Віталій Володимирович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тько Алла Василівна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инарчук Юрій Васильович;</w:t>
      </w:r>
    </w:p>
    <w:p>
      <w:pPr>
        <w:pStyle w:val="TextBodyIndent"/>
        <w:spacing w:before="120" w:after="0"/>
        <w:ind w:left="120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                                                   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таманчук Віктор Василь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анасьєв Іван Микола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кай Володимир Андр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ндуляк Борис Василь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ицький Леонід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истрицький Олександр Сергій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обров Олександр Василь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одіна Тетяна Микола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тнік Микола Пе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овський Віктор Анатол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Василь Кири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ндзій Валерій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атюк Владислава Адольф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Лідія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ьмухаметова Ніна Євге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ревянко Мирослава Степ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юг Михайліна Михай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озуля Анатолій Пет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ська Валентин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ська Валентина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ський Станіслав Андр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есник Роман Володими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рніцький Едуард Адольф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ратов Володимир Серг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ичук Микола Никифо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цька Валентина Анатол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шенко Надія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юк Марина Юрії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онога Євдокія Григо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сеник Марія Олександ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дерська Марія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ос Олексій Максим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бідь Олег Василь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іянчук Надія Олександ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ярчак Галина Пет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невич Олександр Вікто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а Світлана Пет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арчук Олександр Архим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яновський Василь Олександр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ічник Анатолій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аш Олександр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вторак Михайло Ів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орозник Василь Данил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пович Олег Іван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Сергій Вітал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Галина Іван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ебрянік Володимир Леонід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імченко Сергій Віктор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іранчук Віталій Петр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ивка Андрій  Степан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овйов Олександр Сергій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мішевський Володимир Йосипович; 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качик Леонід Василь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ліс Наталія Володимир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льмак Віктор Григорович;</w:t>
      </w:r>
    </w:p>
    <w:p>
      <w:pPr>
        <w:pStyle w:val="TextBodyIndent"/>
        <w:numPr>
          <w:ilvl w:val="0"/>
          <w:numId w:val="3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ішковський Влацлав Микитович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ховська Ліда Васил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евчук Владислав Анатолійович 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кубова Валентина Борисівна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ишена Надія Макарівна;</w:t>
      </w:r>
    </w:p>
    <w:p>
      <w:pPr>
        <w:pStyle w:val="TextBodyIndent"/>
        <w:spacing w:before="120" w:after="0"/>
        <w:ind w:left="0" w:righ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120" w:after="0"/>
        <w:ind w:left="927" w:right="0" w:hanging="0"/>
        <w:jc w:val="both"/>
        <w:rPr/>
      </w:pPr>
      <w:r>
        <w:rPr>
          <w:b w:val="false"/>
          <w:bCs w:val="false"/>
          <w:sz w:val="28"/>
          <w:szCs w:val="28"/>
        </w:rPr>
        <w:t>Кошовська Оксана Анатоліївна  – 20 000,00 грн;</w:t>
      </w:r>
    </w:p>
    <w:p>
      <w:pPr>
        <w:pStyle w:val="TextBodyIndent"/>
        <w:numPr>
          <w:ilvl w:val="0"/>
          <w:numId w:val="10"/>
        </w:numPr>
        <w:spacing w:before="120" w:after="0"/>
        <w:ind w:left="927" w:right="0" w:hanging="0"/>
        <w:jc w:val="both"/>
        <w:rPr/>
      </w:pPr>
      <w:r>
        <w:rPr>
          <w:b w:val="false"/>
          <w:bCs w:val="false"/>
          <w:sz w:val="28"/>
          <w:szCs w:val="28"/>
        </w:rPr>
        <w:t>Пукалова Марина Олексіївна  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Булкіна Олеся Іван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Грамчук Майя Дмитр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Каспрук Світлана Володимирівна   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Мороз Наталія Миколаї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Наказнюк Віта Василівна 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Пукалова Марина Олексіївна 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Регула Анастасія Віктор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Терешкова Наталя Вікторівна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м’як Галина Василівна – 7 000,00 грн;</w:t>
      </w:r>
    </w:p>
    <w:p>
      <w:pPr>
        <w:pStyle w:val="TextBodyIndent"/>
        <w:numPr>
          <w:ilvl w:val="0"/>
          <w:numId w:val="4"/>
        </w:numPr>
        <w:spacing w:before="120" w:after="0"/>
        <w:ind w:left="426" w:right="0" w:hanging="0"/>
        <w:rPr/>
      </w:pPr>
      <w:r>
        <w:rPr>
          <w:b w:val="false"/>
          <w:bCs w:val="false"/>
          <w:sz w:val="28"/>
          <w:szCs w:val="28"/>
        </w:rPr>
        <w:t>Чайковська Валентина Михайлівна  – 7 000,00 грн;</w:t>
      </w:r>
    </w:p>
    <w:p>
      <w:pPr>
        <w:pStyle w:val="TextBodyIndent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Андроняк Параска Василі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Горобець Ольга Леоніді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ісенко Світлана Миколаї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кова Олена Вікторі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айорова Галина Миколаївна 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акєєв Володимир Ілліч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Петлюк Віталій Володимирович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Пітько Алла Василівна– 2 000,00 грн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Свинарчук Юрій Васильович – с.Антонівка – 2 000,00 грн;</w:t>
      </w:r>
    </w:p>
    <w:p>
      <w:pPr>
        <w:pStyle w:val="TextBodyIndent"/>
        <w:spacing w:before="120" w:after="0"/>
        <w:ind w:left="120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120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480" w:righ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таманчук Віктор Васильович 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Афанасьєв Іван Миколайович–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кай Володимир Андрійович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андуляк Борис Васильович 10 000,00 грн;в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елицький Леонід Іванович 1 000,00 грн;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истрицький Олександр Сергійович– 5 000,00 грн; 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бров Олександр Васильович– 5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ородіна Тетяна Миколаївна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Буртнік Микола Петрович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Вороновський Віктор Анатолійович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аврилюк Василь Кирилович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андзій Валерій Іванович– 5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оловатюк Владислава Адольфівна– 1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Григорчук Лідія Михайлівна–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ельмухаметова Ніна Євгені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еревянко Мирослава Степанівна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Дюг Михайліна Михайлівна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Зозуля Анатолій Петрович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альська Валентина Василівна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альська Валентина Володимирі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вальський Станіслав Андрійович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лесник Роман Володимирович– 5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марніцький Едуард Адольфович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ндратов Володимир Сергійович– 2 000,00 грн – 5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паничук Микола Никифорович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рецька Валентина Анатоліївна–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ршенко Надія Володимирівна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остюк Марина Юрії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онога Євдокія Григорі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сеник Марія Олександрівна–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удерська Марія Василівна–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Курос Олексій Максимович– 1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ебідь Олег Васильович– 5 000,00 грн; в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Лукіянчук Надія Олександрі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аярчак Галина Петрівна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ихневич Олександр Вікторович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Мокра Світлана Петрівна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Назарчук Олександр Архимович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Оляновський Василь Олександрович 10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асічник Анатолій Іванович–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етраш Олександр Іванович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івторак Михайло Іванович  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оворозник Василь Данилович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Попович Олег Іванович– 5 000,00 грн;в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Рудик Сергій Віталійович– 6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еребрянік Володимир Леонідович  – 4 000,00 грн;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імченко Сергій Вікторович 5 000,00 грн; </w:t>
      </w:r>
    </w:p>
    <w:p>
      <w:pPr>
        <w:pStyle w:val="TextBodyIndent"/>
        <w:numPr>
          <w:ilvl w:val="0"/>
          <w:numId w:val="11"/>
        </w:numPr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іранчук Віталій Петрович– 5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ливка Андрій  Степанович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оловйов Олександр Сергійович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Сумішевський Володимир Йосипович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Ткачик Леонід Васильович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Фліс Наталія Володимирівна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Цільмак Віктор Григорович 4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Цішковський Влацлав Микитович– 4 000,00 грн 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Чеховська Ліда Василівна 2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Шевчук Владислав Анатолійович– 6 000,00 грн;в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Якубова Валентина Борисівна– 3 000,00 грн;</w:t>
      </w:r>
    </w:p>
    <w:p>
      <w:pPr>
        <w:pStyle w:val="TextBodyIndent"/>
        <w:numPr>
          <w:ilvl w:val="0"/>
          <w:numId w:val="11"/>
        </w:numPr>
        <w:spacing w:before="120" w:after="0"/>
        <w:rPr/>
      </w:pPr>
      <w:r>
        <w:rPr>
          <w:b w:val="false"/>
          <w:bCs w:val="false"/>
          <w:sz w:val="28"/>
          <w:szCs w:val="28"/>
        </w:rPr>
        <w:t>Яцишена Надія Макарівна– 2 000,00 грн;</w:t>
      </w:r>
    </w:p>
    <w:p>
      <w:pPr>
        <w:pStyle w:val="TextBodyIndent"/>
        <w:spacing w:before="120" w:after="0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із повторним зверненням у поточному році: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юк Наталія Іванівна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чук Лариса Павлівна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сонюк Галина Іванівна. </w:t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32:00Z</dcterms:created>
  <dc:creator>admin</dc:creator>
  <dc:description/>
  <cp:keywords/>
  <dc:language>en-US</dc:language>
  <cp:lastModifiedBy>User</cp:lastModifiedBy>
  <cp:lastPrinted>2025-10-15T16:14:00Z</cp:lastPrinted>
  <dcterms:modified xsi:type="dcterms:W3CDTF">2025-10-21T12:42:00Z</dcterms:modified>
  <cp:revision>6</cp:revision>
  <dc:subject/>
  <dc:title>w</dc:title>
</cp:coreProperties>
</file>