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довження строку перебування дитини, позбавленої батьківського піклування, ШЕРЕМЕТ Софії Віталіївни, </w:t>
            </w:r>
            <w:r>
              <w:rPr>
                <w:b/>
                <w:i/>
                <w:lang w:val="uk-UA"/>
              </w:rPr>
              <w:t>(конфіденційна інформація)</w:t>
            </w:r>
            <w:r>
              <w:rPr>
                <w:b/>
                <w:bCs/>
                <w:szCs w:val="28"/>
                <w:lang w:val="uk-UA"/>
              </w:rPr>
              <w:t xml:space="preserve"> терміном на шість місяц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 статтями  11, 34, 40, 51, 52, 53, 59 Закону України «Про місцеве самоврядування в Україні», статтями 8,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ом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враховуючи рішення комісії з питань захисту прав дитини виконавчого комітету селищної ради №1, протокол засідання від 12 березня 2025 року №3, та з метою забезпечення законних прав та інтересів малолітньої дитин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родовжити строк перебування дитини, позбавленої батьківського піклування, ШЕРЕМЕТ Софії Віталіївни,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>, на цілодобовому перебуванні та повному державному забезпеченні терміном на шість місяці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1:00Z</dcterms:created>
  <dc:creator>Игорь</dc:creator>
  <dc:description/>
  <dc:language>en-US</dc:language>
  <cp:lastModifiedBy>User</cp:lastModifiedBy>
  <cp:lastPrinted>2023-11-10T15:46:00Z</cp:lastPrinted>
  <dcterms:modified xsi:type="dcterms:W3CDTF">2025-03-18T12:43:00Z</dcterms:modified>
  <cp:revision>3</cp:revision>
  <dc:subject/>
  <dc:title/>
</cp:coreProperties>
</file>