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уповноваження законного представника для участі у судових засідання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статтею 44 Кримінально процесуального кодексу України, статтею 56 Цивільного кодексу України, Правилами опіки та піклування зареєстрованими в Міністерстві юстиції України від 17 червня 1999 року №387/3680,  відповідно до </w:t>
      </w:r>
      <w:r>
        <w:rPr>
          <w:szCs w:val="28"/>
          <w:lang w:val="uk-UA"/>
        </w:rPr>
        <w:t xml:space="preserve">Положення про старосту, затвердженого рішенням Новоушицької селищної ради від 28 жовтня 2021 року №48,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повноважити Гнатюка Василя Петровича, старосту Куражинського старостинського округу, як представника органу опіки та піклування Новоушицької селищної ради, на участь у судових засіданнях, як законного представника Шевчука Івана Васильовича,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дес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;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12:00Z</dcterms:created>
  <dc:creator>Игорь</dc:creator>
  <dc:description/>
  <dc:language>en-US</dc:language>
  <cp:lastModifiedBy>User</cp:lastModifiedBy>
  <cp:lastPrinted>2025-05-09T14:18:00Z</cp:lastPrinted>
  <dcterms:modified xsi:type="dcterms:W3CDTF">2025-05-19T13:12:00Z</dcterms:modified>
  <cp:revision>3</cp:revision>
  <dc:subject/>
  <dc:title/>
</cp:coreProperties>
</file>