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Cs w:val="28"/>
                <w:lang w:val="uk-UA"/>
              </w:rPr>
            </w:pPr>
            <w:r>
              <w:rPr>
                <w:b/>
                <w:lang w:val="uk-UA"/>
              </w:rPr>
              <w:t>Про затвердження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статтями 10, 25, 26, частиною другою, пунктом 3 частини четвертої статті 42, частиною шістнадцять статті 46, статтями 50, 52, 59 Закону України «Про місцеве самоврядування в Україні», статтями 8, 12 Закону України «Про адміністративні послуги», розпорядження Кабінету Міністрів від 16 травня 2014 року № 523-р </w:t>
      </w:r>
      <w:bookmarkStart w:id="0" w:name="n3"/>
      <w:bookmarkEnd w:id="0"/>
      <w:r>
        <w:rPr>
          <w:bCs/>
          <w:szCs w:val="28"/>
          <w:lang w:val="uk-UA"/>
        </w:rPr>
        <w:t>«Деякі питання надання адміністративних послуг органів виконавчої влади через центри надання адміністративних послуг», з метою удосконалення системи надання адміністративних послуг,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ерелік адміністративних послуг, які налаються через відділ «Центр надання адміністративних послуг» Новоушицької селищної ради та віддалені робочі місця адміністраторів цього відділу у селах Вільховець і Борсуки (додаються).</w:t>
      </w:r>
    </w:p>
    <w:p>
      <w:pPr>
        <w:pStyle w:val="Normal"/>
        <w:widowControl w:val="false"/>
        <w:autoSpaceDE w:val="false"/>
        <w:spacing w:before="120" w:after="0"/>
        <w:ind w:firstLine="567"/>
        <w:jc w:val="both"/>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3. Визнати такими, що втратили чинність, рішення Новоушицької селищної ради від 30 червня 2021 року №7 «Про затвердження Переліку адміністративних послуг, які надаються через відділ «Центр надання адміністративних послуг»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 xml:space="preserve">4. Контроль за виконанням цього рішення покласти на </w:t>
      </w:r>
      <w:bookmarkStart w:id="1" w:name="n272"/>
      <w:bookmarkEnd w:id="1"/>
      <w:r>
        <w:rPr>
          <w:bCs/>
          <w:szCs w:val="28"/>
          <w:lang w:val="uk-UA"/>
        </w:rPr>
        <w:t>постійну комісію селищної ради з питань регламенту, законності, правопорядку та депутатської діяльності.</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521"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bCs/>
                <w:lang w:val="uk-UA"/>
              </w:rPr>
            </w:pPr>
            <w:r>
              <w:rPr>
                <w:bCs/>
                <w:lang w:val="uk-UA"/>
              </w:rPr>
              <w:t>ЗАТВЕРДЖЕНО</w:t>
            </w:r>
          </w:p>
          <w:p>
            <w:pPr>
              <w:pStyle w:val="Normal"/>
              <w:spacing w:before="120" w:after="0"/>
              <w:rPr/>
            </w:pPr>
            <w:r>
              <w:rPr>
                <w:bCs/>
                <w:lang w:val="uk-UA"/>
              </w:rPr>
              <w:t xml:space="preserve">Рішення Новоушицької селищної ради </w:t>
            </w:r>
          </w:p>
          <w:p>
            <w:pPr>
              <w:pStyle w:val="Normal"/>
              <w:spacing w:before="120" w:after="0"/>
              <w:rPr>
                <w:b/>
                <w:b/>
                <w:bCs/>
                <w:szCs w:val="28"/>
                <w:lang w:val="uk-UA"/>
              </w:rPr>
            </w:pPr>
            <w:r>
              <w:rPr>
                <w:szCs w:val="28"/>
                <w:lang w:val="uk-UA"/>
              </w:rPr>
              <w:t>27 січня 2022 року № 34</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spacing w:before="120" w:after="0"/>
        <w:jc w:val="center"/>
        <w:rPr>
          <w:b/>
          <w:b/>
          <w:szCs w:val="28"/>
          <w:lang w:val="uk-UA"/>
        </w:rPr>
      </w:pPr>
      <w:r>
        <w:rPr>
          <w:b/>
          <w:szCs w:val="28"/>
          <w:lang w:val="uk-UA"/>
        </w:rPr>
        <w:t>ПЕРЕЛІК</w:t>
        <w:br/>
        <w:t xml:space="preserve">адміністративних послуг, які надаються через відділ </w:t>
        <w:br/>
        <w:t xml:space="preserve">«Центр надання адміністративних послуг» Новоушицької селищної ради </w:t>
      </w:r>
    </w:p>
    <w:p>
      <w:pPr>
        <w:pStyle w:val="Normal"/>
        <w:spacing w:before="120" w:after="0"/>
        <w:jc w:val="center"/>
        <w:rPr>
          <w:rFonts w:eastAsia="Calibri"/>
          <w:b/>
          <w:b/>
          <w:bCs/>
          <w:szCs w:val="28"/>
          <w:lang w:val="uk-UA"/>
        </w:rPr>
      </w:pPr>
      <w:r>
        <w:rPr>
          <w:rFonts w:eastAsia="Calibri"/>
          <w:b/>
          <w:bCs/>
          <w:szCs w:val="28"/>
          <w:lang w:val="uk-UA"/>
        </w:rPr>
      </w:r>
    </w:p>
    <w:tbl>
      <w:tblPr>
        <w:tblW w:w="9706" w:type="dxa"/>
        <w:jc w:val="left"/>
        <w:tblInd w:w="-33" w:type="dxa"/>
        <w:tblLayout w:type="fixed"/>
        <w:tblCellMar>
          <w:top w:w="0" w:type="dxa"/>
          <w:left w:w="28" w:type="dxa"/>
          <w:bottom w:w="0" w:type="dxa"/>
          <w:right w:w="28" w:type="dxa"/>
        </w:tblCellMar>
      </w:tblPr>
      <w:tblGrid>
        <w:gridCol w:w="595"/>
        <w:gridCol w:w="911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lang w:val="uk-UA"/>
              </w:rPr>
              <w:t>з</w:t>
            </w:r>
            <w:r>
              <w:rPr>
                <w:b/>
                <w:bCs/>
                <w:sz w:val="24"/>
              </w:rPr>
              <w:t>п</w:t>
            </w:r>
          </w:p>
        </w:tc>
        <w:tc>
          <w:tcPr>
            <w:tcW w:w="9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зва адміністративної послуги</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РЕЄСТРАЦІЯ МЕШКАНЦІВ</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bCs/>
                <w:sz w:val="24"/>
              </w:rPr>
              <w:t>Реєстрація/зняття з реєстрації місця проживання/переб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ача довідки </w:t>
            </w:r>
            <w:r>
              <w:rPr>
                <w:bCs/>
                <w:sz w:val="24"/>
              </w:rPr>
              <w:t>про склад сім'ї або зареєстрованих у житловому приміщенні/будинку осі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реєстрацію місця проживання особ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зняття з реєстрації місця прожи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реєстрацію місця перебування особ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спільне проживання громадя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фактичне місце проживання (не прожи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реєстрацію померлого на день смер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реєстрацію з померлим на день смер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ача довідки </w:t>
            </w:r>
            <w:r>
              <w:rPr>
                <w:sz w:val="24"/>
                <w:shd w:fill="FFFFFF" w:val="clear"/>
              </w:rPr>
              <w:t>про місце проживання померлого на день смер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ача довідки </w:t>
            </w:r>
            <w:r>
              <w:rPr>
                <w:sz w:val="24"/>
                <w:shd w:fill="FFFFFF" w:val="clear"/>
              </w:rPr>
              <w:t>про проживання з померлим на день смер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ПАСПОРТНІ ПОСЛУ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клеювання до паспорта громадянина України фотокартки при досягненні громадянином 25- або 45-річного віку</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РЕЄСТРАЦІЯ БІЗНЕС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створення юридичної особ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створення відокремленого підрозділу юридичної особи (у тому числі громадського форм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рішення про припинення юридичної особи (у тому числі громадського форм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переходу юридичної особи з модельного статуту на діяльність на підставі власного установчого докумен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ржавна реєстрація припинення юридичної особи (у тому числі громадського формування) в результаті її ліквідації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рішення про виділ юридичної особи (у тому числі громадського форм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фізичної особи-підприємц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припинення підприємницької діяльності фізичної особи-підприємц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змін до відомостей про юридичну особу (у тому числі громадського формув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у тому числі громадського форм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витягу з Єдиного державного реєстру юридичних осіб, фізичних осіб-підприємців та громадських формува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припинення відокремленого підрозділу юридичної особи (у тому числі громадського форм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змін до відомостей про відокремлений підрозділ юридичної особи (у тому числі громадського формування), що містяться в Єдиному державному реєстрі юридичних осіб, фізичних осіб-підприємців та громадських формува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рішення про відмову рішення про припинення юридичної особи (у тому числі громадського форм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зміни складу комісії з припинення (комісії з реорганізації, ліквідаційної комісії), голови комісії або ліквідатора (у тому числі громадського форм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ержавна реєстрація припинення юридичної особи (у тому числі громадського формування) в результаті її реорганізації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включення відомостей про юридичну особу (у тому числі громадське формування), зареєстровану до 1 липня 2004 р., відомості про яку не містяться в Єдиному державному реєстрі юридичних осіб, фізичних осіб-підприємців та громадських формува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включення відомостей про фізичну особу-підприємця, зареєстровану до 1 липня 2004 р., відомості про яку не містяться в Єдиному державному реєстрі юридичних осіб, фізичних осіб-підприємців та громадських формува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правлення помилок у відомостях Єдиного державного реєстру юридичних осіб та фізичних осіб-підприємців та громадських формува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створення творчої спілки, територіального осередку творчої спіл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ержавна реєстрація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rPr>
            </w:pPr>
            <w:r>
              <w:rPr>
                <w:rFonts w:eastAsia="Calibri"/>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ржавна реєстрація рішення про припинення творчої спілки, територіального осередку творчої спілк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припинення творчої спілки, територіального осередку творчої спілки в результаті ліквідац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припинення творчої спілки, територіального осередку творчої спілки в результаті реорганізац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створення професійної спілки, організації професійних спілок, об'єднання професійних спіл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rPr>
            </w:pPr>
            <w:r>
              <w:rPr>
                <w:rFonts w:eastAsia="Calibri"/>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rPr>
            </w:pPr>
            <w:r>
              <w:rPr>
                <w:rFonts w:eastAsia="Calibri"/>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rPr>
            </w:pPr>
            <w:r>
              <w:rPr>
                <w:rFonts w:eastAsia="Calibri"/>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припинення професійної спілки, організації професійних спілок, об'єднання професійних спіл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припинення професійної спілки, організації професійних спілок, об'єднання професійних спілок в результаті реорганізац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ержавна реєстрація створення організації роботодавців, об'єднання організацій роботодавц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rPr>
            </w:pPr>
            <w:r>
              <w:rPr>
                <w:rFonts w:eastAsia="Calibri"/>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рішення про припинення організації роботодавців, об'єднання організацій роботодавц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припинення організації роботодавців, об'єднання організацій роботодавців в результаті ліквідац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припинення організації роботодавців, об'єднання організацій роботодавців в результаті реорганізац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створення громадського об'єдн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ержавна реєстрація рішення про виділ громадського об'єдн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rPr>
            </w:pPr>
            <w:r>
              <w:rPr>
                <w:rFonts w:eastAsia="Calibri"/>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ержавна реєстрація рішення про припинення громадського об'єдн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rPr>
            </w:pPr>
            <w:r>
              <w:rPr>
                <w:rFonts w:eastAsia="Calibri"/>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ержавна реєстрація рішення про відміну рішення про припинення громадського об'єдн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rPr>
            </w:pPr>
            <w:r>
              <w:rPr>
                <w:rFonts w:eastAsia="Calibri"/>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зміни складу комісії з припинення (комісії з реорганізації, ліквідаційної комісії) громадського об'єдн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ержавна реєстрація припинення громадського об'єднання в результаті його ліквідац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rPr>
            </w:pPr>
            <w:r>
              <w:rPr>
                <w:rFonts w:eastAsia="Calibri"/>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припинення громадського об'єднання в результаті його реорганізац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Державна реєстрація створення відокремленого підрозділу громадського об'єдн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rPr>
            </w:pPr>
            <w:r>
              <w:rPr>
                <w:rFonts w:eastAsia="Calibri"/>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внесення змін до відомостей про відокремлений підрозділ громадського об'єдн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припинення відокремленого підрозділу громадського об'єднання</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РЕЄСТРАЦІЯ НЕРУХОМ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речового права, похідного від права власн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реєстрація обтяжень речових прав на нерухоме май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сення змін до Державного реєстру речових прав на нерухоме май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яття на облік безхазяйного нерухомого май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еєстрація щодо заборони вчинення реєстраційних ді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інформації з Державного реєстру речових прав на нерухоме майно</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ПОСЛУГИ ДЕРЖГЕОКАДАСТР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 xml:space="preserve">Виправлення технічної помилки у відомостях з державного земельного кадастру на звини органу, що здійснює його веденн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Надання довідки про осіб, які отримали доступ до інформації про суб’єкта речового права у державному земельному кадастр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Надання відомостей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Надання відомостей з Державного земельного кадастру у формі довідок, що містять узагальнену інформацію про землі (територ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Виправлення технічної помилки у відомостях з державного земельного кадастру,</w:t>
            </w:r>
            <w:r>
              <w:rPr>
                <w:sz w:val="24"/>
                <w:lang w:val="uk-UA"/>
              </w:rPr>
              <w:t xml:space="preserve"> </w:t>
            </w:r>
            <w:r>
              <w:rPr>
                <w:sz w:val="24"/>
              </w:rPr>
              <w:t>допущеної органом, що здійснює його ведення, з видачею витяг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Видача довідки про наявність та розмір земельної частки (па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Внесення 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містобудівною документацією, з видачею витяг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Внесення до Державного земельного кадастру відомостей (змін до них) про земельну ділянку з видачею витяг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Внесення до Державного земельного кадастру відомостей (змін до них) про землі в межах територіальних одиниць з видачею витяг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Державна реєстрація земельної ділянки з видачею витягу з Державного земельного кадастр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rPr>
              <w:t xml:space="preserve">Державна реєстрація обмежень у використанні земель з видачею витяг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Видача витягу з технічної документації про нормативну грошову оцінку земельної ділянки</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ЗЕМЕЛЬНІ ПИТ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Надання дозволу на розроблення проекту землеустрою щодо відведення земельної ділянки (у власність, постійне користування, оренд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Надання дозволу на розробл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Надання дозволу на розроблення проекту землеустрою щодо відведення земельної ділянки у розмірі земельної ділянки у розмірі земельної частки (па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Відведення земельної ділянки в натурі (на місцев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Надання дозволу на розроблення технічної документації із землеустрою щодо встановлення меж частини земельної ділянки, на яку поширюється право суборенди, сервітут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Надання згоди щодо поділу та об’єднання земельних ділян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Надання дозволу на проведення експертної грошової оцінки земельної ділянки не сільськогосподарського призначення комунальної власн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Затвердження проекту землеустрою щодо відведення земельної ділянки (у власність, постійне користування,</w:t>
            </w:r>
            <w:r>
              <w:rPr>
                <w:sz w:val="24"/>
                <w:lang w:val="uk-UA"/>
              </w:rPr>
              <w:t xml:space="preserve"> </w:t>
            </w:r>
            <w:r>
              <w:rPr>
                <w:sz w:val="24"/>
              </w:rPr>
              <w:t>оренд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Затвердж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Затвердження проекту землеустрою щодо відведення земельної ділянки у розмірі земельної частки (па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Затвердження технічної документації із землеустрою щодо встановлення (відновлення) меж земельної ділянки в натурі (на місцев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Затвердження технічної документації із землеустрою щодо встановлення меж частини земельної ділянки, на яку поширюється право суборенди, сервітут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Затвердження технічної документації із землеустрою щодо поділу та об’єднання земельних ділян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Затвердження експертної грошової оцінки земельної ділянки не сільськогосподарського призначення комунальної власн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Внесення змін до договору оренди земельної ділян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Припинення договору оренди земельної ділянки за угодою сторі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Припинення права користування земельною ділянко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Видача довідки інформаційного характеру</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ПИТАННЯ МІСЦЕВОГО ЗНАЧЕННЯ (БЛАГОУСТРІЙ, ЖИТЛО, ТОЩ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своєння поштової адреси об’єкту нерухомого май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адресу об’єкта нерухомого май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Про впорядкування адресної нумерац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ача довідок-характеристи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присвоєння (зміну) адреси об’єкту адресац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перебування на утриманн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ача довідки </w:t>
            </w:r>
            <w:r>
              <w:rPr>
                <w:bCs/>
                <w:sz w:val="24"/>
                <w:shd w:fill="FFFFFF" w:val="clear"/>
              </w:rPr>
              <w:t>про догляд за особами</w:t>
            </w:r>
            <w:r>
              <w:rPr>
                <w:sz w:val="24"/>
                <w:shd w:fill="FFFFFF" w:val="clear"/>
              </w:rPr>
              <w:t>, які його потребую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поховання особи за власний рахун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адресну нумераці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наявність у домогосподарстві ВР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виписки з погосподарської кни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довідки про те, що громадянин не працює</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Взяття громадян на соціальний квартирний облі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яття на квартирний облік громадян, які потребують поліпшення житлових ум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Внесення змін до облікових справ громадян, які потребують поліпшення житлових ум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 xml:space="preserve">Видача дубліката свідоцтва про право власності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Переведення об’єкта нерухомого майна з житлового в нежитловий фонд.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продовження дії) дозволу на розміщення зовнішньої рекла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Встановлення (погодження) режиму роботи підприємств, установ та організацій сфери обслугов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дання дозволу на встановлення тимчасової споруд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 погодження розміщення об’єкту торгівл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Надання архівних довідок та копій документів, які зберігаються в архівному підрозділ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допомоги пільговій категорії насел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рішення виконавчого комітету про виведення з погосподарського обліку житлового будинк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ача рішення виконавчого комітету та ордера на видалення зелених насадже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квартири</w:t>
            </w:r>
            <w:r>
              <w:rPr>
                <w:sz w:val="24"/>
                <w:lang w:val="uk-UA"/>
              </w:rPr>
              <w:t xml:space="preserve"> </w:t>
            </w:r>
            <w:r>
              <w:rPr>
                <w:sz w:val="24"/>
              </w:rPr>
              <w:t>(житлового будинку) у корист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ватизація квартири (житлового будинку) та передачу у власність громадя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згоди на розміщення на території Новоушицької селищної ТГ місць чи об’єктів для зберігання та захоронення відходів, сфера екологічного впливу функціонування яких включає відповідну адміністративно-територіальну одиниц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 встановлення опі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 направлення громадян на отримання соціальних послу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енсаційна виплата фізичній особі, яка надає соціальні послу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довідки про членство в особистому селянському господарстві (ОС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наявність у фізичної особи земельних ділянок (форма ЗДФ)</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дання рішення про погодження проведення реконструкції приміщень на земельній ділянці комунальної власн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 присвоєння почесного звання України "Мати-герої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дозволу на розроблення детального плану території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ердження детального плану території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єстрація пасік</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ПОСЛУГИ СОЦІАЛЬНОГО ХАРАКТЕР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Надання субсидій для відшкодування витрат на оплату житлово-комунальних послуг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субсидій для відшкодування витрат на оплату житлово-комунальних послуг,</w:t>
            </w:r>
            <w:r>
              <w:rPr>
                <w:sz w:val="24"/>
                <w:lang w:val="uk-UA"/>
              </w:rPr>
              <w:t xml:space="preserve"> </w:t>
            </w:r>
            <w:r>
              <w:rPr>
                <w:sz w:val="24"/>
              </w:rPr>
              <w:t xml:space="preserve">придбання скрапленого газу, придбання скрапленого газу, твердого та рідкого пічного побутового пали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допомоги у зв’язку з вагітністю та пологам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допомоги при народженні дитин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допомоги на дітей, над якими встановлено опіку чи піклуванн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допомоги на дітей одиноким матерям </w:t>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допомоги особі, яка доглядає за хворою дитиною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державної соціальної допомоги малозабезпеченим сім’ям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державної соціальної допомоги особам, які не мають права на пенсію, та особам з інвалідністю і державна соціальна допомога на догляд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державної соціальної допомоги дітям померлого годувальник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державної соціальної допомоги особам, які досягли 80-річного віку та за висновком ЛКК потребують постійного стороннього догляду та одержують пенсію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одноразової винагороди жінкам, яким присвоєно почесне звання України «Мати-героїн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лати послуг патронатного вихователя та виплати соціальної допомоги на утримання дитини в сім’ї патронатного виховате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Надання допомоги на дітей, які виховуються у багатодітних сім’ях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соціальної держав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одноразової натуральної допомоги «Пакунок малюка» у 2020-2021 роках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Style w:val="Emphasis"/>
                <w:bCs/>
                <w:i w:val="false"/>
                <w:sz w:val="24"/>
              </w:rPr>
              <w:t xml:space="preserve">Надання пільг на придбання твердого палива і скрапленого газ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i/>
                <w:i/>
                <w:sz w:val="24"/>
              </w:rPr>
            </w:pPr>
            <w:r>
              <w:rPr>
                <w:i/>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121"/>
              <w:rPr/>
            </w:pPr>
            <w:r>
              <w:rPr/>
              <w:t xml:space="preserve">Надання пільг у грошовій готівковій формі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в межах компетенції пільг з оплати житлово – 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формування та ведення Єдиного державного автоматизованого реєстру осіб, які мають право на піль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Прийом документів для встановлення статусу</w:t>
            </w:r>
            <w:r>
              <w:rPr>
                <w:b w:val="false"/>
                <w:bCs/>
              </w:rPr>
              <w:t xml:space="preserve"> особи, яка постраждала від торгівлі людьми</w:t>
            </w:r>
            <w:r>
              <w:rPr>
                <w:b w:val="false"/>
                <w:spacing w:val="2"/>
              </w:rPr>
              <w:t xml:space="preserve"> та видача довідки</w:t>
            </w:r>
            <w:r>
              <w:rPr>
                <w:b w:val="false"/>
              </w:rPr>
              <w:t xml:space="preserve"> про встановлення статусу особи, яка постраждала від торгівлі людьми</w:t>
            </w:r>
            <w:r>
              <w:rPr>
                <w:b w:val="false"/>
                <w:bCs/>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val="false"/>
                <w:b w:val="false"/>
                <w:sz w:val="24"/>
              </w:rPr>
            </w:pPr>
            <w:r>
              <w:rPr>
                <w:b w:val="false"/>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йом заяв та документів на призначення грошової компенсації особам з інвалідністю замість санаторної путівк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йом заяв та документів на призначення грошової компенсації особам з інвалідністю замість санаторної путівк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йом заяв та документів на видачу </w:t>
            </w:r>
            <w:r>
              <w:rPr>
                <w:rStyle w:val="Emphasis"/>
                <w:i w:val="false"/>
                <w:sz w:val="24"/>
              </w:rPr>
              <w:t>направлення на проходження медико-соціальної експертної (транспортної) комісії для взяття на облік для забезпечення осіб з інвалідністю автомобіле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йом заяв та документів на призначення </w:t>
            </w:r>
            <w:r>
              <w:fldChar w:fldCharType="begin"/>
            </w:r>
            <w:r>
              <w:rPr>
                <w:rStyle w:val="InternetLink"/>
                <w:sz w:val="24"/>
              </w:rPr>
              <w:instrText xml:space="preserve"> HYPERLINK "https://zakon.rada.gov.ua/laws/show/256-2017-п" \l "n48" \n _blank</w:instrText>
            </w:r>
            <w:r>
              <w:rPr>
                <w:rStyle w:val="InternetLink"/>
                <w:sz w:val="24"/>
              </w:rPr>
              <w:fldChar w:fldCharType="separate"/>
            </w:r>
            <w:r>
              <w:rPr>
                <w:rStyle w:val="InternetLink"/>
                <w:sz w:val="24"/>
              </w:rPr>
              <w:t>одноразової матеріальної допомоги непрацюючим малозабезпеченим особам, особам з інвалідністю та дітям з інвалідністю</w:t>
            </w:r>
            <w:r>
              <w:rPr>
                <w:rStyle w:val="InternetLink"/>
                <w:sz w:val="24"/>
              </w:rPr>
              <w:fldChar w:fldCharType="end"/>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rStyle w:val="StrongEmphasis"/>
                <w:b w:val="false"/>
              </w:rPr>
              <w:t>Виплата грошової компенсації замість санаторно-курортної путівки громадянам, які постраждали внаслідок Чорнобильської катастроф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val="false"/>
                <w:b w:val="false"/>
                <w:sz w:val="24"/>
              </w:rPr>
            </w:pPr>
            <w:r>
              <w:rPr>
                <w:b w:val="false"/>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Одноразова компенсація за шкоду, заподіяну здоров'ю, особам, які стали інвалідами внаслідок Чорнобильської катастрофи, інших ядерних аварій та випробувань, учасникам ліквідації наслідків аварії на Чорнобильській АЕС, інших ядерних аварій, ядерних випробувань, військових навчань із застосуванням ядерної зброї, сім'ям у зв"язку із втратою годувальник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sz w:val="24"/>
              </w:rPr>
              <w:t>Забезпечення санаторно-курортними путівками громадян, які постраждали внаслідок Чорнобильської катастрофи,</w:t>
            </w:r>
            <w:r>
              <w:rPr>
                <w:sz w:val="24"/>
              </w:rPr>
              <w:t> </w:t>
            </w:r>
            <w:r>
              <w:rPr>
                <w:rStyle w:val="StrongEmphasis"/>
                <w:b w:val="false"/>
                <w:sz w:val="24"/>
              </w:rPr>
              <w:t>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ПОСЛУГИ ЦЕНТРУ ЗАЙНЯТ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довідки про перебування на облік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проведені виплати допомоги по безробітт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довідки про підтвердження періоду перебування на обліку та отримання допомоги по безробіттю</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ПОСЛУГИ ПЕНСІЙНОГО ФОНД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довідкової інформації (номер телефонів, адреси органів Пенсійного фонду, режим роботи, порядок звернень на прийом, попередній запис на прийом тощ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передній запис на прийом до керівництва або керівників структурних підрозділів головного управлі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консультацій щодо застосування законодавства про загальнообов’язкове державне пенсійне страхування, пенсійне забезпечення, обліку осіб, що підлягають загальнообов’язковому державному соціальному страхуванню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йом замовлень на видачу повідомлень, довідок, виписок, інших документів з питань пенсійного забезпечення, сплати обов’язкових платежів, адміністрування яких здійснюється органами Пенсійного фонду, обліку осіб, які підлягають загальнообов’язковому державному соціальному страхуванн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замовлених довідок, оригіналів трудових книж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мога в заповненні та прийом анкети на виготовлення пенсійного посвід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пенсійного посвід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переліку документів, необхідних для призначення (перерахунку) пенсій, допомоги на похо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ом документів для проведення попередньої оцінки права особи на призначення пенсії, її перерахун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йом заяв про надання допомоги у витребуванні документів, необхідних для підтвердження страхового стажу, заробітної плати для призначення (перерахунку) пенсі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ом заяв та документів щодо:</w:t>
            </w:r>
          </w:p>
          <w:p>
            <w:pPr>
              <w:pStyle w:val="Normal"/>
              <w:rPr>
                <w:sz w:val="24"/>
              </w:rPr>
            </w:pPr>
            <w:r>
              <w:rPr>
                <w:sz w:val="24"/>
              </w:rPr>
              <w:t>переведення виплати пенсії за новим місцем проживання;</w:t>
            </w:r>
          </w:p>
          <w:p>
            <w:pPr>
              <w:pStyle w:val="Normal"/>
              <w:rPr>
                <w:sz w:val="24"/>
              </w:rPr>
            </w:pPr>
            <w:r>
              <w:rPr>
                <w:sz w:val="24"/>
              </w:rPr>
              <w:t>виплати пенсії за довіреністю;</w:t>
            </w:r>
          </w:p>
          <w:p>
            <w:pPr>
              <w:pStyle w:val="Normal"/>
              <w:rPr/>
            </w:pPr>
            <w:r>
              <w:rPr>
                <w:sz w:val="24"/>
              </w:rPr>
              <w:t>зміни способу виплати пенсій;</w:t>
            </w:r>
          </w:p>
          <w:p>
            <w:pPr>
              <w:pStyle w:val="Normal"/>
              <w:rPr>
                <w:sz w:val="24"/>
              </w:rPr>
            </w:pPr>
            <w:r>
              <w:rPr>
                <w:sz w:val="24"/>
              </w:rPr>
              <w:t>поновлення виплати пенсій;</w:t>
            </w:r>
          </w:p>
          <w:p>
            <w:pPr>
              <w:pStyle w:val="Normal"/>
              <w:rPr>
                <w:sz w:val="24"/>
              </w:rPr>
            </w:pPr>
            <w:r>
              <w:rPr>
                <w:sz w:val="24"/>
              </w:rPr>
              <w:t>перерахунку призначених пенсій;</w:t>
            </w:r>
          </w:p>
          <w:p>
            <w:pPr>
              <w:pStyle w:val="Normal"/>
              <w:rPr/>
            </w:pPr>
            <w:r>
              <w:rPr>
                <w:sz w:val="24"/>
              </w:rPr>
              <w:t>встановлення пенсії за особливі заслуги перед Україною;</w:t>
            </w:r>
          </w:p>
          <w:p>
            <w:pPr>
              <w:pStyle w:val="Normal"/>
              <w:rPr>
                <w:sz w:val="24"/>
              </w:rPr>
            </w:pPr>
            <w:r>
              <w:rPr>
                <w:sz w:val="24"/>
              </w:rPr>
              <w:t>виплати недоотриманої пенс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безпечення доступу до електронних сервісів Пенсійного фонду України, надання допомоги в користуванні ними</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ПОСЛУГИ ДЕРЖПРОДСПОЖИВСЛУЖБ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bCs/>
                <w:sz w:val="24"/>
              </w:rPr>
              <w:t>Дозвіл (Санітарний паспорт)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та радіоактивних речов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lang w:eastAsia="en-US"/>
              </w:rPr>
            </w:pPr>
            <w:r>
              <w:rPr>
                <w:rFonts w:eastAsia="Calibri"/>
                <w:sz w:val="24"/>
                <w:lang w:eastAsia="en-US"/>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bCs/>
                <w:sz w:val="24"/>
              </w:rPr>
              <w:t>Дозвіл на проведення діагностичних, експериментальних, випробувальних, вимірювальних робіт на підприємствах, в установах та організаціях, діяльність яких пов’язана з використанням джерел неіонізуючого випроміню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lang w:eastAsia="en-US"/>
              </w:rPr>
            </w:pPr>
            <w:r>
              <w:rPr>
                <w:rFonts w:eastAsia="Calibri"/>
                <w:sz w:val="24"/>
                <w:lang w:eastAsia="en-US"/>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Видача фітосарного сертифіката партії вантаж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lang w:eastAsia="en-US"/>
              </w:rPr>
            </w:pPr>
            <w:r>
              <w:rPr>
                <w:rFonts w:eastAsia="Calibri"/>
                <w:sz w:val="24"/>
                <w:lang w:eastAsia="en-US"/>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Видача карантинного сертифіката партії вантаж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lang w:eastAsia="en-US"/>
              </w:rPr>
            </w:pPr>
            <w:r>
              <w:rPr>
                <w:rFonts w:eastAsia="Calibri"/>
                <w:sz w:val="24"/>
                <w:lang w:eastAsia="en-US"/>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Видача фіто санітарного сертифіката на реекспорт партії вантаж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lang w:eastAsia="en-US"/>
              </w:rPr>
            </w:pPr>
            <w:r>
              <w:rPr>
                <w:rFonts w:eastAsia="Calibri"/>
                <w:sz w:val="24"/>
                <w:lang w:eastAsia="en-US"/>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Видача експлуатаційного дозволу оператором ринку, що провадить діяльність, пов’язану з виробництвом та/або зберігання харчових продуктів тваринного походж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lang w:eastAsia="en-US"/>
              </w:rPr>
            </w:pPr>
            <w:r>
              <w:rPr>
                <w:rFonts w:eastAsia="Calibri"/>
                <w:sz w:val="24"/>
                <w:lang w:eastAsia="en-US"/>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lang w:eastAsia="en-US"/>
              </w:rPr>
            </w:pPr>
            <w:r>
              <w:rPr>
                <w:rFonts w:eastAsia="Calibri"/>
                <w:sz w:val="24"/>
                <w:lang w:eastAsia="en-US"/>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дача рішення щодо можливості/ неможливості видачі дозволу на викиди забруднюючих речовин в атмосферне повітря стаціонарними джерела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spacing w:before="0" w:after="0"/>
              <w:contextualSpacing/>
              <w:jc w:val="both"/>
              <w:rPr>
                <w:sz w:val="24"/>
              </w:rPr>
            </w:pPr>
            <w:r>
              <w:rPr>
                <w:sz w:val="24"/>
              </w:rPr>
              <w:t>Реєстрація та перереєстрація сільськогосподарської техні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autoSpaceDE w:val="false"/>
              <w:spacing w:before="0" w:after="0"/>
              <w:contextualSpacing/>
              <w:jc w:val="both"/>
              <w:rPr/>
            </w:pPr>
            <w:r>
              <w:rPr>
                <w:sz w:val="24"/>
              </w:rPr>
              <w:t>Видача дубліката свідоцтва про реєстрацію сільськогосподарської техні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дача посвідчення, дубліката посвідчення та зміна посвідчення тракторис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ача дубліката номерного знака</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ПОЖЕЖНА БЕЗПЕ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ДЕРЖАВНА ІНСПЕКЦІЯ АРХІТЕКТУРИ ТА МІСТОБУДУВАННЯ УКРАЇ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Подання повідомлення про початок виконання підготовчих робі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Внесення змін до повідомлення про початок виконання підготовчих робі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Внесення змін до декларації про початок виконання підготовчих робі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ання повідомлення про початок будівельних робіт щодо об’єктів, що за класом наслідків (відповідальності) належать до об'єктів з незначними наслідками (СС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сення змін до декларації про початок виконання будівельних робі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Внесення змін до декларації про готовність об’єкта до експлуатац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Реєстрація декларації про готовність об'єкта до експлуатації, будівництво якого здійснено на підставі будівельного паспор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єстрація декларації про готовність до експлуатації самочинно збудованого об’єкта, на який визнано право власності за рішенням суд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СЛУЖБА У СПРАВАХ ДІ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йняття рішення щодо зміни прізвища, імені та по батькові дити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йняття рішення щодо місця проживання малолітньої дитини та участі у вихованні дитини того з батьків, хто проживає окремо від не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дача дозволу на укладення договору щодо майна дитини, який підлягає нотаріальному посвідченню та/або державній реєстрації, на відмову від належних дитині майнових прав, вчинення інших правочин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йняття рішення про встановлення опіки (піклування) над дитино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йняття рішення про створення дитячого будинку сімейного тип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йняття рішення про надання неповнолітнім повної цивільної дієздатн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йняття рішення про постановку на облік потенційних опікунів, піклувальників, прийомних батьків та батьків-вихователів</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МІСТОБУДУВАННЯ ТА АРХІТЕКТУ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rPr>
              <w:t>Надання містобудівних умов та обмежень забудови земляної ділян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Видача будівельного паспорту забудови земляної ділян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Видача та продовження дії паспорту прив'язки тимчасової споруди для</w:t>
            </w:r>
            <w:r>
              <w:rPr>
                <w:rFonts w:eastAsia="Calibri"/>
                <w:sz w:val="24"/>
                <w:lang w:val="uk-UA"/>
              </w:rPr>
              <w:t xml:space="preserve"> </w:t>
            </w:r>
            <w:r>
              <w:rPr>
                <w:rFonts w:eastAsia="Calibri"/>
                <w:sz w:val="24"/>
              </w:rPr>
              <w:t>провадження підприємницької діяльності</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ДОРОЖНІЙ РУ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hyperlink r:id="rId4">
              <w:r>
                <w:rPr>
                  <w:rStyle w:val="InternetLink"/>
                  <w:sz w:val="24"/>
                </w:rPr>
                <w:t>Дозвіл на участь у дорожньому русі транспортного засобу, вагові або габаритні параметри якого перевищують нормативні</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hyperlink r:id="rId5">
              <w:r>
                <w:rPr>
                  <w:rStyle w:val="InternetLink"/>
                  <w:sz w:val="24"/>
                </w:rPr>
                <w:t>Погодження маршруту великовагового та/ або великогабаритного транспортного засобу</w:t>
              </w:r>
            </w:hyperlink>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ДЕПАРТАМЕНТ ПРИРОДНИХ РЕСУРСІВ ТА ЕКОЛОГІЇ ХМЕЛЬНИЦЬКОЇ ОБЛАСНОЇ ДЕРЖАВНОЇ АДМІНІСТРАЦ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rPr>
              <w:t>Дозвіл на викиди забруднюючих речовин в атмосферне повітря стаціонарними джерела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Реєстрація про відход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rPr>
              <w:t>Анулювання дозволу на викиди забруднюючих речовин в атмосферне повітря стаціонарними джерела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rPr>
              <w:t>Дозвіл на спеціалізоване використання природних ресурсів у межах територій та об’єктів природно-заповідного фонду загальнодержавного зна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rPr>
              <w:t>Визначення величин фонових концентрацій забруднювальних речовин в атмосферне повітря стаціонарними джерелами викидів</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ДЕРЖАВНЕ АГЕНСТВО ВОДНИХ РЕСУРСІВ УКРАЇ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rPr>
              <w:t>Видача дозволу на спеціальне водокорист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Анулювання дозволу на спеціальне водокористування</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ДЕРЖАВНА РЕЄСТРАЦІЯ АКТІВ ЦИВІЛЬНОГО СТАН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rPr>
              <w:t>Державна реєстрація народж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Державна реєстрація смер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Державна реєстрація шлюб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rPr>
              <w:t>Державна реєстрація розірвання шлюб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shd w:fill="FFFFFF" w:val="clear"/>
              </w:rPr>
              <w:t>Комплексна послуга “Є-Малятко”</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ДЕРЖАВНА СЛУЖБА УКРАЇНИ З ПИТАНЬ ПРАЦІ УПРАВЛІННЯ ДЕРЖПРАЦІ У ХМЕЛЬНИЦЬКІЙ ОБЛА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4"/>
              </w:rPr>
            </w:pPr>
            <w:r>
              <w:rPr>
                <w:b/>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Реєстрація декларації відповідності матеріально-технічної бази вимогам законодавства з питань охорони прац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shd w:fill="FFFFFF" w:val="clear"/>
              </w:rPr>
              <w:t>Здійснення відомчої реєстрації та ведення обліку великотоннажних та інших технологічних транспортних засобів, що не підлягають експлуатації на вулично-дорожній мережі загального корист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hd w:fill="FFFFFF" w:val="clear"/>
              </w:rPr>
            </w:pPr>
            <w:r>
              <w:rPr>
                <w:sz w:val="24"/>
                <w:shd w:fill="FFFFFF" w:val="clea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shd w:fill="FFFFFF" w:val="clear"/>
              </w:rPr>
              <w:t>Анулювання дозволу на виконання робіт підвищеної небезпеки та експлуатацію (застосування) машин, механізмів, устаткування підвищеної небезпе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shd w:fill="FFFFFF" w:val="clear"/>
              </w:rPr>
            </w:pPr>
            <w:r>
              <w:rPr>
                <w:sz w:val="24"/>
                <w:shd w:fill="FFFFFF" w:val="clea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sz w:val="24"/>
                <w:shd w:fill="FFFFFF" w:val="clear"/>
              </w:rPr>
              <w:t>Видачі дозволу на виконання робіт підвищеної небезпеки та експлуатацію (застосування) машин, механізмів, устаткування підвищеної небезпеки</w:t>
            </w:r>
          </w:p>
        </w:tc>
      </w:tr>
    </w:tbl>
    <w:p>
      <w:pPr>
        <w:pStyle w:val="Normal"/>
        <w:tabs>
          <w:tab w:val="clear" w:pos="708"/>
          <w:tab w:val="left" w:pos="6521" w:leader="none"/>
        </w:tabs>
        <w:spacing w:before="120" w:after="0"/>
        <w:rPr>
          <w:b/>
          <w:b/>
          <w:bCs/>
          <w:szCs w:val="28"/>
          <w:lang w:val="uk-UA"/>
        </w:rPr>
      </w:pPr>
      <w:r>
        <w:rPr>
          <w:b/>
          <w:bCs/>
          <w:szCs w:val="28"/>
          <w:lang w:val="uk-UA"/>
        </w:rPr>
      </w:r>
    </w:p>
    <w:p>
      <w:pPr>
        <w:pStyle w:val="Normal"/>
        <w:tabs>
          <w:tab w:val="clear" w:pos="708"/>
          <w:tab w:val="left" w:pos="990" w:leader="none"/>
          <w:tab w:val="left" w:pos="6521" w:leader="none"/>
          <w:tab w:val="left" w:pos="6804" w:leader="none"/>
        </w:tabs>
        <w:spacing w:before="120" w:after="0"/>
        <w:rPr>
          <w:b/>
          <w:b/>
          <w:bCs/>
          <w:szCs w:val="28"/>
          <w:lang w:val="uk-UA" w:eastAsia="en-US"/>
        </w:rPr>
      </w:pPr>
      <w:r>
        <w:rPr>
          <w:b/>
          <w:bCs/>
          <w:szCs w:val="28"/>
          <w:lang w:val="uk-UA" w:eastAsia="en-US"/>
        </w:rPr>
        <w:t>Секретар ради</w:t>
        <w:tab/>
        <w:t>Віктор КОСТЮЧЕНКО</w:t>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90" w:leader="none"/>
          <w:tab w:val="left" w:pos="6521" w:leader="none"/>
          <w:tab w:val="left" w:pos="6804" w:leader="none"/>
        </w:tabs>
        <w:spacing w:before="120" w:after="0"/>
        <w:rPr>
          <w:b/>
          <w:b/>
          <w:bCs/>
          <w:szCs w:val="28"/>
          <w:lang w:val="uk-UA" w:eastAsia="en-US"/>
        </w:rPr>
      </w:pPr>
      <w:r>
        <w:rPr>
          <w:b/>
          <w:bCs/>
          <w:szCs w:val="28"/>
          <w:lang w:val="uk-UA" w:eastAsia="en-US"/>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bCs/>
                <w:lang w:val="uk-UA"/>
              </w:rPr>
            </w:pPr>
            <w:r>
              <w:rPr>
                <w:bCs/>
                <w:lang w:val="uk-UA"/>
              </w:rPr>
              <w:t>ЗАТВЕРДЖЕНО</w:t>
            </w:r>
          </w:p>
          <w:p>
            <w:pPr>
              <w:pStyle w:val="Normal"/>
              <w:spacing w:before="120" w:after="0"/>
              <w:rPr/>
            </w:pPr>
            <w:r>
              <w:rPr>
                <w:bCs/>
                <w:lang w:val="uk-UA"/>
              </w:rPr>
              <w:t xml:space="preserve">Рішення Новоушицької селищної ради </w:t>
            </w:r>
          </w:p>
          <w:p>
            <w:pPr>
              <w:pStyle w:val="Normal"/>
              <w:spacing w:before="120" w:after="0"/>
              <w:rPr>
                <w:b/>
                <w:b/>
                <w:bCs/>
                <w:szCs w:val="28"/>
                <w:lang w:val="uk-UA"/>
              </w:rPr>
            </w:pPr>
            <w:r>
              <w:rPr>
                <w:szCs w:val="28"/>
                <w:lang w:val="uk-UA"/>
              </w:rPr>
              <w:t>27 січня 2022 року № 34</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jc w:val="center"/>
        <w:rPr>
          <w:b/>
          <w:b/>
          <w:szCs w:val="28"/>
          <w:lang w:val="uk-UA"/>
        </w:rPr>
      </w:pPr>
      <w:r>
        <w:rPr>
          <w:b/>
          <w:szCs w:val="28"/>
          <w:lang w:val="uk-UA"/>
        </w:rPr>
        <w:t>ПЕРЕЛІК</w:t>
        <w:br/>
        <w:t>адміністративних послуг, які налаються через віддалені робочі місця адміністраторів відділу «Центр надання адміністративних послуг» Новоушицької селищної ради та у селах Борсуки, Вільховець, Пижівка</w:t>
      </w:r>
    </w:p>
    <w:p>
      <w:pPr>
        <w:pStyle w:val="Normal"/>
        <w:jc w:val="center"/>
        <w:rPr>
          <w:rFonts w:eastAsia="Calibri"/>
          <w:b/>
          <w:b/>
          <w:bCs/>
          <w:szCs w:val="28"/>
          <w:lang w:val="uk-UA"/>
        </w:rPr>
      </w:pPr>
      <w:r>
        <w:rPr>
          <w:rFonts w:eastAsia="Calibri"/>
          <w:b/>
          <w:bCs/>
          <w:szCs w:val="28"/>
          <w:lang w:val="uk-UA"/>
        </w:rPr>
      </w:r>
    </w:p>
    <w:tbl>
      <w:tblPr>
        <w:tblW w:w="5000" w:type="pct"/>
        <w:jc w:val="center"/>
        <w:tblInd w:w="0" w:type="dxa"/>
        <w:tblLayout w:type="fixed"/>
        <w:tblCellMar>
          <w:top w:w="0" w:type="dxa"/>
          <w:left w:w="28" w:type="dxa"/>
          <w:bottom w:w="0" w:type="dxa"/>
          <w:right w:w="28" w:type="dxa"/>
        </w:tblCellMar>
      </w:tblPr>
      <w:tblGrid>
        <w:gridCol w:w="591"/>
        <w:gridCol w:w="9047"/>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rPr>
              <w:t xml:space="preserve">№ </w:t>
            </w:r>
            <w:r>
              <w:rPr>
                <w:b/>
                <w:bCs/>
                <w:sz w:val="24"/>
                <w:lang w:val="uk-UA"/>
              </w:rPr>
              <w:t>з</w:t>
            </w:r>
            <w:r>
              <w:rPr>
                <w:b/>
                <w:bCs/>
                <w:sz w:val="24"/>
              </w:rPr>
              <w:t>п</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зва адміністративної послуг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ЄСТРАЦІЯ МЕШКАНЦІВ</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rPr>
            </w:pPr>
            <w:r>
              <w:rPr>
                <w:b/>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bCs/>
                <w:sz w:val="24"/>
              </w:rPr>
              <w:t>Реєстрація/зняття з реєстрації місця проживання/перебуванн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ача довідки </w:t>
            </w:r>
            <w:r>
              <w:rPr>
                <w:bCs/>
                <w:sz w:val="24"/>
              </w:rPr>
              <w:t>про склад сім'ї або зареєстрованих у житловому приміщенні/будинку осіб</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реєстрацію місця проживання особи</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зняття з реєстрації місця проживанн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довідки про реєстрацію місця перебування особи</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спільне проживання громадян</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фактичне місце проживання (не проживанн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реєстрацію померлого на день смерт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реєстрацію з померлим на день смерт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ача довідки </w:t>
            </w:r>
            <w:r>
              <w:rPr>
                <w:sz w:val="24"/>
                <w:shd w:fill="FFFFFF" w:val="clear"/>
              </w:rPr>
              <w:t>про місце проживання померлого на день смерт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ача довідки </w:t>
            </w:r>
            <w:r>
              <w:rPr>
                <w:sz w:val="24"/>
                <w:shd w:fill="FFFFFF" w:val="clear"/>
              </w:rPr>
              <w:t>про проживання з померлим на день смерт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АСПОРТНІ ПОСЛУГИ</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rPr>
            </w:pPr>
            <w:r>
              <w:rPr>
                <w:b/>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Вклеювання до паспорта громадянина України фотокартки при досягненні громадянином 25- або 45-річного віку</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rPr>
            </w:pPr>
            <w:r>
              <w:rPr>
                <w:b/>
                <w:sz w:val="24"/>
              </w:rPr>
              <w:t>ПОСЛУГИ ДЕРЖГЕОКАДАСТР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rPr>
            </w:pPr>
            <w:r>
              <w:rPr>
                <w:b/>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 xml:space="preserve">Виправлення технічної помилки у відомостях з державного земельного кадастру на звини органу, що здійснює його ведення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Надання довідки про осіб, які отримали доступ до інформації про суб’єкта речового права у державному земельному кадастр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Надання відомостей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р.</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Надання відомостей з Державного земельного кадастру у формі довідок, що містять узагальнену інформацію про землі (територі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Виправлення технічної помилки у відомостях з державного земельного кадастру,</w:t>
            </w:r>
            <w:r>
              <w:rPr>
                <w:sz w:val="24"/>
                <w:lang w:val="uk-UA"/>
              </w:rPr>
              <w:t xml:space="preserve"> </w:t>
            </w:r>
            <w:r>
              <w:rPr>
                <w:sz w:val="24"/>
              </w:rPr>
              <w:t>допущеної органом, що здійснює його ведення, з видачею витяг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Видача довідки про наявність та розмір земельної частки (паю)</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Внесення 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містобудівною документацією, з видачею витяг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Внесення до Державного земельного кадастру відомостей (змін до них) про земельну ділянку з видачею витяг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Внесення до Державного земельного кадастру відомостей (змін до них) про землі в межах територіальних одиниць з видачею витяг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Державна реєстрація земельної ділянки з видачею витягу з Державного земельного кадастр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rPr>
              <w:t xml:space="preserve">Державна реєстрація обмежень у використанні земель з видачею витягу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Видача витягу з технічної документації про нормативну грошову оцінку земельної ділянк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rPr>
            </w:pPr>
            <w:r>
              <w:rPr>
                <w:b/>
                <w:sz w:val="24"/>
              </w:rPr>
              <w:t>ЗЕМЕЛЬНІ ПИТАНН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rPr>
            </w:pPr>
            <w:r>
              <w:rPr>
                <w:b/>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Надання дозволу на розроблення проекту землеустрою щодо відведення земельної ділянки (у власність, постійне користування, оренд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Надання дозволу на розробл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Надання дозволу на розроблення проекту землеустрою щодо відведення земельної ділянки у розмірі земельної ділянки у розмірі земельної частки (паю)</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Відведення земельної ділянки в натурі (на місцевост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Надання дозволу на розроблення технічної документації із землеустрою щодо встановлення меж частини земельної ділянки, на яку поширюється право суборенди, сервітут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Надання згоди щодо поділу та об’єднання земельних ділянок</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Надання дозволу на проведення експертної грошової оцінки земельної ділянки не сільськогосподарського призначення комунальної власност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Затвердження проекту землеустрою щодо відведення земельної ділянки (у власність, постійне користування,</w:t>
            </w:r>
            <w:r>
              <w:rPr>
                <w:sz w:val="24"/>
                <w:lang w:val="uk-UA"/>
              </w:rPr>
              <w:t xml:space="preserve"> </w:t>
            </w:r>
            <w:r>
              <w:rPr>
                <w:sz w:val="24"/>
              </w:rPr>
              <w:t>оренд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Затвердж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Затвердження проекту землеустрою щодо відведення земельної ділянки у розмірі земельної частки (паю)</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Затвердження технічної документації із землеустрою щодо встановлення (відновлення) меж земельної ділянки в натурі (на місцевост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Затвердження технічної документації із землеустрою щодо встановлення меж частини земельної ділянки, на яку поширюється право суборенди, сервітут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Затвердження технічної документації із землеустрою щодо поділу та об’єднання земельних ділянок</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Затвердження експертної грошової оцінки земельної ділянки не сільськогосподарського призначення комунальної власност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Внесення змін до договору оренди земельної ділянки</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Припинення договору оренди земельної ділянки за угодою сторін</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Припинення права користування земельною ділянкою</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Видача довідки інформаційного характеру</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ИТАННЯ МІСЦЕВОГО ЗНАЧЕННЯ (БЛАГОУСТРІЙ, ЖИТЛО, ТОЩО)</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rPr>
            </w:pPr>
            <w:r>
              <w:rPr>
                <w:b/>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своєння поштової адреси об’єкту нерухомого майн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адресу об’єкта нерухомого майн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Про впорядкування адресної нумераці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ача довідок-характеристик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присвоєння (зміну) адреси об’єкту адресаці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перебування на утриманн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ача довідки </w:t>
            </w:r>
            <w:r>
              <w:rPr>
                <w:bCs/>
                <w:sz w:val="24"/>
                <w:shd w:fill="FFFFFF" w:val="clear"/>
              </w:rPr>
              <w:t>про догляд за особами</w:t>
            </w:r>
            <w:r>
              <w:rPr>
                <w:sz w:val="24"/>
                <w:shd w:fill="FFFFFF" w:val="clear"/>
              </w:rPr>
              <w:t>, які його потребують</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поховання особи за власний рахунок</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адресну нумерацію</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довідки про наявність у домогосподарстві ВР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виписки з погосподарської книги</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довідки про те, що громадянин не працює</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яття громадян на соціальний квартирний облік</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Взяття на квартирний облік громадян, які потребують поліпшення житлових умов</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Внесення змін до облікових справ громадян, які потребують поліпшення житлових умов</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ача дубліката свідоцтва про право власності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Переведення об’єкта нерухомого майна з житлового в нежитловий фонд.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продовження дії) дозволу на розміщення зовнішньої реклами</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Встановлення (погодження) режиму роботи підприємств, установ та організацій сфери обслуговуванн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дання дозволу на встановлення тимчасової споруди</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 погодження розміщення об’єкту торгівл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Надання архівних довідок та копій документів, які зберігаються в архівному підрозділ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дання допомоги пільговій категорії населенн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ача рішення виконавчого комітету про виведення з погосподарського обліку житлового будинк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ача рішення виконавчого комітету та ордера на видалення зелених насаджень</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квартири</w:t>
            </w:r>
            <w:r>
              <w:rPr>
                <w:sz w:val="24"/>
                <w:lang w:val="uk-UA"/>
              </w:rPr>
              <w:t xml:space="preserve"> </w:t>
            </w:r>
            <w:r>
              <w:rPr>
                <w:sz w:val="24"/>
              </w:rPr>
              <w:t>(житлового будинку) у користуванн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ватизація квартири (житлового будинку) та передачу у власність громадян</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згоди на розміщення на території Новоушицької селищної ТГ місць чи об’єктів для зберігання та захоронення відходів, сфера екологічного впливу функціонування яких включає відповідну адміністративно-територіальну одиницю</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lang w:val="uk-UA"/>
              </w:rPr>
            </w:pPr>
            <w:r>
              <w:rPr>
                <w:sz w:val="24"/>
                <w:lang w:val="uk-UA"/>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 встановлення опіки</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 направлення громадян на отримання соціальних послуг</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енсаційна виплата фізичній особі, яка надає соціальні послуги</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довідки про членство в особистому селянському господарстві (ОСГ)</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довідки про наявність у фізичної особи земельних ділянок (форма ЗДФ)</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дання рішення про погодження проведення реконструкції приміщень на земельній ділянці комунальної власност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 присвоєння почесного звання України "Мати-героїн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дозволу на розроблення детального плану території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ердження детального плану території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єстрація пасік</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ПОСЛУГИ СОЦІАЛЬНОГО ХАРАКТЕР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rPr>
            </w:pPr>
            <w:r>
              <w:rPr>
                <w:b/>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Надання субсидій для відшкодування витрат на оплату житлово-комунальних послуг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субсидій для відшкодування витрат на оплату житлово-комунальних послуг,</w:t>
            </w:r>
            <w:r>
              <w:rPr>
                <w:sz w:val="24"/>
                <w:lang w:val="uk-UA"/>
              </w:rPr>
              <w:t xml:space="preserve"> </w:t>
            </w:r>
            <w:r>
              <w:rPr>
                <w:sz w:val="24"/>
              </w:rPr>
              <w:t xml:space="preserve">придбання скрапленого газу, придбання скрапленого газу, твердого та рідкого пічного побутового палива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допомоги у зв’язку з вагітністю та пологами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допомоги при народженні дитини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допомоги на дітей, над якими встановлено опіку чи піклування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допомоги на дітей одиноким матерям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допомоги особі, яка доглядає за хворою дитиною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державної соціальної допомоги малозабезпеченим сім’ям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державної соціальної допомоги особам, які не мають права на пенсію, та особам з інвалідністю і державна соціальна допомога на догляд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державної соціальної допомоги дітям померлого годувальника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державної соціальної допомоги особам, які досягли 80-річного віку та за висновком ЛКК потребують постійного стороннього догляду та одержують пенсію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дання одноразової винагороди жінкам, яким присвоєно почесне звання України «Мати-героїня»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лати послуг патронатного вихователя та виплати соціальної допомоги на утримання дитини в сім’ї патронатного вихователя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Надання допомоги на дітей, які виховуються у багатодітних сім’ях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соціальної держав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одноразової натуральної допомоги «Пакунок малюка» у 2020-2021 роках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Style w:val="Emphasis"/>
                <w:bCs/>
                <w:i w:val="false"/>
                <w:sz w:val="24"/>
              </w:rPr>
              <w:t xml:space="preserve">Надання пільг на придбання твердого палива і скрапленого газу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
                <w:i/>
                <w:sz w:val="24"/>
              </w:rPr>
            </w:pPr>
            <w:r>
              <w:rPr>
                <w:i/>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121"/>
              <w:rPr/>
            </w:pPr>
            <w:r>
              <w:rPr/>
              <w:t xml:space="preserve">Надання пільг у грошовій готівковій формі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в межах компетенції пільг з оплати житлово – 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формування та ведення Єдиного державного автоматизованого реєстру осіб, які мають право на пільги)</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Прийом документів для встановлення статусу</w:t>
            </w:r>
            <w:r>
              <w:rPr>
                <w:b w:val="false"/>
                <w:bCs/>
              </w:rPr>
              <w:t xml:space="preserve"> особи, яка постраждала від торгівлі людьми</w:t>
            </w:r>
            <w:r>
              <w:rPr>
                <w:b w:val="false"/>
                <w:spacing w:val="2"/>
              </w:rPr>
              <w:t xml:space="preserve"> та видача довідки</w:t>
            </w:r>
            <w:r>
              <w:rPr>
                <w:b w:val="false"/>
              </w:rPr>
              <w:t xml:space="preserve"> про встановлення статусу особи, яка постраждала від торгівлі людьми</w:t>
            </w:r>
            <w:r>
              <w:rPr>
                <w:b w:val="false"/>
                <w:bCs/>
              </w:rPr>
              <w:t xml:space="preserve">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rPr>
            </w:pPr>
            <w:r>
              <w:rPr>
                <w:b/>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йом заяв та документів на призначення грошової компенсації особам з інвалідністю замість санаторної путівки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йом заяв та документів на призначення грошової компенсації особам з інвалідністю замість санаторної путівки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йом заяв та документів на видачу </w:t>
            </w:r>
            <w:r>
              <w:rPr>
                <w:rStyle w:val="Emphasis"/>
                <w:i w:val="false"/>
                <w:sz w:val="24"/>
              </w:rPr>
              <w:t>направлення на проходження медико-соціальної експертної (транспортної) комісії для взяття на облік для забезпечення осіб з інвалідністю автомобілем</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йом заяв та документів на призначення </w:t>
            </w:r>
            <w:r>
              <w:fldChar w:fldCharType="begin"/>
            </w:r>
            <w:r>
              <w:rPr>
                <w:rStyle w:val="InternetLink"/>
                <w:sz w:val="24"/>
              </w:rPr>
              <w:instrText xml:space="preserve"> HYPERLINK "https://zakon.rada.gov.ua/laws/show/256-2017-п" \l "n48" \n _blank</w:instrText>
            </w:r>
            <w:r>
              <w:rPr>
                <w:rStyle w:val="InternetLink"/>
                <w:sz w:val="24"/>
              </w:rPr>
              <w:fldChar w:fldCharType="separate"/>
            </w:r>
            <w:r>
              <w:rPr>
                <w:rStyle w:val="InternetLink"/>
                <w:sz w:val="24"/>
              </w:rPr>
              <w:t>одноразової матеріальної допомоги непрацюючим малозабезпеченим особам, особам з інвалідністю та дітям з інвалідністю</w:t>
            </w:r>
            <w:r>
              <w:rPr>
                <w:rStyle w:val="InternetLink"/>
                <w:sz w:val="24"/>
              </w:rPr>
              <w:fldChar w:fldCharType="end"/>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rStyle w:val="StrongEmphasis"/>
                <w:b w:val="false"/>
              </w:rPr>
              <w:t>Виплата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rPr>
            </w:pPr>
            <w:r>
              <w:rPr>
                <w:b/>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Одноразова компенсація за шкоду, заподіяну здоров'ю, особам, які стали інвалідами внаслідок Чорнобильської катастрофи, інших ядерних аварій та випробувань, учасникам ліквідації наслідків аварії на Чорнобильській АЕС, інших ядерних аварій, ядерних випробувань, військових навчань із застосуванням ядерної зброї, сім'ям у зв"язку із втратою годувальника.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sz w:val="24"/>
              </w:rPr>
              <w:t>Забезпечення санаторно-курортними путівками громадян, які постраждали внаслідок Чорнобильської катастрофи,</w:t>
            </w:r>
            <w:r>
              <w:rPr>
                <w:rStyle w:val="StrongEmphasis"/>
                <w:b w:val="false"/>
                <w:sz w:val="24"/>
                <w:lang w:val="uk-UA"/>
              </w:rPr>
              <w:t xml:space="preserve"> </w:t>
            </w:r>
            <w:r>
              <w:rPr>
                <w:rStyle w:val="StrongEmphasis"/>
                <w:b w:val="false"/>
                <w:sz w:val="24"/>
              </w:rPr>
              <w:t>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rPr>
            </w:pPr>
            <w:r>
              <w:rPr>
                <w:b/>
                <w:sz w:val="24"/>
              </w:rPr>
              <w:t>ДЕРЖАВНА РЕЄСТРАЦІЯ АКТІВ ЦИВІЛЬНОГО СТАН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rPr>
            </w:pPr>
            <w:r>
              <w:rPr>
                <w:b/>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Державна реєстрація народженн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Державна реєстрація смерт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Державна реєстрація шлюб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rPr>
              <w:t>Державна реєстрація розірвання шлюбу</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rPr>
            </w:pPr>
            <w:r>
              <w:rPr>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shd w:fill="FFFFFF" w:val="clear"/>
              </w:rPr>
              <w:t>Комплексна послуга “Є-Малятко”</w:t>
            </w:r>
          </w:p>
        </w:tc>
      </w:tr>
    </w:tbl>
    <w:p>
      <w:pPr>
        <w:pStyle w:val="Normal"/>
        <w:jc w:val="center"/>
        <w:rPr>
          <w:rFonts w:eastAsia="Calibri"/>
          <w:bCs/>
          <w:szCs w:val="28"/>
          <w:lang w:val="uk-UA"/>
        </w:rPr>
      </w:pPr>
      <w:r>
        <w:rPr>
          <w:rFonts w:eastAsia="Calibri"/>
          <w:bCs/>
          <w:szCs w:val="28"/>
          <w:lang w:val="uk-UA"/>
        </w:rPr>
      </w:r>
    </w:p>
    <w:p>
      <w:pPr>
        <w:pStyle w:val="Normal"/>
        <w:tabs>
          <w:tab w:val="clear" w:pos="708"/>
          <w:tab w:val="left" w:pos="990" w:leader="none"/>
          <w:tab w:val="left" w:pos="6521" w:leader="none"/>
          <w:tab w:val="left" w:pos="6804" w:leader="none"/>
        </w:tabs>
        <w:spacing w:before="120" w:after="0"/>
        <w:rPr>
          <w:b/>
          <w:b/>
          <w:bCs/>
          <w:szCs w:val="28"/>
          <w:lang w:val="uk-UA" w:eastAsia="en-US"/>
        </w:rPr>
      </w:pPr>
      <w:r>
        <w:rPr>
          <w:b/>
          <w:bCs/>
          <w:szCs w:val="28"/>
          <w:lang w:val="uk-UA" w:eastAsia="en-US"/>
        </w:rPr>
        <w:t>Секретар ради</w:t>
        <w:tab/>
        <w:t>Віктор КОСТЮЧЕНКО</w:t>
      </w:r>
    </w:p>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ХІ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en-US"/>
            </w:rPr>
          </w:pPr>
          <w:r>
            <w:rPr>
              <w:szCs w:val="28"/>
            </w:rPr>
            <w:t>27.01.2022</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4</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4z0">
    <w:name w:val="WW8Num4z0"/>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12">
    <w:name w:val="Табл12 Знак"/>
    <w:qFormat/>
    <w:rPr>
      <w:sz w:val="24"/>
      <w:szCs w:val="24"/>
      <w:shd w:fill="FFFFFF" w:val="clear"/>
      <w:lang w:val="uk-UA"/>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Style25">
    <w:name w:val="Обычный (Интернет)"/>
    <w:basedOn w:val="Normal"/>
    <w:qFormat/>
    <w:pPr>
      <w:suppressAutoHyphens w:val="false"/>
    </w:pPr>
    <w:rPr>
      <w:b/>
      <w:sz w:val="24"/>
      <w:lang w:val="uk-UA"/>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nap.khm.gov.ua/posluhy-tsentru/72-poslugi-tsentru/administrativni-poslugi/reklama-dorozhnii-rukh/452-dozvil-na-uchast-u-dorozhnomu-rusi-transportnykh-zasobiv-vahovi-ta-habarytni-parametry-iakykh-perevyshchuiut-normatyvni" TargetMode="External"/><Relationship Id="rId5" Type="http://schemas.openxmlformats.org/officeDocument/2006/relationships/hyperlink" Target="https://cnap.khm.gov.ua/posluhy-tsentru/178-poslugi-tsentru/administrativni-poslugi/reklama-dorozhnii-rukh/pohodzhennia-marshrutu-velykovahovoho-ta-abo-velykohabarytnoho-tz/422-pohodzhennia-marshrutu-velykovahovoho-ta-abo-velykohabarytnoho-transportnoho-zasob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20:00Z</dcterms:created>
  <dc:creator>Игорь</dc:creator>
  <dc:description/>
  <cp:keywords/>
  <dc:language>en-US</dc:language>
  <cp:lastModifiedBy>User245267</cp:lastModifiedBy>
  <cp:lastPrinted>2021-07-02T10:19:00Z</cp:lastPrinted>
  <dcterms:modified xsi:type="dcterms:W3CDTF">2022-01-27T13:25:00Z</dcterms:modified>
  <cp:revision>5</cp:revision>
  <dc:subject/>
  <dc:title> </dc:title>
</cp:coreProperties>
</file>