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віт керівника госпрозрахункового підприємства «Водоканал» за 2024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керівника госпрозрахункового підприємства «Водоканал» за 2024 рік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госпрозрахункового підприємства «Водоканал» за 2024 рік взяти до відома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 27 лютого 2025 року № 2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івника госпрозрахункового підприємства «Водоканал»</w:t>
        <w:br/>
        <w:t>за 2024 рік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«Водоканал» виробниче управління водопровідно-каналізаційного господарства Новоушицької територіальної громади є виконавцем послуг у сфері водопостачання та водовідведення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напрямками і завданнями підприємства є забезпечення потреби споживачів у постачанні води належної якості з наближенням до стандартів. Підвищення надійності роботи системи питного водопостачання та водовідведення, забезпечення енергоефективності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 обов’язків підприємства входить усунення поривів на мережі водопостачання, ліквідація підпорів, заміна зношених труб та запірно-регулюючої арматури на аварійних ділянках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.01.2025 ГП «Водоканал» у своєму розпорядженні має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свердловини з виробничою потужністю 720 м3/доб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свердловину з потужністю 140 м3/доб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свердловину з потужністю 40 м3/доб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каптажів з виробничою потужністю 240 м3/доб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осну станцію другого підйом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ровідні мережі протяжністю 118 км, в тому числі 91 км – вуличні мережі та 27 дворові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ровідних вуличних колонок – 16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24 року аварійною службою підприємства ліквідовано 207 аварій на водопровідних мережах, 67 підпорів на каналізаційних мережах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абонентів станом на 01.01.2025 – 2520, в тому числ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ня – 2397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 та установи – 123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остановою НКРЕКП від 22.03.2017 №307 право ліцензувати та встановлювати тарифи мають місцеві органи держаної влади та органи місцевого самоврядуванн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иф на надання послуг централізованого водопостачання та водовідведення затверджений рішенням виконавчого комітету Новоушицької селищної ради від 18.03.2021 № 95 і введений в дію з 01.05.2021, а сам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одопостачання: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,00 грн;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бюджетних устан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8,60 грн;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інших споживач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0,00 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одовідведення:</w:t>
      </w:r>
    </w:p>
    <w:p>
      <w:pPr>
        <w:pStyle w:val="Normal"/>
        <w:tabs>
          <w:tab w:val="clear" w:pos="708"/>
          <w:tab w:val="left" w:pos="167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8,00 грн;</w:t>
      </w:r>
    </w:p>
    <w:p>
      <w:pPr>
        <w:pStyle w:val="Normal"/>
        <w:tabs>
          <w:tab w:val="clear" w:pos="708"/>
          <w:tab w:val="left" w:pos="167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інших споживач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,80 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ична собівартість 1 м куб (без ПДВ) станом на 01.01.2025 становить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остачання – 40,51 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відведення – 27,61 грн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тягом зазначеного періоду Новоушицьким ГП «Водоканал» реалізовано послуг: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нтралізованого водопостачання – 132,3 тис. м3;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нтралізованого водовідведення – 38,6 тис.м3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грошовому виразі виробництво послуг з водопостачання та водовідведення буде складати 3686,6 тис.грн, інші доходи (надання транспортних послуг, послуг по ремонту та реконструкції мереж) становлять 776,1 тис.гр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664"/>
        <w:gridCol w:w="1802"/>
        <w:gridCol w:w="2323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о доходу, тис.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о послуг з ПД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чено послуг з ПД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оргованість станом на 1.01.2025 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3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3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ї і підприєм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1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охо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ход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водопостачання без ПДВ – 2468,1 тис.грн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водовідведення без ПДВ</w:t>
        <w:tab/>
        <w:t xml:space="preserve"> – 604,0 тис.грн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а господарська діяльність</w:t>
        <w:tab/>
        <w:t xml:space="preserve"> – 646,8 тис.гр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доходи без ПДВ: 3718,9 тис.грн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рати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одопостачання – 5361,3 тис.грн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одовідведення – 1065,8 тис.грн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ші господ діяльність – 645,3 тис.грн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витрати: 7072,4 тис.грн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биток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остачання – 2893,2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відведення – 461,8 тис.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ушицькою селищною радою профінансовано різницю в тарифах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290,2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, які використано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праці – 1337,0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ування на зарплату (єдиний внесок) – 166,0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енергія – 1747,2 тис.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иток підприємства станом на 01.01.2025 становить 63,4 тис.грн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рацюючих на підприємстві станом на 01.01.2025 – 22 особи, в тому числі ІТР і службовців 5 чоловік. За 2024 рік нараховано фонду заробітної плати 2831,46 тис.грн. Середньомісячна заробітна плата складає 10725 грн. Станом на 01.01.2025 року заборгованість з виплати заробітної плати відсутн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балансі підприємства рахується 2 автомобілі, 1 з них спеціалізований ГАЗ 33-02, 2 екскаватор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очна кредиторська заборгованість за товари, роботи, послуги, податки станом на 01.01.2025 року відсут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ий фонд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о від селищної ради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95,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, які використано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плату послуг по виготовленню технічних паспортів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5000 тис.гр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их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б`єкт «Будівництво сонячної (фотовольтаїчної) електростанції (об`єкту альтернативної енергетики з використанням енергії сонця) в межах с.Каскада Кам`янець-Подільського району, Хмельницької області») – 15000 грн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б`єкт «Нове будівництво мереж водопостачання с.Куражин» – 30000,00 грн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хлорації джерел децентралізованого водопостачання (криниць громадського користування) з подальшим проведенням вибіркового лабораторного контролю якості води після проведеної дезінфекції – 58504,87 тис.грн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дбання матеріалів поточного ремону водопостачання та водовідведення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1776 тис.грн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(труби) – 41776,00 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ММ (дизпаливо 1000 л) – 50000,00 грн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автоматизованих процесів управління обладнання в системі водопостачання та водовідведення по об`єкту </w:t>
      </w:r>
      <w:bookmarkStart w:id="0" w:name="_Hlk187911171"/>
      <w:r>
        <w:rPr>
          <w:rFonts w:cs="Times New Roman" w:ascii="Times New Roman" w:hAnsi="Times New Roman"/>
          <w:sz w:val="28"/>
          <w:szCs w:val="28"/>
          <w:lang w:val="uk-UA"/>
        </w:rPr>
        <w:t xml:space="preserve">«Будівництво сонячної (фотовольтаїчної) електростанції (об`єкту альтернативної енергетики з використанням енергії сонця) в межах с.Каскада Кам`янець -Подільського району, Хмельницької області»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(відеоспостереження та придбання акумуляторів) – 99980,00 грн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ий фонд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о коштів в сумі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597,1 </w:t>
      </w:r>
      <w:r>
        <w:rPr>
          <w:rFonts w:cs="Times New Roman" w:ascii="Times New Roman" w:hAnsi="Times New Roman"/>
          <w:sz w:val="28"/>
          <w:szCs w:val="28"/>
          <w:lang w:val="uk-UA"/>
        </w:rPr>
        <w:t>тис.грн, з них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ове будівництво водозабірної свердловини с.Куражин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83,8 ти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ано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агляд – 4,4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роботи по будівництві – 379,4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«Капітальний ремонт окремими ділянками водопровідних мереж в селищі Нова Ушиця Кам`янець-Подільського району Хмельницької області)»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25,6 тис.грн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роботи – 2040,0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агляд – 5,0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но-кошторисна документація – 59,6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і послуги – 21,0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удівництво об`єкта «Нове будівництво мереж водопостачання в селі Філянівка, Кам`янець-Подільського району Хмельницької області»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70,1 тис.грн,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роектно-кошторисну документацію – 249,1 тис.грн,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і послуги – 21,0 тис.грн,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«Будівництво сонячної (фотовольтаїчної) електростанції (об`єкту альтернативної енергетики з використанням енергії сонця) в межах с.Каскада Кам`янець-Подільського району Хмельницької області»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817,6 тис.гр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роботи – 2789,4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агляд – 14,1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ий нагляд – 14,1 тис.грн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госпрозрахункового</w:t>
        <w:br/>
        <w:t>підприємства «Водоканал»</w:t>
        <w:tab/>
        <w:t>Оксана ЦИМБАЛЮК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LХХIІ сесі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792"/>
      <w:gridCol w:w="792"/>
      <w:gridCol w:w="3202"/>
      <w:gridCol w:w="798"/>
      <w:gridCol w:w="819"/>
      <w:gridCol w:w="1592"/>
    </w:tblGrid>
    <w:tr>
      <w:trPr/>
      <w:tc>
        <w:tcPr>
          <w:tcW w:w="164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1:00Z</dcterms:created>
  <dc:creator>User</dc:creator>
  <dc:description/>
  <cp:keywords/>
  <dc:language>en-US</dc:language>
  <cp:lastModifiedBy>Kostyuchenko Viktor</cp:lastModifiedBy>
  <cp:lastPrinted>2025-02-25T13:57:00Z</cp:lastPrinted>
  <dcterms:modified xsi:type="dcterms:W3CDTF">2025-02-25T11:57:00Z</dcterms:modified>
  <cp:revision>39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