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рішення селищної ради від 28 серпня 2024 року № 7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u w:val="single"/>
          <w:lang w:val="uk-UA" w:eastAsia="ru-RU"/>
        </w:rPr>
      </w:pPr>
      <w:r>
        <w:rPr>
          <w:szCs w:val="28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32 Закону України «Про місцеве самоврядування в Україні», статтею 13 Закону України «Про освіту», статтею 8 Закону України «Про повну загальну середню освіту», відповідно до Типових штатних нормативів дошкільних навчальних закладів, затверджених наказом Міністерства освіти і науки України від 04 листопада 2010 року №1055, зареєстрованим в Міністерстві юстиції України 23 листопада 2010 року за № 1157/18452,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  <w:r>
        <w:rPr>
          <w:lang w:val="uk-UA"/>
        </w:rPr>
        <w:t>:</w:t>
      </w:r>
    </w:p>
    <w:p>
      <w:pPr>
        <w:pStyle w:val="Normal"/>
        <w:suppressAutoHyphens w:val="false"/>
        <w:spacing w:before="120" w:after="0"/>
        <w:jc w:val="center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ВИРІШИЛА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1. Внести зміни у рішення селищної ради від 28 серпня 2024 року № 7 “</w:t>
      </w:r>
      <w:r>
        <w:rPr>
          <w:bCs/>
          <w:szCs w:val="28"/>
          <w:lang w:val="uk-UA"/>
        </w:rPr>
        <w:t>Про</w:t>
      </w:r>
      <w:r>
        <w:rPr>
          <w:lang w:val="uk-UA"/>
        </w:rPr>
        <w:t xml:space="preserve"> затвердження мережі та штатних нормативів закладів та установ освіти Новоушицької територіальної громади на 2024/2025 навчальний рік”, а саме: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1. У зв’язку із збільшенням кількості учнів з особливими освітніми потребами у Новоушицькому ліцеї №2 ввести в штатні нормативи педагогічного персоналу посаду асистента вчителя – 2 ставки. 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педагогічного персоналу закладів загальної середнь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2. У зв’язку із збільшенням кількості дітей з особливими освітніми потребами у Струзькому, Заміхівському та Пилипковецькому закладі дошкільної освіти ввести в штатні нормативи закладів дошкільної освіти посаду асистента вчителя – 1 ставку. </w:t>
      </w:r>
    </w:p>
    <w:p>
      <w:pPr>
        <w:pStyle w:val="Normal"/>
        <w:suppressAutoHyphens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икласти в новій редакції штатні нормативи закладів дошкільної освіти на 2024/2025 навчальний рік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Начальнику відділу освіти, молоді та спорту, керівникам закладів дошкільної і загальної середньої освіти Новоушицької селищної ради при реалізації норм цього рішення забезпечити дотримання норм законодавства про працю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uppressAutoHyphens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6804" w:leader="none"/>
        </w:tabs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>від 27 лютого 2025 року № 28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педагогічного персоналу закладів загальної середньої освіти</w:t>
        <w:br/>
        <w:t>на 2024/2025 навчальний рі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3811"/>
        <w:gridCol w:w="1130"/>
        <w:gridCol w:w="1129"/>
        <w:gridCol w:w="1272"/>
        <w:gridCol w:w="1129"/>
        <w:gridCol w:w="2118"/>
        <w:gridCol w:w="1836"/>
        <w:gridCol w:w="988"/>
        <w:gridCol w:w="704"/>
      </w:tblGrid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школ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ирек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упни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-організато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сихо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групи подовженого дн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хователь на підвез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систент вчител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Вільховецький ліцей імені Федора Степановича Бацури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ліб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пустянс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ражинська початкова школа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</w:t>
            </w:r>
          </w:p>
        </w:tc>
      </w:tr>
      <w:tr>
        <w:trPr>
          <w:trHeight w:val="7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учанс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№2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11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с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Пес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овецька гімназія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зький ліцей Новоушицької селищної ради Хмельницької област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,2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,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73,0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 серпня 2024 року № 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від 27 лютого 2025 року № 28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ШТАТНІ НОРМАТИВИ</w:t>
        <w:br/>
        <w:t>закладів дошкільної освіти на 2024/2025 навчальний рік</w:t>
      </w:r>
    </w:p>
    <w:p>
      <w:pPr>
        <w:pStyle w:val="Normal"/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620"/>
        <w:gridCol w:w="1080"/>
        <w:gridCol w:w="889"/>
        <w:gridCol w:w="1389"/>
        <w:gridCol w:w="1283"/>
        <w:gridCol w:w="1655"/>
        <w:gridCol w:w="1663"/>
        <w:gridCol w:w="1169"/>
        <w:gridCol w:w="1403"/>
        <w:gridCol w:w="983"/>
      </w:tblGrid>
      <w:tr>
        <w:trPr>
          <w:trHeight w:val="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lang w:val="uk-UA" w:eastAsia="uk-UA"/>
              </w:rPr>
              <w:t>з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Дошкільний закла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ількість діте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груп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 працівників</w:t>
            </w:r>
          </w:p>
        </w:tc>
        <w:tc>
          <w:tcPr>
            <w:tcW w:w="81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у тому числі</w:t>
            </w:r>
          </w:p>
        </w:tc>
      </w:tr>
      <w:tr>
        <w:trPr>
          <w:trHeight w:val="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завідуючих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ихователів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помічників вихователі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ухарів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кочегари сезонн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Інших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ерез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орсу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Браїлівк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Вільховец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Руд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іб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міх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lang w:val="uk-UA" w:eastAsia="uk-UA"/>
              </w:rPr>
              <w:t>Зелені Курил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7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Івашківц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Загродськ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апустя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Глибочок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ражи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уч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Мала Струж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троків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Антоні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7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есець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ківці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5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Пилипи Хребтіївськ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0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 w:eastAsia="uk-UA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труга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,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2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Нова Ушиця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47,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3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44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31,2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7,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33,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28,2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9,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lang w:val="uk-UA" w:eastAsia="uk-UA"/>
              </w:rPr>
            </w:pPr>
            <w:r>
              <w:rPr>
                <w:b/>
                <w:sz w:val="24"/>
                <w:lang w:val="uk-UA" w:eastAsia="uk-UA"/>
              </w:rPr>
              <w:t>1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 w:eastAsia="uk-UA"/>
              </w:rPr>
              <w:t>23,0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*Примітк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13"/>
        <w:gridCol w:w="4609"/>
        <w:gridCol w:w="3848"/>
      </w:tblGrid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раїлівк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сець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підсобний робітник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 w:eastAsia="uk-UA"/>
              </w:rPr>
              <w:t>Глибочо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сторож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а Ушиця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дагогічн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ихователь методист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узичний керів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інструктор з фізкультур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асистент виховател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вчитель-логопед;</w:t>
            </w:r>
          </w:p>
        </w:tc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працівники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підсобний робіт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обітник по ремонту обладна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машиніст по пранню білиз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uk-UA"/>
              </w:rPr>
              <w:t>1 прибиральник службових приміщень;</w:t>
            </w:r>
          </w:p>
        </w:tc>
        <w:tc>
          <w:tcPr>
            <w:tcW w:w="3848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орож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дв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комірник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старша медична сестра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завгосп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уд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уг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 медична сестр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ок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міхів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липківці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асистент вихователя</w:t>
            </w:r>
          </w:p>
        </w:tc>
        <w:tc>
          <w:tcPr>
            <w:tcW w:w="46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</w:t>
      </w:r>
      <w:r>
        <w:rPr>
          <w:b/>
          <w:color w:val="000000"/>
          <w:szCs w:val="28"/>
          <w:lang w:val="uk-UA"/>
        </w:rPr>
        <w:t>Ч</w:t>
      </w:r>
      <w:r>
        <w:rPr>
          <w:b/>
          <w:szCs w:val="28"/>
          <w:lang w:val="uk-UA"/>
        </w:rPr>
        <w:t>ЕНКО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jc w:val="center"/>
      <w:rPr>
        <w:b/>
        <w:b/>
        <w:color w:val="000080"/>
        <w:szCs w:val="28"/>
        <w:lang w:val="uk-UA"/>
      </w:rPr>
    </w:pPr>
    <w:r>
      <w:rPr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jc w:val="center"/>
      <w:rPr>
        <w:b/>
        <w:b/>
        <w:lang w:val="uk-UA"/>
      </w:rPr>
    </w:pPr>
    <w:r>
      <w:rPr>
        <w:b/>
        <w:color w:val="000080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en-US"/>
      </w:rPr>
      <w:t>LXXII</w:t>
    </w:r>
    <w:r>
      <w:rPr>
        <w:b/>
        <w:szCs w:val="28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Cs w:val="28"/>
        <w:lang w:val="uk-UA"/>
      </w:rPr>
    </w:pPr>
    <w:r>
      <w:rPr>
        <w:bCs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7.02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Style18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Заголовок Знак"/>
    <w:qFormat/>
    <w:rPr>
      <w:sz w:val="28"/>
      <w:szCs w:val="24"/>
      <w:lang w:val="uk-UA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7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9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12:00Z</dcterms:created>
  <dc:creator>Игорь</dc:creator>
  <dc:description/>
  <cp:keywords/>
  <dc:language>en-US</dc:language>
  <cp:lastModifiedBy>Kostyuchenko Viktor</cp:lastModifiedBy>
  <cp:lastPrinted>2025-02-24T11:04:00Z</cp:lastPrinted>
  <dcterms:modified xsi:type="dcterms:W3CDTF">2025-02-25T12:35:00Z</dcterms:modified>
  <cp:revision>4</cp:revision>
  <dc:subject/>
  <dc:title> </dc:title>
</cp:coreProperties>
</file>