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керів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оспрозрахункового підприємства «Комунальни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Комунальник» за 2024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Комунальник» за 2024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7 лютого 2025 року № 3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Комунальник» 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е підприємство Новоушицької селищної ради госпрозрахункове підприємство «Комунальник» у своїй діяльності керується Статутом підприємства, рішеннями органів місцевого самоврядування і чинним законодавством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дох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681"/>
        <w:gridCol w:w="1442"/>
      </w:tblGrid>
      <w:tr>
        <w:trPr>
          <w:trHeight w:val="23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о доходу за 2024 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виду діяльност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луга по вивезенню ТП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58 910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 012 580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дорі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156 575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луги інш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7 278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това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07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хід від безкоштовно одержаних основних засоб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481 515,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хід від безкоштовно одержаних оборотних актив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4 714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74 647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ий результат, тис.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125"/>
        <w:gridCol w:w="1126"/>
        <w:gridCol w:w="1372"/>
      </w:tblGrid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иця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 дохі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4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івартість нада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3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ий результат (дохі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овано податку на прибуток (податковий облі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виробничих запас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39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 011,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Основних засобів (первісна варті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 5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 34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,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Основних засобів (зно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 7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 10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біторська заборгованість за товари, роботи, по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плата пра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168"/>
        <w:gridCol w:w="1330"/>
      </w:tblGrid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працівників на 01.01.2024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прийнятих штатних працівник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звільнених штатних працівник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працівників на 31.12.2024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нд оплати праці штатних працівників за 2024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ьомісячна заробітна плата одного працівника за 2024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оргованість по виплаті заробітної пла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конано такі роботи з </w:t>
      </w:r>
      <w:r>
        <w:rPr/>
        <w:t>обслуговування населених пунктів громади,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парків та сквер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земель комунальної власності-обслуговування газонів, скошування трави, підмітання вул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8363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- збір та вивезення ТП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5264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бслуговування та прибирання місць заг.користування під час святкових захо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84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кладови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4436,7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о обрізанню навислого гілля вулично-дорожних мере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8268,1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708,6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забезпечення функціонування мереж вуличного освітле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7058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забезпечення функціонування мереж вуличного освітлення-електроенергі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062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із заготовки гіл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1527,4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сміттєвих баків, ур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ремонту та технічного обслуговування електричного устатк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рем.містків, тротуарів, інженерних споруд, тротуар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3,2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криниць загального корист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087238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а утримання дорі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8820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тримання парків та сквер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луги з благоустрою земель ком</w:t>
      </w:r>
      <w:r>
        <w:rPr/>
        <w:t>унальної власності-обслуговування газонів, скошування трави, підмітання вулиц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0,1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002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9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18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2,7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8363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благоустрою - збір та вивезення ТП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60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278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75,7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1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е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9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415,4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693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09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67,0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929,6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12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38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7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69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48,8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66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32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08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69,2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177,6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92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8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607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2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5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377,3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41,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972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34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68,8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47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504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8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утримання полігонів ТПВ, ліквідації стихійних сміттєзвали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90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84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3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20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72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82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35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169,2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66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ще "Трихів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36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5264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обслуговування та прибирання місць загального користування під час святкових заход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Виготовлення сміттєвих баків, у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ттєві баки, контейне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благоустрою криниць загального корист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луги з утримання громадських вбиралень</w:t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uk-UA"/>
        </w:rPr>
        <w:instrText xml:space="preserve"> LINK Excel.Sheet.12 "D:\\Docs\\2024 рік\\Звіти 2024\\23рах, 911рах,92 рах. до звіту\\231712 Послуги з утрим.громад.вбиралень.xlsx" "вересень!R2C1:R51C47" \a \f 4 \h  \* MERGEFORMAT </w:instrTex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30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 (ЦНА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70,98</w:t>
            </w:r>
          </w:p>
        </w:tc>
      </w:tr>
      <w:tr>
        <w:trPr>
          <w:trHeight w:val="33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 (парк відпочинк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3,34</w:t>
            </w:r>
          </w:p>
        </w:tc>
      </w:tr>
      <w:tr>
        <w:trPr>
          <w:trHeight w:val="30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84,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слуги з забезпечення благоустрою кладовищ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uk-UA"/>
        </w:rPr>
        <w:instrText xml:space="preserve"> LINK Excel.Sheet.12 "D:\\Docs\\2024 рік\\Звіти 2024\\23рах, 911рах,92 рах. до звіту\\231713 Утримання кладовищ.xlsx" "грудень!R2C1:R68C47" \a \f 4 \h  \* MERGEFORMA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89,3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49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5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6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б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5,7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25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45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32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341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88,1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133,4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8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,5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 (нов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183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 (стар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1382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89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00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38,2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74436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із заготовки гіл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074,4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35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554,8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59,9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16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20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27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291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29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ашківці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8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27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96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163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265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653,8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79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47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02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9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50,2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стар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874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453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912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008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160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19,1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23,9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8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417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бут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44,6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71527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ремонту </w:t>
      </w:r>
      <w:r>
        <w:rPr/>
        <w:t>містків, тротуарів, інженерних споруд, тротуар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85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3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по обрізанню навислого гілля вулично-дорожних мере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55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888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4,5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41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165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15,1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59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48,0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50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3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родське, кладовищ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85,6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97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8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35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08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ашківці, кладовищ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99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23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67,6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4,8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41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102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5,6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95,7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69,2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6,1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714,9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03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стар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78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28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1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93,4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92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55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62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55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бут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47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7826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утримання доріг в зимовий період </w:t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uk-UA"/>
        </w:rPr>
        <w:instrText xml:space="preserve"> LINK Excel.Sheet.12 "D:\\Docs\\2024 рік\\Звіти 2024\\23рах, 911рах,92 рах. до звіту\\231718 Послуги з утрим.доріг в зимовий період.xlsx" "грудень!R3C1:R68C47" \a \f 4 \h  \* MERGEFORMAT </w:instrTex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4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78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і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4,7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83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56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,5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б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1,7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оз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8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4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,8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80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53,3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945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6,8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3,8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4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753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нов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57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2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6,9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40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2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3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1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9,4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54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ерб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0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6708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ремонту та технічного обслуговування електричного устатк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луги з забезпечення функціонува</w:t>
      </w:r>
      <w:r>
        <w:rPr/>
        <w:t>ння мереж вуличного освітл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85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43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065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26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2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2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(знім.показ., перевед.тайм. нанес позн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449,8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 Стара Пошт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3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40 річ.Перемоги (Перемог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3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Будівель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8,1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етеринар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75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шн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38,0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іль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Грушевсь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19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Дружб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2,7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Енергети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2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вод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70,8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(Гагарі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95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ел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94,1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І.Фра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5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ольча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80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Ми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,2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Небесної сот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6,0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О.Кобилянсько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77,7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.Мир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13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ат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7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58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ушкіна (Єдності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1,8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а Ушиця, вул.Ринко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6,6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ічових Стрільц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,0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порти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2,3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хід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7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Труд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2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кр.коза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4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країн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58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Філатова (Затиш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0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Чернишевського (Світл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7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11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Юн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02,0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Яблун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0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2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Заводсь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1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ат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4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одатко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0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Схід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2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2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52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77058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забезпечення функціонування мереж </w:t>
      </w:r>
      <w:r>
        <w:rPr/>
        <w:t>вуличного освітлення-електроенергі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0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20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4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27,2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Небесної сот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2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48,9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56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Миру, І.Франка, Заводська, Ветеринар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3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7,8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Україн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12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Юн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8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20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1062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точний ремонт та утримання дорі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78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Баті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9,5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9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65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База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4,2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Ветеран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19,9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Дружб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31,4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Ковальчу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98,6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17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61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3,0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40,8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Украї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92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97,0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199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 , провул.Ліс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91,0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База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457,5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59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91,0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95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98,6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69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92,7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Тичи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10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36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4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, вул.Заріча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719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294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, вул.Украї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467,6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3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вул.Кооперати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213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вул.Перемо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58,4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 , провул.Т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30,5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188,3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Кали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55,3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776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78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Набере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94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Своб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55,6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Літнівець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69,1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Набереж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7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Сагайдачн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29,6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Ватуті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90,2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Калю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600,0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Котляревського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569,1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Набере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7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Сагайдачн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051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, вул.Незалеж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647,8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75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, вул.Джер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7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, вул.П.Савчу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07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, вул.Квіт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00,3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, вул.Наддністря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795,8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 , провул.Довж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80,1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51,4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Каскада, вул.Визволителів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280,8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Каскада, вул.Захисників України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641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ат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24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Ю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51,5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Будів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71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.Чорнов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065,5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зволител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99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ноград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87,1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11,5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Горіх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5,1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Джер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52,7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76,8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І.Богу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653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арпат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664,0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ле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986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оцюбинськ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413,1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Л.Українки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6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17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равосла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215,3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обо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912,0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порти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111,1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рожай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88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90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 Нова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850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Ю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58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нове кладов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60,7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336,2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 , провул.Ліс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62,6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Б.Хмельницьк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84,9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І.Фра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70,3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85,0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21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Наддністря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8,9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84,6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Перемо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90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Поль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18,5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34,3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38,6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93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Шкі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4,5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е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3,9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е, вул.Небесної сотн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9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Зарі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908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86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257,5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461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21,5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Поль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83,4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Соня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79,2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03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392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84,8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66,6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 Рі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44,9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90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Захід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799,0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Світ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5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57882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</w:t>
        <w:br/>
        <w:t>підприємства «Комунальник»</w:t>
        <w:tab/>
        <w:t>Леонід БРЕЗІЦЬКИЙ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LХХI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56:00Z</dcterms:created>
  <dc:creator>User</dc:creator>
  <dc:description/>
  <cp:keywords/>
  <dc:language>en-US</dc:language>
  <cp:lastModifiedBy>Kostyuchenko Viktor</cp:lastModifiedBy>
  <cp:lastPrinted>2025-02-25T14:00:00Z</cp:lastPrinted>
  <dcterms:modified xsi:type="dcterms:W3CDTF">2025-02-25T12:00:00Z</dcterms:modified>
  <cp:revision>23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