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хід і результати виконання окремих програм 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ідпунктом 1) пункту "а" статті 27, пунктом 3 частини четвертої статті 42, частиною шістнадцять статті 46, статтями 52, 59 Закону України «Про місцеве самоврядування в Україні», враховуючи рішення виконавчого комітету від 23 лютого 2024 року № 59 «Про схвалення проекту рішення селищної ради «Про хід і результати виконання окремих програм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зяти до відома звіти про хід і результати виконання окремих програм за переліком, що додається (додаток 1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Зняти з контролю рішення селищної ради та затверджені ними програми за переліком, що додається (додаток 2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4 року № 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/>
      </w:pPr>
      <w:bookmarkStart w:id="0" w:name="_Hlk189657319"/>
      <w:bookmarkEnd w:id="0"/>
      <w:r>
        <w:rPr>
          <w:b/>
          <w:bCs/>
          <w:szCs w:val="28"/>
          <w:lang w:val="uk-UA"/>
        </w:rPr>
        <w:t>ПЕРЕЛІК</w:t>
        <w:br/>
        <w:t>окремих програм звіти про хід і результати виконання яких взяті до відома</w:t>
      </w:r>
    </w:p>
    <w:p>
      <w:pPr>
        <w:pStyle w:val="Normal"/>
        <w:suppressAutoHyphens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">
        <w:r>
          <w:rPr>
            <w:rStyle w:val="InternetLink"/>
            <w:lang w:val="uk-UA"/>
          </w:rPr>
          <w:t>Програма розвитку первинної медико-санітарної допомоги Новоушицької територіальної громади 2021-2025 роки</w:t>
        </w:r>
      </w:hyperlink>
      <w:r>
        <w:rPr>
          <w:lang w:val="uk-UA"/>
        </w:rPr>
        <w:t>, затверджена рішенням селищної ради від 24 грудня 2020 року №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">
        <w:r>
          <w:rPr>
            <w:rStyle w:val="InternetLink"/>
            <w:lang w:val="uk-UA"/>
          </w:rPr>
          <w:t>Програма "Безпечна громада" на 2021-2025 роки</w:t>
        </w:r>
      </w:hyperlink>
      <w:r>
        <w:rPr>
          <w:lang w:val="uk-UA"/>
        </w:rPr>
        <w:t>, затверджена рішенням селищної ради від 24 грудня 2020 року №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6">
        <w:r>
          <w:rPr>
            <w:rStyle w:val="InternetLink"/>
            <w:lang w:val="uk-UA"/>
          </w:rPr>
          <w:t>Програма профілактики правопорушень та боротьби зі злочинності на території Новоушицької селищної територіальної громади на 2021-2025 роки</w:t>
        </w:r>
      </w:hyperlink>
      <w:r>
        <w:rPr>
          <w:lang w:val="uk-UA"/>
        </w:rPr>
        <w:t>, затверджена рішенням селищної ради від 29 липня 2021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7">
        <w:r>
          <w:rPr>
            <w:rStyle w:val="InternetLink"/>
            <w:lang w:val="uk-UA"/>
          </w:rPr>
          <w:t>Програма забезпечення житлом дітей-сиріт, дітей, позбавлених батьківського піклування, осіб з їх числа на 2021-2025 роки</w:t>
        </w:r>
      </w:hyperlink>
      <w:r>
        <w:rPr>
          <w:lang w:val="uk-UA"/>
        </w:rPr>
        <w:t>, затверджена рішенням селищної ради від 30 вересня 2021 року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8">
        <w:r>
          <w:rPr>
            <w:rStyle w:val="InternetLink"/>
            <w:lang w:val="uk-UA"/>
          </w:rPr>
          <w:t>Програма охорони навколишнього природного середовища на 2022-2024 роки</w:t>
        </w:r>
      </w:hyperlink>
      <w:r>
        <w:rPr>
          <w:lang w:val="uk-UA"/>
        </w:rPr>
        <w:t>, затверджена рішенням селищної ради від 23 грудня 2021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9">
        <w:r>
          <w:rPr>
            <w:rStyle w:val="InternetLink"/>
            <w:lang w:val="uk-UA"/>
          </w:rPr>
          <w:t>Програма розвитку природничо-математичної освіти (STEM-освіти) на 2022-2024 роки</w:t>
        </w:r>
      </w:hyperlink>
      <w:r>
        <w:rPr>
          <w:lang w:val="uk-UA"/>
        </w:rPr>
        <w:t>, затверджена рішенням селищної ради від 23 грудня 2021 року №3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0">
        <w:r>
          <w:rPr>
            <w:rStyle w:val="InternetLink"/>
            <w:lang w:val="uk-UA"/>
          </w:rPr>
          <w:t>Програма харчування дітей у закладах загальної середньої та дошкільної освіти Новоушицької селищної територіальної громади 2021-2025 роки</w:t>
        </w:r>
      </w:hyperlink>
      <w:r>
        <w:rPr>
          <w:lang w:val="uk-UA"/>
        </w:rPr>
        <w:t>, затверджена рішенням селищної ради від 23 грудня 2021 року №4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1">
        <w:r>
          <w:rPr>
            <w:rStyle w:val="InternetLink"/>
            <w:lang w:val="uk-UA"/>
          </w:rPr>
          <w:t>Програма розроблення містобудівної документації Новоушицької селищної територіальної громади на 2022-2025 роки</w:t>
        </w:r>
      </w:hyperlink>
      <w:r>
        <w:rPr>
          <w:lang w:val="uk-UA"/>
        </w:rPr>
        <w:t>, затверджена рішенням селищної ради від 27 липня 2022 року №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2">
        <w:r>
          <w:rPr>
            <w:rStyle w:val="InternetLink"/>
            <w:lang w:val="uk-UA"/>
          </w:rPr>
          <w:t>Програма попередження виникнення надзвичайних ситуацій та забезпечення пожежної безпеки населених пунктів та об’єктів усіх форм власності, розвитку інфраструктури підрозділів пожежної охорони у Новоушицькій територіальній громаді на 2022-2025 роки</w:t>
        </w:r>
      </w:hyperlink>
      <w:r>
        <w:rPr>
          <w:lang w:val="uk-UA"/>
        </w:rPr>
        <w:t>, затверджена рішенням селищної ради від 22 вересня 2022 року №56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3">
        <w:r>
          <w:rPr>
            <w:rStyle w:val="InternetLink"/>
            <w:lang w:val="uk-UA"/>
          </w:rPr>
          <w:t>Програма підтримки самозабезпечення Новоушицької територіальної громади харчовими продуктами на 2022-2024 роки «Сади Перемоги»</w:t>
        </w:r>
      </w:hyperlink>
      <w:r>
        <w:rPr>
          <w:lang w:val="uk-UA"/>
        </w:rPr>
        <w:t>, затверджена рішенням селищної ради від 13 жовтня 2022 року №58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4">
        <w:r>
          <w:rPr>
            <w:rStyle w:val="InternetLink"/>
            <w:lang w:val="uk-UA"/>
          </w:rPr>
          <w:t>Програма бюджетування за участі громадськості (Бюджет участі)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4 листопада 2022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5">
        <w:r>
          <w:rPr>
            <w:rStyle w:val="InternetLink"/>
            <w:lang w:val="uk-UA"/>
          </w:rPr>
          <w:t>Програма наближення адміністративних послуг до населення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6">
        <w:r>
          <w:rPr>
            <w:rStyle w:val="InternetLink"/>
            <w:lang w:val="uk-UA"/>
          </w:rPr>
          <w:t>Програма національно-патріотичного виховання дітей та молоді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7">
        <w:r>
          <w:rPr>
            <w:rStyle w:val="InternetLink"/>
            <w:lang w:val="uk-UA"/>
          </w:rPr>
          <w:t>Програма підтримки учасників освітнього процесу закладів освіти Новоушицької територіальної громади на 2023-2024 роки</w:t>
        </w:r>
      </w:hyperlink>
      <w:r>
        <w:rPr>
          <w:lang w:val="uk-UA"/>
        </w:rPr>
        <w:t>, затверджена рішенням селищної ради від 22 грудня 2022 року №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8">
        <w:r>
          <w:rPr>
            <w:rStyle w:val="InternetLink"/>
            <w:lang w:val="uk-UA"/>
          </w:rPr>
          <w:t>Програма економічного та соціального розвитку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19">
        <w:r>
          <w:rPr>
            <w:rStyle w:val="InternetLink"/>
            <w:lang w:val="uk-UA"/>
          </w:rPr>
          <w:t>Програма залучення інвестицій та поліпшення інвестиційного клімату на території Новоушицької селищ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0">
        <w:r>
          <w:rPr>
            <w:rStyle w:val="InternetLink"/>
            <w:lang w:val="uk-UA"/>
          </w:rPr>
          <w:t>Програма відзначення свят, реалізації представницьких та інших заходів на 2023-2024 роки</w:t>
        </w:r>
      </w:hyperlink>
      <w:r>
        <w:rPr>
          <w:lang w:val="uk-UA"/>
        </w:rPr>
        <w:t>, затверджена рішенням селищної ради від 22 грудня 2022 року №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1">
        <w:r>
          <w:rPr>
            <w:rStyle w:val="InternetLink"/>
            <w:lang w:val="uk-UA"/>
          </w:rPr>
          <w:t>Програма розвитку земельних відносин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2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2">
        <w:r>
          <w:rPr>
            <w:rStyle w:val="InternetLink"/>
            <w:lang w:val="uk-UA"/>
          </w:rPr>
          <w:t>Програма енергозбереження та енергоефективності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2 грудня 2022 року №3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3">
        <w:bookmarkStart w:id="1" w:name="_Hlk189830515"/>
        <w:r>
          <w:rPr>
            <w:rStyle w:val="InternetLink"/>
            <w:lang w:val="uk-UA"/>
          </w:rPr>
          <w:t>Програма фінансової підтримки територіальними громадами забезпечення реалізації бюджетної політики та соціально-економічного розвитку у Кам’янець-Подільському районі на 2023-2024 роки</w:t>
        </w:r>
      </w:hyperlink>
      <w:r>
        <w:rPr>
          <w:lang w:val="uk-UA"/>
        </w:rPr>
        <w:t>, затверджена рішенням селищної ради від 02 березня  2023 року №40</w:t>
      </w:r>
      <w:bookmarkEnd w:id="1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4">
        <w:r>
          <w:rPr>
            <w:rStyle w:val="InternetLink"/>
            <w:lang w:val="uk-UA"/>
          </w:rPr>
          <w:t>Програма підвищення якості обслуговування платників та розвитку інформаційної мережі Новоушицької державної податкової інспекції Головного управління ДПС у Хмельницькій області на 2023-2024 роки</w:t>
        </w:r>
      </w:hyperlink>
      <w:r>
        <w:rPr>
          <w:lang w:val="uk-UA"/>
        </w:rPr>
        <w:t>, затверджена рішенням селищної ради від 30 березня 2023 року №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5">
        <w:r>
          <w:rPr>
            <w:rStyle w:val="InternetLink"/>
            <w:lang w:val="uk-UA"/>
          </w:rPr>
          <w:t>Програма харчування дітей у закладах загальної середньої та дошкільної освіти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30 березня 2023 року №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6">
        <w:r>
          <w:rPr>
            <w:rStyle w:val="InternetLink"/>
            <w:lang w:val="uk-UA"/>
          </w:rPr>
          <w:t>Програма розвитку освіти Новоушицької територіальної громади на 2023-2025 роки</w:t>
        </w:r>
      </w:hyperlink>
      <w:r>
        <w:rPr>
          <w:lang w:val="uk-UA"/>
        </w:rPr>
        <w:t>, затверджена рішенням селищної ради від 25 травня 2023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7">
        <w:r>
          <w:rPr>
            <w:rStyle w:val="InternetLink"/>
            <w:lang w:val="uk-UA"/>
          </w:rPr>
          <w:t>Програма профілактики та боротьби зі сказом тварин на території Новоушицької громади на 2023-2024 роки</w:t>
        </w:r>
      </w:hyperlink>
      <w:r>
        <w:rPr>
          <w:lang w:val="uk-UA"/>
        </w:rPr>
        <w:t>, затверджена рішенням селищної ради від 25 травня 2023 року №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8">
        <w:r>
          <w:rPr>
            <w:rStyle w:val="InternetLink"/>
            <w:lang w:val="uk-UA"/>
          </w:rPr>
          <w:t>Програма підтримки діяльності Кам’янець-Подільського районного сектору №2 філії Державної установи «Центр пробації» в Хмельницькій області на 2023-2025 роки</w:t>
        </w:r>
      </w:hyperlink>
      <w:r>
        <w:rPr>
          <w:lang w:val="uk-UA"/>
        </w:rPr>
        <w:t>, затверджена рішенням селищної ради від 29 червня 2023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29">
        <w:bookmarkStart w:id="2" w:name="_Hlk189815474"/>
        <w:bookmarkEnd w:id="2"/>
        <w:r>
          <w:rPr>
            <w:rStyle w:val="InternetLink"/>
            <w:lang w:val="uk-UA"/>
          </w:rPr>
          <w:t>Програма сприяння розвитку волонтерства на території Новоушицької селищної ради на 2023-2027 роки</w:t>
        </w:r>
      </w:hyperlink>
      <w:r>
        <w:rPr>
          <w:lang w:val="uk-UA"/>
        </w:rPr>
        <w:t>, затверджена рішенням селищної ради від 31 серпня 2023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0">
        <w:bookmarkStart w:id="3" w:name="_Hlk189815474"/>
        <w:bookmarkEnd w:id="3"/>
        <w:r>
          <w:rPr>
            <w:rStyle w:val="InternetLink"/>
            <w:lang w:val="uk-UA"/>
          </w:rPr>
          <w:t>Програма з реалізації проєкту “Капітальний ремонт будівель закладу дошкільної освіти “Дзвіночок” по вулиці Захисників України, 38а в смт Нова Ушиця Кам’янець-Подільського району Хмельницької області” у рамках Надзвичайної кредитної програми для відновлення України</w:t>
        </w:r>
      </w:hyperlink>
      <w:r>
        <w:rPr>
          <w:lang w:val="uk-UA"/>
        </w:rPr>
        <w:t>, затверджена рішенням селищної ради від 28 вересня 2023 року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1">
        <w:r>
          <w:rPr>
            <w:rStyle w:val="InternetLink"/>
            <w:lang w:val="uk-UA"/>
          </w:rPr>
          <w:t>Програма фінансової підтримки комунального некомерційного підприємства "Новоушицька багатопрофільна лікарня" Новоушицької селищної ради на 2024-2026 роки</w:t>
        </w:r>
      </w:hyperlink>
      <w:r>
        <w:rPr>
          <w:lang w:val="uk-UA"/>
        </w:rPr>
        <w:t>, затверджена рішенням селищної ради від 30 листопада 2023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2">
        <w:r>
          <w:rPr>
            <w:rStyle w:val="InternetLink"/>
            <w:lang w:val="uk-UA"/>
          </w:rPr>
          <w:t>Програма забезпечення функціонування Новоушицького трудового архіву на 2024-2026 роки</w:t>
        </w:r>
      </w:hyperlink>
      <w:r>
        <w:rPr>
          <w:lang w:val="uk-UA"/>
        </w:rPr>
        <w:t>, затверджена рішенням селищної ради від 30 листопада 2023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3">
        <w:r>
          <w:rPr>
            <w:rStyle w:val="InternetLink"/>
            <w:lang w:val="uk-UA"/>
          </w:rPr>
          <w:t>Програма фінансової підтримки комунального підприємства Новоушицька центральна аптека №20 Новоушицької селищної ради на 2023-2025 роки</w:t>
        </w:r>
      </w:hyperlink>
      <w:r>
        <w:rPr>
          <w:lang w:val="uk-UA"/>
        </w:rPr>
        <w:t>, затверджена рішенням селищної ради від 30 листопада 2023 року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4">
        <w:r>
          <w:rPr>
            <w:rStyle w:val="InternetLink"/>
            <w:lang w:val="uk-UA"/>
          </w:rPr>
          <w:t>Програма військово-патріотичного виховання, підготовки молоді до служби та сприяння у забезпеченні призову на військову службу до Збройних Сил України на 2024-2025 роки</w:t>
        </w:r>
      </w:hyperlink>
      <w:r>
        <w:rPr>
          <w:lang w:val="uk-UA"/>
        </w:rPr>
        <w:t>, затверджена рішенням селищної ради від 30 листопада 2023 року №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5">
        <w:bookmarkStart w:id="4" w:name="_Hlk190171844"/>
        <w:r>
          <w:rPr>
            <w:rStyle w:val="InternetLink"/>
            <w:lang w:val="uk-UA"/>
          </w:rPr>
          <w:t>Програма шефської допомоги військовим частинам Збройних Сил України на 2024 рік</w:t>
        </w:r>
      </w:hyperlink>
      <w:r>
        <w:rPr>
          <w:lang w:val="uk-UA"/>
        </w:rPr>
        <w:t>, затверджена рішенням селищної ради від 30 листопада 2023 року №6</w:t>
      </w:r>
      <w:bookmarkEnd w:id="4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6">
        <w:r>
          <w:rPr>
            <w:rStyle w:val="InternetLink"/>
            <w:lang w:val="uk-UA"/>
          </w:rPr>
          <w:t>Програма покращення надання медичної допомоги хворим, які потребують гемодіалізу на 2024 рік</w:t>
        </w:r>
      </w:hyperlink>
      <w:r>
        <w:rPr>
          <w:lang w:val="uk-UA"/>
        </w:rPr>
        <w:t>, затверджена рішенням селищної ради від 30 листопада 2023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7">
        <w:r>
          <w:rPr>
            <w:rStyle w:val="InternetLink"/>
            <w:lang w:val="uk-UA"/>
          </w:rPr>
          <w:t>Програма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30 листопада 2023 року №9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8">
        <w:r>
          <w:rPr>
            <w:rStyle w:val="InternetLink"/>
            <w:lang w:val="uk-UA"/>
          </w:rPr>
          <w:t>Програма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</w:r>
      </w:hyperlink>
      <w:r>
        <w:rPr>
          <w:lang w:val="uk-UA"/>
        </w:rPr>
        <w:t>, затверджена рішенням селищної ради від 30 листопада 2023 року №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39">
        <w:r>
          <w:rPr>
            <w:rStyle w:val="InternetLink"/>
            <w:lang w:val="uk-UA"/>
          </w:rPr>
          <w:t>Програма оздоровлення та відпочинку дітей на 2024-2026 роки</w:t>
        </w:r>
      </w:hyperlink>
      <w:r>
        <w:rPr>
          <w:lang w:val="uk-UA"/>
        </w:rPr>
        <w:t>, затверджена рішенням селищної ради від 30 листопада 2023 року №1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0">
        <w:r>
          <w:rPr>
            <w:rStyle w:val="InternetLink"/>
            <w:lang w:val="uk-UA"/>
          </w:rPr>
          <w:t>Програма «Шкільний автобус» на 2024-2027 роки</w:t>
        </w:r>
      </w:hyperlink>
      <w:r>
        <w:rPr>
          <w:lang w:val="uk-UA"/>
        </w:rPr>
        <w:t>, затверджена рішенням селищної ради від 30 листопада 2023 року №1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1">
        <w:r>
          <w:rPr>
            <w:rStyle w:val="InternetLink"/>
            <w:lang w:val="uk-UA"/>
          </w:rPr>
          <w:t>Програма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-2026 роки</w:t>
        </w:r>
      </w:hyperlink>
      <w:r>
        <w:rPr>
          <w:lang w:val="uk-UA"/>
        </w:rPr>
        <w:t>, затверджена рішенням селищної ради від 21 грудня 2023 року №2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2">
        <w:r>
          <w:rPr>
            <w:rStyle w:val="InternetLink"/>
            <w:lang w:val="uk-UA"/>
          </w:rPr>
          <w:t>Програма будівництва, ремонту та утримання комунальних доріг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21 грудня 2023 року №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3">
        <w:r>
          <w:rPr>
            <w:rStyle w:val="InternetLink"/>
            <w:lang w:val="uk-UA"/>
          </w:rPr>
          <w:t>Програма розвитку житлово-комунального господарства та благоустрою території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21 грудня 2023 року №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4">
        <w:r>
          <w:rPr>
            <w:rStyle w:val="InternetLink"/>
            <w:lang w:val="uk-UA"/>
          </w:rPr>
          <w:t>Програма «Питна вода Новоушиччини» на 2024 рік</w:t>
        </w:r>
      </w:hyperlink>
      <w:r>
        <w:rPr>
          <w:lang w:val="uk-UA"/>
        </w:rPr>
        <w:t>, затверджена рішенням селищної ради від 21 грудня 2023 року №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5">
        <w:r>
          <w:rPr>
            <w:rStyle w:val="InternetLink"/>
            <w:lang w:val="uk-UA"/>
          </w:rPr>
          <w:t>Програма організації та проведення громадських робіт на території Новоушицької територіальної громади на 2024 рік</w:t>
        </w:r>
      </w:hyperlink>
      <w:r>
        <w:rPr>
          <w:lang w:val="uk-UA"/>
        </w:rPr>
        <w:t>, затверджена рішенням селищної ради від 25 січня 2024 року №1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6">
        <w:r>
          <w:rPr>
            <w:rStyle w:val="InternetLink"/>
            <w:lang w:val="uk-UA"/>
          </w:rPr>
          <w:t>Програма діяльності організації ветеранів на 2024 рік</w:t>
        </w:r>
      </w:hyperlink>
      <w:r>
        <w:rPr>
          <w:lang w:val="uk-UA"/>
        </w:rPr>
        <w:t>, затверджена рішенням селищної ради від 25 січня 2024 року №16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7">
        <w:r>
          <w:rPr>
            <w:rStyle w:val="InternetLink"/>
            <w:lang w:val="uk-UA"/>
          </w:rPr>
          <w:t>Програма підтримки діяльності управління соціального захисту населення Кам’янець-Подільської районної державної адміністрації на 2024 рік</w:t>
        </w:r>
      </w:hyperlink>
      <w:r>
        <w:rPr>
          <w:lang w:val="uk-UA"/>
        </w:rPr>
        <w:t>, затверджена рішенням селищної ради від 28 березня 2024 року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8">
        <w:bookmarkStart w:id="5" w:name="_Hlk190167457"/>
        <w:r>
          <w:rPr>
            <w:rStyle w:val="InternetLink"/>
            <w:lang w:val="uk-UA"/>
          </w:rPr>
          <w:t>Програма виконання плану заходів на 2024-2025 роки з реалізації Національної стратегії із створення безбар’єрного простору в Україні на період до 2030 року на території громади</w:t>
        </w:r>
      </w:hyperlink>
      <w:r>
        <w:rPr>
          <w:lang w:val="uk-UA"/>
        </w:rPr>
        <w:t>, затверджена рішенням селищної ради від 25 квітня 2024 року №4</w:t>
      </w:r>
      <w:bookmarkEnd w:id="5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49">
        <w:bookmarkStart w:id="6" w:name="_Hlk190171456"/>
        <w:r>
          <w:rPr>
            <w:rStyle w:val="InternetLink"/>
            <w:lang w:val="uk-UA"/>
          </w:rPr>
          <w:t>Програма підтримки діяльності Кам’янець-Подільської районної державної (військової) адміністрації на 2024 рік</w:t>
        </w:r>
      </w:hyperlink>
      <w:r>
        <w:rPr>
          <w:lang w:val="uk-UA"/>
        </w:rPr>
        <w:t>, затверджена рішенням селищної ради від 25 квітня 2024 року №8</w:t>
      </w:r>
      <w:bookmarkEnd w:id="6"/>
      <w:r>
        <w:rPr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0">
        <w:r>
          <w:rPr>
            <w:rStyle w:val="InternetLink"/>
            <w:lang w:val="uk-UA"/>
          </w:rPr>
          <w:t>Програма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</w:r>
      </w:hyperlink>
      <w:r>
        <w:rPr>
          <w:lang w:val="uk-UA"/>
        </w:rPr>
        <w:t>, затверджена рішенням селищної ради від 30 травня 2024 року №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1">
        <w:r>
          <w:rPr>
            <w:rStyle w:val="InternetLink"/>
            <w:lang w:val="uk-UA"/>
          </w:rPr>
          <w:t>Програма профілактики адміністративних правопорушень та покращення забезпечення громадського правопорядку на території Новоушицької громади 2024-2025 роки</w:t>
        </w:r>
      </w:hyperlink>
      <w:r>
        <w:rPr>
          <w:lang w:val="uk-UA"/>
        </w:rPr>
        <w:t>, затверджена рішенням селищної ради від 30 травня 2024 року №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2">
        <w:r>
          <w:rPr>
            <w:rStyle w:val="InternetLink"/>
            <w:lang w:val="uk-UA"/>
          </w:rPr>
          <w:t>Програма цифрового розвитку земельних відносин Новоушицької селищної ради на 2024-2026 роки</w:t>
        </w:r>
      </w:hyperlink>
      <w:r>
        <w:rPr>
          <w:lang w:val="uk-UA"/>
        </w:rPr>
        <w:t>, затверджена рішенням селищної ради від 30 травня 2024 року №1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3">
        <w:r>
          <w:rPr>
            <w:rStyle w:val="InternetLink"/>
            <w:lang w:val="uk-UA"/>
          </w:rPr>
          <w:t>Програма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</w:r>
      </w:hyperlink>
      <w:r>
        <w:rPr>
          <w:lang w:val="uk-UA"/>
        </w:rPr>
        <w:t>, затверджена рішенням селищної ради від 28 серпня 2024 року №1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hyperlink r:id="rId54">
        <w:bookmarkStart w:id="7" w:name="_Hlk189726027"/>
        <w:bookmarkEnd w:id="7"/>
        <w:r>
          <w:rPr>
            <w:rStyle w:val="InternetLink"/>
            <w:lang w:val="uk-UA"/>
          </w:rPr>
          <w:t>Програма підтримки внутрішньо переміщених осіб на 2024-2025 роки</w:t>
        </w:r>
      </w:hyperlink>
      <w:r>
        <w:rPr>
          <w:lang w:val="uk-UA"/>
        </w:rPr>
        <w:t>, затверджена рішенням селищної ради від 31 жовтня 2024 року №2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  <w:bookmarkStart w:id="8" w:name="_Hlk189726027"/>
      <w:bookmarkStart w:id="9" w:name="_Hlk189726027"/>
      <w:bookmarkEnd w:id="9"/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bookmarkStart w:id="10" w:name="_Hlk189657319"/>
      <w:bookmarkEnd w:id="10"/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7 лютого 2025 року № 3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ЕРЕЛІК</w:t>
        <w:br/>
        <w:t>рішень селищної ради та затверджених ними програм,</w:t>
        <w:br/>
        <w:t>які знімаються з контролю</w:t>
      </w:r>
    </w:p>
    <w:p>
      <w:pPr>
        <w:pStyle w:val="Normal"/>
        <w:suppressAutoHyphens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3 грудня 2021 року № 2 </w:t>
      </w:r>
      <w:hyperlink r:id="rId57">
        <w:r>
          <w:rPr>
            <w:rStyle w:val="InternetLink"/>
            <w:lang w:val="uk-UA"/>
          </w:rPr>
          <w:t>«Про затвердження Програми охорони навколишнього природного середовища на 2022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3 грудня 2021 року № 37 </w:t>
      </w:r>
      <w:hyperlink r:id="rId58">
        <w:r>
          <w:rPr>
            <w:rStyle w:val="InternetLink"/>
            <w:lang w:val="uk-UA"/>
          </w:rPr>
          <w:t>«Про затвердження Програми розвитку природничо-математичної освіти (STEM-освіти) на 2022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13 жовтня 2022 року № 581 </w:t>
      </w:r>
      <w:hyperlink r:id="rId59">
        <w:r>
          <w:rPr>
            <w:rStyle w:val="InternetLink"/>
            <w:lang w:val="uk-UA"/>
          </w:rPr>
          <w:t>«Про затвердження Програми підтримки самозабезпечення Новоушицької територіальної громади харчовими продуктами на 2022-2024 роки «Сади Перемоги»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2 грудня 2022 № 9 </w:t>
      </w:r>
      <w:hyperlink r:id="rId60">
        <w:r>
          <w:rPr>
            <w:rStyle w:val="InternetLink"/>
            <w:lang w:val="uk-UA"/>
          </w:rPr>
          <w:t>«Про затвердження Програми підтримки учасників освітнього процесу закладів освіти Новоушицької територіальної громади на 2023-2024 роки</w:t>
        </w:r>
      </w:hyperlink>
      <w:r>
        <w:rPr>
          <w:lang w:val="uk-UA"/>
        </w:rPr>
        <w:t xml:space="preserve">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2 грудня 2022 року № 16 </w:t>
      </w:r>
      <w:hyperlink r:id="rId61">
        <w:r>
          <w:rPr>
            <w:rStyle w:val="InternetLink"/>
            <w:lang w:val="uk-UA"/>
          </w:rPr>
          <w:t>«Про затвердження Програми відзначення свят, реалізації представницьких та інших заходів на 2023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02 березня 2023 року № 40 </w:t>
      </w:r>
      <w:hyperlink r:id="rId62">
        <w:r>
          <w:rPr>
            <w:rStyle w:val="InternetLink"/>
            <w:lang w:val="uk-UA"/>
          </w:rPr>
          <w:t>«Про затвердження Програми фінансової підтримки територіальними громадами забезпечення реалізації бюджетної політики та соціально-економічного розвитку у Кам’янець-Подільському районі на 2023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березня 2023 року № 4 </w:t>
      </w:r>
      <w:hyperlink r:id="rId63">
        <w:r>
          <w:rPr>
            <w:rStyle w:val="InternetLink"/>
            <w:lang w:val="uk-UA"/>
          </w:rPr>
          <w:t>«Про затвердження Програми підвищення якості обслуговування платників та розвитку інформаційної мережі Новоушицької державної податкової інспекції Головного управління ДПС у Хмельницькій області на 2023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5 травня 2023 року № 9 </w:t>
      </w:r>
      <w:hyperlink r:id="rId64">
        <w:r>
          <w:rPr>
            <w:rStyle w:val="InternetLink"/>
            <w:lang w:val="uk-UA"/>
          </w:rPr>
          <w:t>«Про затвердження Програми профілактики та боротьби зі сказом тварин на території Новоушицької громади на 2023-2024 роки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від 06 червня 2023 року № 3 «Про </w:t>
      </w:r>
      <w:r>
        <w:rPr>
          <w:szCs w:val="28"/>
          <w:lang w:val="uk-UA"/>
        </w:rPr>
        <w:t>Програму збільшення статутного капіталу госпрозрахункового підприємства «Водоканал» на 2023-2024 роки»;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</w:t>
      </w:r>
      <w:bookmarkStart w:id="11" w:name="_Hlk190158876"/>
      <w:r>
        <w:rPr>
          <w:lang w:val="uk-UA"/>
        </w:rPr>
        <w:t xml:space="preserve">30 листопада 2023 року № 3 </w:t>
      </w:r>
      <w:hyperlink r:id="rId65">
        <w:bookmarkStart w:id="12" w:name="_Hlk190158854"/>
        <w:bookmarkEnd w:id="11"/>
        <w:r>
          <w:rPr>
            <w:rStyle w:val="InternetLink"/>
            <w:lang w:val="uk-UA"/>
          </w:rPr>
          <w:t>«Про затвердження Програми фінансової підтримки комунального підприємства Новоушицька центральна аптека №20 Новоушицької селищної ради на 2023-2025 роки</w:t>
        </w:r>
      </w:hyperlink>
      <w:bookmarkEnd w:id="12"/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листопада 2023 року № 6 </w:t>
      </w:r>
      <w:hyperlink r:id="rId66">
        <w:r>
          <w:rPr>
            <w:rStyle w:val="InternetLink"/>
            <w:lang w:val="uk-UA"/>
          </w:rPr>
          <w:t>«Про затвердження Програми шефської допомоги військовим частинам Збройних Сил Україн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листопада 2023 року № 7 </w:t>
      </w:r>
      <w:hyperlink r:id="rId67">
        <w:r>
          <w:rPr>
            <w:rStyle w:val="InternetLink"/>
            <w:lang w:val="uk-UA"/>
          </w:rPr>
          <w:t>«Про затвердження Програми покращення надання медичної допомоги хворим, які потребують гемодіалізу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листопада 2023 року № 9 </w:t>
      </w:r>
      <w:hyperlink r:id="rId68">
        <w:r>
          <w:rPr>
            <w:rStyle w:val="InternetLink"/>
            <w:lang w:val="uk-UA"/>
          </w:rPr>
          <w:t>«Про затвердження Програми виплат компенсації фізичним особам, які надають соціальні послуги з догляду на непрофесійній основі на території Новоушицької селищної територіальної громад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листопада 2023 року № 10 </w:t>
      </w:r>
      <w:hyperlink r:id="rId69">
        <w:r>
          <w:rPr>
            <w:rStyle w:val="InternetLink"/>
            <w:lang w:val="uk-UA"/>
          </w:rPr>
          <w:t>«Про затвердження Програми підтримки членів сімей загиблих військовослужбовців, поранених, зниклих безвісти, які брали участь у захисті України від збройної агресії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1 грудня 2023 року № 5 </w:t>
      </w:r>
      <w:hyperlink r:id="rId70">
        <w:r>
          <w:rPr>
            <w:rStyle w:val="InternetLink"/>
            <w:lang w:val="uk-UA"/>
          </w:rPr>
          <w:t>«Про затвердження Програми будівництва, ремонту та утримання комунальних доріг Новоушицької селищної територіальної громад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1 грудня 2023 року № 6 </w:t>
      </w:r>
      <w:hyperlink r:id="rId71">
        <w:r>
          <w:rPr>
            <w:rStyle w:val="InternetLink"/>
            <w:lang w:val="uk-UA"/>
          </w:rPr>
          <w:t>«Про затвердження Програми розвитку житлово-комунального господарства та благоустрою території Новоушицької селищної територіальної громад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1 грудня 2023 року № 7 </w:t>
      </w:r>
      <w:hyperlink r:id="rId72">
        <w:r>
          <w:rPr>
            <w:rStyle w:val="InternetLink"/>
            <w:lang w:val="uk-UA"/>
          </w:rPr>
          <w:t>«Про затвердження Програми «Питна вода Новоушиччини»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5 січня 2024 року № 14 </w:t>
      </w:r>
      <w:hyperlink r:id="rId73">
        <w:r>
          <w:rPr>
            <w:rStyle w:val="InternetLink"/>
            <w:lang w:val="uk-UA"/>
          </w:rPr>
          <w:t>«Про затвердження Програми організації та проведення громадських робіт на території Новоушицької територіальної громад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5 січня 2024 року № 16 </w:t>
      </w:r>
      <w:hyperlink r:id="rId74">
        <w:r>
          <w:rPr>
            <w:rStyle w:val="InternetLink"/>
            <w:lang w:val="uk-UA"/>
          </w:rPr>
          <w:t>«Про затвердження Програми діяльності організації ветеранів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bookmarkStart w:id="13" w:name="_Hlk190166551"/>
      <w:r>
        <w:rPr>
          <w:lang w:val="uk-UA"/>
        </w:rPr>
        <w:t xml:space="preserve">від 28 березня 2024 року № 3 </w:t>
      </w:r>
      <w:hyperlink r:id="rId75">
        <w:r>
          <w:rPr>
            <w:rStyle w:val="InternetLink"/>
            <w:lang w:val="uk-UA"/>
          </w:rPr>
          <w:t>«Про затвердження Програми підтримки діяльності управління соціального захисту населення Кам’янець-Подільської районної державної адміністрації на 2024 рік</w:t>
        </w:r>
      </w:hyperlink>
      <w:r>
        <w:rPr>
          <w:lang w:val="uk-UA"/>
        </w:rPr>
        <w:t>»;</w:t>
      </w:r>
      <w:bookmarkEnd w:id="13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5 квітня 2024 року № 8 </w:t>
      </w:r>
      <w:hyperlink r:id="rId76">
        <w:r>
          <w:rPr>
            <w:rStyle w:val="InternetLink"/>
            <w:lang w:val="uk-UA"/>
          </w:rPr>
          <w:t>«Про затвердження Програми підтримки діяльності Кам’янець-Подільської районної державної (військової) адміністрації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30 травня 2024 року № 1 </w:t>
      </w:r>
      <w:hyperlink r:id="rId77">
        <w:r>
          <w:rPr>
            <w:rStyle w:val="InternetLink"/>
            <w:lang w:val="uk-UA"/>
          </w:rPr>
          <w:t>«Про затвердження Програми підтримки державної політики у сфері казначейського обслуговування бюджетних коштів управління Державної казначейської служби України на 2024 рік</w:t>
        </w:r>
      </w:hyperlink>
      <w:r>
        <w:rPr>
          <w:lang w:val="uk-UA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before="120" w:after="0"/>
        <w:ind w:left="0" w:firstLine="567"/>
        <w:jc w:val="both"/>
        <w:rPr/>
      </w:pPr>
      <w:r>
        <w:rPr>
          <w:lang w:val="uk-UA"/>
        </w:rPr>
        <w:t xml:space="preserve">від 28 серпня 2024 року № 13 </w:t>
      </w:r>
      <w:hyperlink r:id="rId78">
        <w:r>
          <w:rPr>
            <w:rStyle w:val="InternetLink"/>
            <w:lang w:val="uk-UA"/>
          </w:rPr>
          <w:t>«Про затвердження Програми співфінансування експлуатаційного утримання автомобільних доріг загального користування місцевого значення, що проходять в межах Новоушицької селищної територіальної громади на 2024 рік</w:t>
        </w:r>
      </w:hyperlink>
      <w:r>
        <w:rPr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79"/>
      <w:headerReference w:type="first" r:id="rId80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/>
    </w:pPr>
    <w:r>
      <w:rPr>
        <w:b/>
        <w:lang w:val="uk-UA" w:eastAsia="ru-RU"/>
      </w:rPr>
      <w:t xml:space="preserve">VIII </w:t>
    </w:r>
    <w:r>
      <w:rPr>
        <w:b/>
        <w:szCs w:val="28"/>
        <w:lang w:val="uk-UA"/>
      </w:rPr>
      <w:t>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szCs w:val="28"/>
        <w:lang w:val="uk-UA"/>
      </w:rPr>
      <w:t>LХХІІ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34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ab/>
      <w:t>Продовженн</w:t>
    </w:r>
    <w:r>
      <w:rPr>
        <w:bCs/>
        <w:szCs w:val="28"/>
        <w:lang w:val="uk-UA"/>
      </w:rPr>
      <w:t>я</w:t>
    </w:r>
    <w:r>
      <w:rPr>
        <w:lang w:val="uk-UA"/>
      </w:rPr>
      <w:t xml:space="preserve"> додатк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4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novagromada.gov.ua/documents/pro-zatverdzhennya-prohramy-rozvytku-pervynnoyi-medyko-sanitarnoyi-dopomohy-novoushytskoyi-0" TargetMode="External"/><Relationship Id="rId5" Type="http://schemas.openxmlformats.org/officeDocument/2006/relationships/hyperlink" Target="https://novagromada.gov.ua/documents/pro-zatverdzhennya-prohramy-bezpechna-hromada-na-2021-2025-roky" TargetMode="External"/><Relationship Id="rId6" Type="http://schemas.openxmlformats.org/officeDocument/2006/relationships/hyperlink" Target="https://novagromada.gov.ua/documents/pro-zatverdzhennya-prohramy-profilaktyky-pravoporushen-ta-borotby-zi-zlochynnistyu-na-terytoriyi" TargetMode="External"/><Relationship Id="rId7" Type="http://schemas.openxmlformats.org/officeDocument/2006/relationships/hyperlink" Target="https://novagromada.gov.ua/documents/pro-vnesennya-zmin-do-prohramy-zabezpechennya-zhytlom-ditey-syrit-ditey-pozbavlenykh-batkivskoho" TargetMode="External"/><Relationship Id="rId8" Type="http://schemas.openxmlformats.org/officeDocument/2006/relationships/hyperlink" Target="https://novagromada.gov.ua/documents/pro-zatverdzhennya-prohramy-okhorony-navkolyshnoho-pryrodnoho-seredovyshcha-na-2022-2024-roky" TargetMode="External"/><Relationship Id="rId9" Type="http://schemas.openxmlformats.org/officeDocument/2006/relationships/hyperlink" Target="https://novagromada.gov.ua/documents/pro-prohramu-rozvytku-pryrodnycho-matematychnoyi-osvity-stem-osvity-na-2022-2024-roky" TargetMode="External"/><Relationship Id="rId10" Type="http://schemas.openxmlformats.org/officeDocument/2006/relationships/hyperlink" Target="https://novagromada.gov.ua/documents/pro-zatverdzhennya-prohramy-kharchuvannya-ditey-u-zakladakh-zahalnoyi-serednoyi-ta-doshkilnoyi-0" TargetMode="External"/><Relationship Id="rId11" Type="http://schemas.openxmlformats.org/officeDocument/2006/relationships/hyperlink" Target="https://novagromada.gov.ua/documents/pro-zatverdzhennya-prohramy-rozroblennya-mistobudivnoyi-dokumentatsiyi-novoushytskoyi-selyshchnoyi-0" TargetMode="External"/><Relationship Id="rId12" Type="http://schemas.openxmlformats.org/officeDocument/2006/relationships/hyperlink" Target="https://novagromada.gov.ua/documents/563-pro-zatverdzhennya-tsilovoyi-prohramy-poperedzhennya-vynyknennya-nadzvychaynykh-sytuatsiy-ta" TargetMode="External"/><Relationship Id="rId13" Type="http://schemas.openxmlformats.org/officeDocument/2006/relationships/hyperlink" Target="https://novagromada.gov.ua/documents/581-pro-zatverdzhennya-prohramy-pidtrymky-samozabezpechennya-novoushytskoyi-terytorialnoyi-hromady" TargetMode="External"/><Relationship Id="rId14" Type="http://schemas.openxmlformats.org/officeDocument/2006/relationships/hyperlink" Target="https://novagromada.gov.ua/documents/pro-zatverdzhennya-prohramy-byudzhetuvannya-za-uchasti-hromadskosti-byudzhet-uchasti-novoushytskoyi-1" TargetMode="External"/><Relationship Id="rId15" Type="http://schemas.openxmlformats.org/officeDocument/2006/relationships/hyperlink" Target="https://novagromada.gov.ua/documents/pro-vnesennya-zmin-do-prohramy-nablyzhennya-administratyvnykh-posluh-do-naselennya-hromady-na-2023-0" TargetMode="External"/><Relationship Id="rId16" Type="http://schemas.openxmlformats.org/officeDocument/2006/relationships/hyperlink" Target="https://novagromada.gov.ua/documents/pro-prohramu-natsionalno-patriotychnoho-vykhovannya-ditey-ta-molodi-novoushytskoyi-terytorialnoyi-0" TargetMode="External"/><Relationship Id="rId17" Type="http://schemas.openxmlformats.org/officeDocument/2006/relationships/hyperlink" Target="https://novagromada.gov.ua/documents/pro-vnesennya-zmin-do-prohramy-pidtrymky-uchasnykiv-osvitnoho-protsesu-zakladiv-osvity-0" TargetMode="External"/><Relationship Id="rId18" Type="http://schemas.openxmlformats.org/officeDocument/2006/relationships/hyperlink" Target="https://novagromada.gov.ua/documents/pro-prohramu-ekonomichnoho-ta-sotsialnoho-rozvytku-novoushytskoyi-terytorialnoyi-hromady-na-2023" TargetMode="External"/><Relationship Id="rId19" Type="http://schemas.openxmlformats.org/officeDocument/2006/relationships/hyperlink" Target="https://novagromada.gov.ua/documents/pro-prohramu-zaluchennya-investytsiy-ta-polipshennya-investytsiynoho-klimatu-na-terytoriyi-0" TargetMode="External"/><Relationship Id="rId20" Type="http://schemas.openxmlformats.org/officeDocument/2006/relationships/hyperlink" Target="https://novagromada.gov.ua/documents/pro-prohramu-vidznachennya-svyat-realizatsiyi-predstavnytskykh-ta-inshykh-zakhodiv-na-2023-2024-roky-0" TargetMode="External"/><Relationship Id="rId21" Type="http://schemas.openxmlformats.org/officeDocument/2006/relationships/hyperlink" Target="https://novagromada.gov.ua/documents/pro-prohramu-rozvytku-zemelnykh-vidnosyn-novoushytskoyi-terytorialnoyi-hromady-na-2023-2025-roky-0" TargetMode="External"/><Relationship Id="rId22" Type="http://schemas.openxmlformats.org/officeDocument/2006/relationships/hyperlink" Target="https://novagromada.gov.ua/documents/pro-prohramu-enerhozberezhennya-ta-enerhoefektyvnosti-novoushytskoyi-terytorialnoyi-hromady-na-2023-0" TargetMode="External"/><Relationship Id="rId23" Type="http://schemas.openxmlformats.org/officeDocument/2006/relationships/hyperlink" Target="https://novagromada.gov.ua/documents/pro-prohramu-finansovoyi-pidtrymky-terytorialnymy-hromadamy-zabezpechennya-realizatsiyi-byudzhetnoyi-0" TargetMode="External"/><Relationship Id="rId24" Type="http://schemas.openxmlformats.org/officeDocument/2006/relationships/hyperlink" Target="https://novagromada.gov.ua/documents/pro-prohramu-pidvyshchennya-yakosti-obsluhovuvannya-platnykiv-ta-rozvytku-informatsiynoyi-merezhi-1" TargetMode="External"/><Relationship Id="rId25" Type="http://schemas.openxmlformats.org/officeDocument/2006/relationships/hyperlink" Target="https://novagromada.gov.ua/documents/pro-prohramu-kharchuvannya-ditey-u-zakladakh-zahalnoyi-serednoyi-ta-doshkilnoyi-osvity-0" TargetMode="External"/><Relationship Id="rId26" Type="http://schemas.openxmlformats.org/officeDocument/2006/relationships/hyperlink" Target="https://novagromada.gov.ua/documents/pro-prohramu-rozvytku-osvity-novoushytskoyi-terytorialnoyi-hromady-na-2023-2025-roky-0" TargetMode="External"/><Relationship Id="rId27" Type="http://schemas.openxmlformats.org/officeDocument/2006/relationships/hyperlink" Target="https://novagromada.gov.ua/documents/pro-prohramu-profilaktyky-ta-borotby-zi-skazom-tvaryn-na-terytoriyi-novoushytskoyi-hromady-na-2023-0" TargetMode="External"/><Relationship Id="rId28" Type="http://schemas.openxmlformats.org/officeDocument/2006/relationships/hyperlink" Target="https://novagromada.gov.ua/documents/pro-prohramu-pidtrymky-diyalnosti-kamyanets-podilskoho-rayonnoho-sektoru-no2-filiyi-derzhavnoyi-0" TargetMode="External"/><Relationship Id="rId29" Type="http://schemas.openxmlformats.org/officeDocument/2006/relationships/hyperlink" Target="https://novagromada.gov.ua/documents/pro-prohramu-spryyannya-rozvytku-volonterstva-na-terytoriyi-novoushytskoyi-selyshchnoyi-rady-na-2023-0" TargetMode="External"/><Relationship Id="rId30" Type="http://schemas.openxmlformats.org/officeDocument/2006/relationships/hyperlink" Target="https://novagromada.gov.ua/documents/pro-zatverdzhennya-prohramy-z-realizatsiyi-proyektu-kapitalnyy-remont-budivel-zakladu-doshkilnoyi-0" TargetMode="External"/><Relationship Id="rId31" Type="http://schemas.openxmlformats.org/officeDocument/2006/relationships/hyperlink" Target="https://novagromada.gov.ua/documents/pro-prohramu-finansovoyi-pidtrymky-komunalnoho-nekomertsiynoho-pidpryyemstva-novoushytska-0" TargetMode="External"/><Relationship Id="rId32" Type="http://schemas.openxmlformats.org/officeDocument/2006/relationships/hyperlink" Target="https://novagromada.gov.ua/documents/pro-prohramu-zabezpechennya-funktsionuvannya-novoushytskoho-trudovoho-arkhivu-na-2024-2026-roky-0" TargetMode="External"/><Relationship Id="rId33" Type="http://schemas.openxmlformats.org/officeDocument/2006/relationships/hyperlink" Target="https://novagromada.gov.ua/documents/pro-prohramu-finansovoyi-pidtrymky-komunalnoho-pidpryyemstva-novoushytska-tsentralna-apteka-no20-0" TargetMode="External"/><Relationship Id="rId34" Type="http://schemas.openxmlformats.org/officeDocument/2006/relationships/hyperlink" Target="https://novagromada.gov.ua/documents/pro-prohramu-viyskovo-patriotychnoho-vykhovannya-pidhotovky-molodi-do-sluzhby-ta-spryyannya-u-0" TargetMode="External"/><Relationship Id="rId35" Type="http://schemas.openxmlformats.org/officeDocument/2006/relationships/hyperlink" Target="https://novagromada.gov.ua/documents/pro-prohramu-shefskoyi-dopomohy-viyskovym-chastynam-zbroynykh-syl-ukrayiny-na-2024-rik-0" TargetMode="External"/><Relationship Id="rId36" Type="http://schemas.openxmlformats.org/officeDocument/2006/relationships/hyperlink" Target="https://novagromada.gov.ua/documents/pro-prohramu-pokrashchennya-nadannya-medychnoyi-dopomohy-khvorym-yaki-potrebuyut-hemodializu-na-2024-0" TargetMode="External"/><Relationship Id="rId37" Type="http://schemas.openxmlformats.org/officeDocument/2006/relationships/hyperlink" Target="https://novagromada.gov.ua/documents/pro-prohramu-vyplat-kompensatsiyi-fizychnym-osobam-yaki-nadayut-sotsialni-posluhy-z-dohlyadu-na-2" TargetMode="External"/><Relationship Id="rId38" Type="http://schemas.openxmlformats.org/officeDocument/2006/relationships/hyperlink" Target="https://novagromada.gov.ua/documents/pro-prohramu-pidtrymky-chleniv-simey-zahyblykh-viyskovosluzhbovtsiv-poranenykh-znyklykh-bezvisty-2" TargetMode="External"/><Relationship Id="rId39" Type="http://schemas.openxmlformats.org/officeDocument/2006/relationships/hyperlink" Target="https://novagromada.gov.ua/documents/pro-prohramu-ozdorovlennya-ta-vidpochynku-ditey-na-2024-2026-roky-0" TargetMode="External"/><Relationship Id="rId40" Type="http://schemas.openxmlformats.org/officeDocument/2006/relationships/hyperlink" Target="https://novagromada.gov.ua/documents/pro-prohramu-shkilnyy-avtobus-na-2024-2027-roky-0" TargetMode="External"/><Relationship Id="rId41" Type="http://schemas.openxmlformats.org/officeDocument/2006/relationships/hyperlink" Target="https://novagromada.gov.ua/documents/pro-prohramu-kompensatsiyi-pilhovoho-proyizdu-okremykh-katehoriy-hromadyan-avtomobilnym-transportom-0" TargetMode="External"/><Relationship Id="rId42" Type="http://schemas.openxmlformats.org/officeDocument/2006/relationships/hyperlink" Target="https://novagromada.gov.ua/documents/pro-prohramu-budivnytstva-remontu-ta-utrymannya-komunalnykh-dorih-novoushytskoyi-selyshchnoyi-2" TargetMode="External"/><Relationship Id="rId43" Type="http://schemas.openxmlformats.org/officeDocument/2006/relationships/hyperlink" Target="https://novagromada.gov.ua/documents/pro-prohramu-rozvytku-zhytlovo-komunalnoho-hospodarstva-ta-blahoustroyu-terytoriyi-novoushytskoyi-2" TargetMode="External"/><Relationship Id="rId44" Type="http://schemas.openxmlformats.org/officeDocument/2006/relationships/hyperlink" Target="https://novagromada.gov.ua/documents/pro-prohramu-pytna-voda-novoushychchyny-na-2024-rik-0" TargetMode="External"/><Relationship Id="rId45" Type="http://schemas.openxmlformats.org/officeDocument/2006/relationships/hyperlink" Target="https://novagromada.gov.ua/documents/pro-prohramu-orhanizatsiyi-ta-provedennya-hromadskykh-robit-na-terytoriyi-novoushytskoyi-0" TargetMode="External"/><Relationship Id="rId46" Type="http://schemas.openxmlformats.org/officeDocument/2006/relationships/hyperlink" Target="https://novagromada.gov.ua/documents/pro-prohramu-diyalnosti-novoushytskoyi-rady-orhanizatsiyi-veteraniv-na-2024-rik" TargetMode="External"/><Relationship Id="rId47" Type="http://schemas.openxmlformats.org/officeDocument/2006/relationships/hyperlink" Target="https://novagromada.gov.ua/documents/pro-prohramu-pidtrymky-diyalnosti-upravlinnya-sotsialnoho-zakhystu-naselennya-kamyanets-podilskoyi-0" TargetMode="External"/><Relationship Id="rId48" Type="http://schemas.openxmlformats.org/officeDocument/2006/relationships/hyperlink" Target="https://novagromada.gov.ua/documents/pro-prohramu-vykonannya-planu-zakhodiv-na-2024-2025-roky-z-realizatsiyi-natsionalnoyi-stratehiyi-iz-0" TargetMode="External"/><Relationship Id="rId49" Type="http://schemas.openxmlformats.org/officeDocument/2006/relationships/hyperlink" Target="https://novagromada.gov.ua/documents/pro-prohramu-pidtrymky-diyalnosti-kamyanets-podilskoyi-rayonnoyi-derzhavnoyi-viyskovoyi-0" TargetMode="External"/><Relationship Id="rId50" Type="http://schemas.openxmlformats.org/officeDocument/2006/relationships/hyperlink" Target="https://novagromada.gov.ua/documents/pro-prohramu-pidtrymky-derzhavnoyi-polityky-u-sferi-kaznacheyskoho-obsluhovuvannya-byudzhetnykh-0" TargetMode="External"/><Relationship Id="rId51" Type="http://schemas.openxmlformats.org/officeDocument/2006/relationships/hyperlink" Target="https://novagromada.gov.ua/documents/pro-prohramu-profilaktyky-administratyvnykh-pravoporushen-ta-pokrashchennya-zabezpechennya-0" TargetMode="External"/><Relationship Id="rId52" Type="http://schemas.openxmlformats.org/officeDocument/2006/relationships/hyperlink" Target="https://novagromada.gov.ua/documents/pro-zatverdzhennya-prohramy-tsyfrovoho-rozvytku-zemelnykh-vidnosyn-novoushytskoyi-selyshchnoyi-rady-1" TargetMode="External"/><Relationship Id="rId53" Type="http://schemas.openxmlformats.org/officeDocument/2006/relationships/hyperlink" Target="https://novagromada.gov.ua/documents/pro-prohramu-spivfinansuvannya-ekspluatatsiynoho-utrymannya-avtomobilnykh-dorih-zahalnoho-0" TargetMode="External"/><Relationship Id="rId54" Type="http://schemas.openxmlformats.org/officeDocument/2006/relationships/hyperlink" Target="https://novagromada.gov.ua/documents/pro-prohramu-pidtrymky-vnutrishno-peremishchenykh-osib-na-2024-2025-roky" TargetMode="External"/><Relationship Id="rId55" Type="http://schemas.openxmlformats.org/officeDocument/2006/relationships/header" Target="header3.xml"/><Relationship Id="rId56" Type="http://schemas.openxmlformats.org/officeDocument/2006/relationships/header" Target="header4.xml"/><Relationship Id="rId57" Type="http://schemas.openxmlformats.org/officeDocument/2006/relationships/hyperlink" Target="https://novagromada.gov.ua/documents/pro-zatverdzhennya-prohramy-okhorony-navkolyshnoho-pryrodnoho-seredovyshcha-na-2022-2024-roky" TargetMode="External"/><Relationship Id="rId58" Type="http://schemas.openxmlformats.org/officeDocument/2006/relationships/hyperlink" Target="https://novagromada.gov.ua/documents/pro-prohramu-rozvytku-pryrodnycho-matematychnoyi-osvity-stem-osvity-na-2022-2024-roky" TargetMode="External"/><Relationship Id="rId59" Type="http://schemas.openxmlformats.org/officeDocument/2006/relationships/hyperlink" Target="https://novagromada.gov.ua/documents/581-pro-zatverdzhennya-prohramy-pidtrymky-samozabezpechennya-novoushytskoyi-terytorialnoyi-hromady" TargetMode="External"/><Relationship Id="rId60" Type="http://schemas.openxmlformats.org/officeDocument/2006/relationships/hyperlink" Target="https://novagromada.gov.ua/documents/pro-vnesennya-zmin-do-prohramy-pidtrymky-uchasnykiv-osvitnoho-protsesu-zakladiv-osvity-0" TargetMode="External"/><Relationship Id="rId61" Type="http://schemas.openxmlformats.org/officeDocument/2006/relationships/hyperlink" Target="https://novagromada.gov.ua/documents/pro-prohramu-vidznachennya-svyat-realizatsiyi-predstavnytskykh-ta-inshykh-zakhodiv-na-2023-2024-roky-0" TargetMode="External"/><Relationship Id="rId62" Type="http://schemas.openxmlformats.org/officeDocument/2006/relationships/hyperlink" Target="https://novagromada.gov.ua/documents/pro-prohramu-finansovoyi-pidtrymky-terytorialnymy-hromadamy-zabezpechennya-realizatsiyi-byudzhetnoyi-0" TargetMode="External"/><Relationship Id="rId63" Type="http://schemas.openxmlformats.org/officeDocument/2006/relationships/hyperlink" Target="https://novagromada.gov.ua/documents/pro-prohramu-pidvyshchennya-yakosti-obsluhovuvannya-platnykiv-ta-rozvytku-informatsiynoyi-merezhi-1" TargetMode="External"/><Relationship Id="rId64" Type="http://schemas.openxmlformats.org/officeDocument/2006/relationships/hyperlink" Target="https://novagromada.gov.ua/documents/pro-prohramu-profilaktyky-ta-borotby-zi-skazom-tvaryn-na-terytoriyi-novoushytskoyi-hromady-na-2023-0" TargetMode="External"/><Relationship Id="rId65" Type="http://schemas.openxmlformats.org/officeDocument/2006/relationships/hyperlink" Target="https://novagromada.gov.ua/documents/pro-prohramu-finansovoyi-pidtrymky-komunalnoho-pidpryyemstva-novoushytska-tsentralna-apteka-no20-0" TargetMode="External"/><Relationship Id="rId66" Type="http://schemas.openxmlformats.org/officeDocument/2006/relationships/hyperlink" Target="https://novagromada.gov.ua/documents/pro-prohramu-shefskoyi-dopomohy-viyskovym-chastynam-zbroynykh-syl-ukrayiny-na-2024-rik-0" TargetMode="External"/><Relationship Id="rId67" Type="http://schemas.openxmlformats.org/officeDocument/2006/relationships/hyperlink" Target="https://novagromada.gov.ua/documents/pro-prohramu-pokrashchennya-nadannya-medychnoyi-dopomohy-khvorym-yaki-potrebuyut-hemodializu-na-2024-0" TargetMode="External"/><Relationship Id="rId68" Type="http://schemas.openxmlformats.org/officeDocument/2006/relationships/hyperlink" Target="https://novagromada.gov.ua/documents/pro-prohramu-vyplat-kompensatsiyi-fizychnym-osobam-yaki-nadayut-sotsialni-posluhy-z-dohlyadu-na-2" TargetMode="External"/><Relationship Id="rId69" Type="http://schemas.openxmlformats.org/officeDocument/2006/relationships/hyperlink" Target="https://novagromada.gov.ua/documents/pro-prohramu-pidtrymky-chleniv-simey-zahyblykh-viyskovosluzhbovtsiv-poranenykh-znyklykh-bezvisty-2" TargetMode="External"/><Relationship Id="rId70" Type="http://schemas.openxmlformats.org/officeDocument/2006/relationships/hyperlink" Target="https://novagromada.gov.ua/documents/pro-prohramu-budivnytstva-remontu-ta-utrymannya-komunalnykh-dorih-novoushytskoyi-selyshchnoyi-2" TargetMode="External"/><Relationship Id="rId71" Type="http://schemas.openxmlformats.org/officeDocument/2006/relationships/hyperlink" Target="https://novagromada.gov.ua/documents/pro-prohramu-rozvytku-zhytlovo-komunalnoho-hospodarstva-ta-blahoustroyu-terytoriyi-novoushytskoyi-2" TargetMode="External"/><Relationship Id="rId72" Type="http://schemas.openxmlformats.org/officeDocument/2006/relationships/hyperlink" Target="https://novagromada.gov.ua/documents/pro-prohramu-pytna-voda-novoushychchyny-na-2024-rik-0" TargetMode="External"/><Relationship Id="rId73" Type="http://schemas.openxmlformats.org/officeDocument/2006/relationships/hyperlink" Target="https://novagromada.gov.ua/documents/pro-prohramu-orhanizatsiyi-ta-provedennya-hromadskykh-robit-na-terytoriyi-novoushytskoyi-0" TargetMode="External"/><Relationship Id="rId74" Type="http://schemas.openxmlformats.org/officeDocument/2006/relationships/hyperlink" Target="https://novagromada.gov.ua/documents/pro-prohramu-diyalnosti-novoushytskoyi-rady-orhanizatsiyi-veteraniv-na-2024-rik" TargetMode="External"/><Relationship Id="rId75" Type="http://schemas.openxmlformats.org/officeDocument/2006/relationships/hyperlink" Target="https://novagromada.gov.ua/documents/pro-prohramu-pidtrymky-diyalnosti-upravlinnya-sotsialnoho-zakhystu-naselennya-kamyanets-podilskoyi-0" TargetMode="External"/><Relationship Id="rId76" Type="http://schemas.openxmlformats.org/officeDocument/2006/relationships/hyperlink" Target="https://novagromada.gov.ua/documents/pro-prohramu-pidtrymky-diyalnosti-kamyanets-podilskoyi-rayonnoyi-derzhavnoyi-viyskovoyi-0" TargetMode="External"/><Relationship Id="rId77" Type="http://schemas.openxmlformats.org/officeDocument/2006/relationships/hyperlink" Target="https://novagromada.gov.ua/documents/pro-prohramu-pidtrymky-derzhavnoyi-polityky-u-sferi-kaznacheyskoho-obsluhovuvannya-byudzhetnykh-0" TargetMode="External"/><Relationship Id="rId78" Type="http://schemas.openxmlformats.org/officeDocument/2006/relationships/hyperlink" Target="https://novagromada.gov.ua/documents/pro-prohramu-spivfinansuvannya-ekspluatatsiynoho-utrymannya-avtomobilnykh-dorih-zahalnoho-0" TargetMode="External"/><Relationship Id="rId79" Type="http://schemas.openxmlformats.org/officeDocument/2006/relationships/header" Target="header5.xml"/><Relationship Id="rId80" Type="http://schemas.openxmlformats.org/officeDocument/2006/relationships/header" Target="header6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05:00Z</dcterms:created>
  <dc:creator>Игорь</dc:creator>
  <dc:description/>
  <cp:keywords/>
  <dc:language>en-US</dc:language>
  <cp:lastModifiedBy>Kostyuchenko Viktor</cp:lastModifiedBy>
  <cp:lastPrinted>2025-02-05T11:49:00Z</cp:lastPrinted>
  <dcterms:modified xsi:type="dcterms:W3CDTF">2025-02-25T12:43:00Z</dcterms:modified>
  <cp:revision>27</cp:revision>
  <dc:subject/>
  <dc:title> </dc:title>
</cp:coreProperties>
</file>